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color w:val="000000"/>
        </w:rPr>
      </w:pPr>
      <w:r>
        <w:rPr>
          <w:rFonts w:ascii="Simplified Arabic" w:hAnsi="Simplified Arabic" w:cs="Simplified Arabic"/>
          <w:b/>
          <w:b/>
          <w:bCs/>
          <w:color w:val="800000"/>
          <w:sz w:val="36"/>
          <w:sz w:val="36"/>
          <w:szCs w:val="36"/>
          <w:rtl w:val="true"/>
        </w:rPr>
        <w:t xml:space="preserve">فضل شهر الله المحرّم </w:t>
      </w:r>
      <w:r>
        <w:rPr>
          <w:rFonts w:ascii="Simplified Arabic" w:hAnsi="Simplified Arabic" w:cs="Simplified Arabic"/>
          <w:color w:val="000000"/>
          <w:rtl w:val="true"/>
        </w:rPr>
        <w:t> </w:t>
      </w:r>
    </w:p>
    <w:p>
      <w:pPr>
        <w:pStyle w:val="Normal"/>
        <w:rPr>
          <w:color w:val="000000"/>
        </w:rPr>
      </w:pPr>
      <w:r>
        <w:rPr>
          <w:color w:val="000000"/>
        </w:rPr>
        <mc:AlternateContent>
          <mc:Choice Requires="wps">
            <w:drawing>
              <wp:inline distT="0" distB="0" distL="0" distR="0">
                <wp:extent cx="4984115" cy="19050"/>
                <wp:effectExtent l="0" t="0" r="0" b="0"/>
                <wp:docPr id="1"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NormalWeb"/>
        <w:bidi w:val="1"/>
        <w:ind w:left="0" w:right="0" w:hanging="0"/>
        <w:jc w:val="center"/>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الحمد لله رب العالمين والصلاة والسلام على نبينا محمد خاتم الأنبياء وسيد المرسلين وعلى آله وصحبه أجمعين وبعد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فإن شهر الله المحرّم شهر عظيم مبارك وهو أول شهور السنّة الهجرية وأحد الأشهر الحُرُم التي قال الله فيها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إِنَّ عِدَّةَ الشُّهُورِ عِنْدَ اللَّهِ اثْنَا عَشَرَ شَهْرًا فِي كِتَابِ اللَّهِ يَوْمَ خَلَقَ السَّمَوَاتِ وَالْأَرْضَ مِنْهَا أَرْبَعَةٌ حُرُمٌ ذَلِكَ الدِّينُ الْقَيِّمُ فَلَا تَظْلِمُوا فِيهِنَّ أَنْفُسَكُ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آية </w:t>
      </w:r>
      <w:r>
        <w:rPr>
          <w:rFonts w:cs="Simplified Arabic" w:ascii="Simplified Arabic" w:hAnsi="Simplified Arabic"/>
          <w:b/>
          <w:bCs/>
          <w:color w:val="000000"/>
          <w:rtl w:val="true"/>
        </w:rPr>
        <w:t>(</w:t>
      </w:r>
      <w:r>
        <w:rPr>
          <w:rFonts w:cs="Simplified Arabic" w:ascii="Simplified Arabic" w:hAnsi="Simplified Arabic"/>
          <w:b/>
          <w:bCs/>
          <w:color w:val="000000"/>
        </w:rPr>
        <w:t>36</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سورة التوبة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عَنْ أَبِي بَكْرَةَ رَضِيَ اللَّهُ عَنْهُ عَنْ النَّبِيِّ صَلَّى اللَّهُ عَلَيْهِ وَسَلَّ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سَّنَةُ اثْنَا عَشَرَ شَهْرًا مِنْهَا أَرْبَعَةٌ حُرُمٌ ثَلَاثَةٌ مُتَوَالِيَاتٌ ذُو الْقَعْدَةِ وَذُو الْحِجَّةِ وَالْمُحَرَّمُ ، وَرَجَبُ مُضَرَ الَّذِي بَيْنَ جُمَادَى وَشَعْبَانَ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واه البخاري </w:t>
      </w:r>
      <w:r>
        <w:rPr>
          <w:rFonts w:cs="Simplified Arabic" w:ascii="Simplified Arabic" w:hAnsi="Simplified Arabic"/>
          <w:color w:val="000000"/>
        </w:rPr>
        <w:t>2958</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المحرم سمي بذلك لكونه شهرا محرما وتأكيدا لتحريمه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وله تعالى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لا تظلموا فيهن أنفسك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ي في هذه الأشهر المحرمة لأنها آكد وأبلغ في الإثم من غيرها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عن ابن عباس في قوله تعالى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لا تظلموا فيهن أنفسك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كلهن ثم اختص من ذلك أربعة أشهر فجعلهن حراما وعظّم حرماتهن وجعل الذنب فيهن أعظم والعمل الصالح والأجر أعظم ، وقال قتادة في قو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ا تظلمـوا فيهن أنفسك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 الظّلم في الأشهر الحرم أعظم خطيئة ووزرا من الظلم فيما سواه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ن كان الظلم على كل حال عظيما ولكن الله يعظّم من أمره ما يشاء ، و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الله اصطفى صفايا من خلق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إنما تُعَظّم الأمور بما عظمها الله به عند أهل الفهم وأهل العقل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 xml:space="preserve">انتهى ملخّصا من تفسير ابن كثير رحمه الل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فسير سورة التوبة آية </w:t>
      </w:r>
      <w:r>
        <w:rPr>
          <w:rFonts w:cs="Simplified Arabic" w:ascii="Simplified Arabic" w:hAnsi="Simplified Arabic"/>
          <w:color w:val="000000"/>
        </w:rPr>
        <w:t>36</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u w:val="single"/>
          <w:rtl w:val="true"/>
        </w:rPr>
        <w:t xml:space="preserve">فضل الإكثار من صيام النافلة في شهر محرّم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عَنْ أَبِي هُرَيْرَةَ رَضِيَ اللَّهُ عَنْهُ قَالَ قَالَ رَسُولُ اللَّهِ صَلَّى اللَّهُ عَلَيْهِ وَسَلَّمَ أَفْضَلُ الصِّيَامِ بَعْدَ رَمَضَانَ شَهْرُ اللَّهِ الْمُحَرَّمُ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 xml:space="preserve">رواه مسلم </w:t>
      </w:r>
      <w:r>
        <w:rPr>
          <w:rFonts w:cs="Simplified Arabic" w:ascii="Simplified Arabic" w:hAnsi="Simplified Arabic"/>
          <w:color w:val="000000"/>
        </w:rPr>
        <w:t>1982</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و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شهر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ضافة الشّهر إلى الله إضافة تعظيم ، قال القا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ظاهر أن المراد جميع شهر المحرّم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لكن قد ثبت أنّ النبي صلى الله عليه وسلم لم يصم شهرا كاملا قطّ غير رمضان فيُحمل هذا الحديث على الترغيب في الإكثار من الصّيام في شهر محرم لا صومه كله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د ثبت إكثار النبي صلى الله عليه وسلم من الصوم في شعب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عله لم يوحَ إليه بفضل المحرّم إلا في آخر الحياة قبل التمكّن من صوم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رح النووي رحمه الله على صحيح مسلم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الله يصطفي ما يشاء من الزمان والمكان</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عِزُّ بْنُ عَبْدِ السَّلَامِ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فْضِيلُ الأَمَاكِنِ وَالأَزْمَانِ ضَرْبَ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حَدُهُمَ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دُنْيَوِ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ضَّرْبُ الثَّانِ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فْضِيلٌ دِينِيٌّ رَاجِعٌ إلَى أَنَّ اللَّهَ يَجُودُ عَلَى عِبَادِهِ فِيهَا بِتَفْضِيلِ أَجْرِ الْعَامِلِ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تَفْضِيلِ صَوْمِ رَمَضَانَ عَلَى صَوْمِ سَائِرِ الشُّهُو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كَذَلِكَ يَوْمُ عَاشُورَا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فَضْلُهَا رَاجِعٌ إلَى جُودِ اللَّهِ وَإِحْسَانِهِ إلَى عِبَادِهِ فِيهَا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قواعد الأحكام </w:t>
      </w:r>
      <w:r>
        <w:rPr>
          <w:rFonts w:cs="Simplified Arabic" w:ascii="Simplified Arabic" w:hAnsi="Simplified Arabic"/>
          <w:color w:val="000000"/>
        </w:rPr>
        <w:t>1/38</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color w:val="000000"/>
          <w:rtl w:val="true"/>
        </w:rPr>
        <w:t>وصلى الله على نبينا محمد وعلى آله وصحبه أجمعين</w:t>
      </w:r>
    </w:p>
    <w:p>
      <w:pPr>
        <w:pStyle w:val="NormalWeb"/>
        <w:bidi w:val="1"/>
        <w:ind w:left="0" w:right="0" w:hanging="0"/>
        <w:jc w:val="center"/>
        <w:rPr>
          <w:color w:val="000000"/>
        </w:rPr>
      </w:pPr>
      <w:r>
        <w:rPr>
          <w:rFonts w:ascii="Simplified Arabic" w:hAnsi="Simplified Arabic" w:cs="Simplified Arabic"/>
          <w:b/>
          <w:b/>
          <w:bCs/>
          <w:color w:val="800000"/>
          <w:sz w:val="36"/>
          <w:sz w:val="36"/>
          <w:szCs w:val="36"/>
          <w:rtl w:val="true"/>
        </w:rPr>
        <w:t>عاشوراء أحكام ومسائل</w:t>
      </w:r>
    </w:p>
    <w:p>
      <w:pPr>
        <w:pStyle w:val="Normal"/>
        <w:rPr>
          <w:color w:val="000000"/>
        </w:rPr>
      </w:pPr>
      <w:r>
        <w:rPr>
          <w:color w:val="000000"/>
        </w:rPr>
        <mc:AlternateContent>
          <mc:Choice Requires="wps">
            <w:drawing>
              <wp:inline distT="0" distB="0" distL="0" distR="0">
                <wp:extent cx="4984115" cy="19050"/>
                <wp:effectExtent l="0" t="0" r="0" b="0"/>
                <wp:docPr id="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الحمد لله رب العالمين والصلاة والسلام على نبينا محمد خاتم الأنبياء وسيد المرسلين وعلى آله وصحبه أجمعين </w:t>
      </w:r>
      <w:r>
        <w:rPr>
          <w:rFonts w:cs="Simplified Arabic" w:ascii="Simplified Arabic" w:hAnsi="Simplified Arabic"/>
          <w:b/>
          <w:bCs/>
          <w:color w:val="000000"/>
          <w:rtl w:val="true"/>
        </w:rPr>
        <w:t>.</w:t>
      </w:r>
    </w:p>
    <w:p>
      <w:pPr>
        <w:pStyle w:val="NormalWeb"/>
        <w:bidi w:val="1"/>
        <w:ind w:left="0" w:right="0" w:hanging="0"/>
        <w:jc w:val="left"/>
        <w:rPr>
          <w:color w:val="000000"/>
        </w:rPr>
      </w:pPr>
      <w:r>
        <w:rPr>
          <w:rFonts w:ascii="Simplified Arabic" w:hAnsi="Simplified Arabic" w:cs="Simplified Arabic"/>
          <w:b/>
          <w:b/>
          <w:bCs/>
          <w:color w:val="000000"/>
          <w:u w:val="single"/>
          <w:rtl w:val="true"/>
        </w:rPr>
        <w:t>عاشوراء في التاريخ</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عَنْ ابْنِ عَبَّاسٍ رَضِيَ اللَّهُ عَنْهُمَا قَالَ قَدِمَ النَّبِيُّ صَلَّى اللَّهُ عَلَيْهِ وَسَلَّمَ الْمَدِينَةَ فَرَأَى الْيَهُودَ تَصُومُ يَوْمَ عَاشُورَاءَ فَقَالَ مَا هَذَا قَالُوا هَذَا يَوْمٌ صَالِحٌ هَذَا يَوْمٌ نَجَّى اللَّهُ بَنِي إِسْرَائِيلَ مِنْ عَدُوِّهِمْ فَصَامَهُ مُوسَى ، قَالَ فَأَنَا أَحَقُّ بِمُوسَى مِنْكُمْ فَصَامَهُ وَأَمَرَ بِصِيَامِهِ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 xml:space="preserve">رواه البخاري </w:t>
      </w:r>
      <w:r>
        <w:rPr>
          <w:rFonts w:cs="Simplified Arabic" w:ascii="Simplified Arabic" w:hAnsi="Simplified Arabic"/>
          <w:color w:val="000000"/>
        </w:rPr>
        <w:t>1865</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و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هذا يوم صال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رواية مس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يوم عظيم أنجى الله فيه موسى وقومه وغرّق فرعون وقوم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قو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صامه موس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زاد مسلم في روايت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كرا لله تعالى فنحن نصوم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في رواية للبخا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حن نصومه تعظيما 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رواه الإمام أحمد بزيادة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هو اليوم الذي استوت فيه السفينة على الجودي فصامه نوح شكرا </w:t>
      </w:r>
      <w:r>
        <w:rPr>
          <w:rFonts w:cs="Simplified Arabic" w:ascii="Simplified Arabic" w:hAnsi="Simplified Arabic"/>
          <w:b/>
          <w:bCs/>
          <w:color w:val="000000"/>
          <w:rtl w:val="true"/>
        </w:rPr>
        <w:t>" .</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و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أمر بصيام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في رواية للبخاري أيضا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قال لأصحابه أنتم أحق بموسى منهم فصوموا </w:t>
      </w:r>
      <w:r>
        <w:rPr>
          <w:rFonts w:cs="Simplified Arabic" w:ascii="Simplified Arabic" w:hAnsi="Simplified Arabic"/>
          <w:b/>
          <w:bCs/>
          <w:color w:val="000000"/>
          <w:rtl w:val="true"/>
        </w:rPr>
        <w:t>" .</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صيام عاشوراء كان معروفا حتى على أيّام الجاهلية قبل البعثة النبويّة فقد ثبت عن عائشة رضي الله عنها قال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أهل الجاهلية كانوا يصومون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قال القرطب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عل قريشا كانوا يستندون في صومه إلى شرع من مضى كإبراهيم عليه السّل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د ثبت أيضا أنّ النبي صلى الله عليه وسلم كان يصومه بمكة قبل أن يهاجر إلى المدينة فلما هاجر إلى المدينة وجد اليهود يحتفلون به فسألهم عن السبب فأجابوه كما تقدّم في الحديث وأمر بمخالفتهم في اتّخاذه عيدا كما جاء في حديث أَبِي مُوسَى رَضِيَ اللَّهُ عَنْهُ قَالَ كَانَ يَوْمُ عَاشُورَاءَ تَعُدُّهُ الْيَهُودُ عِيدً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في رواية مس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ان يوم عاشوراء تعظمه اليهود تتخذه عيد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في رواية له أيضا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كان أهل خيب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يهود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تخذونه عيدا ويلبسون نساءهم فيه حليهم وشارته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قَالَ النَّبِيُّ صَلَّى اللَّهُ عَلَيْهِ وَسَلَّمَ فَصُومُوهُ أَنْتُ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رواه البخا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ظاهر هذا أن الباعث على الأمر بصومه محبة مخالفة اليهود حتى يصام ما يفطرون فيه لأن يوم العيد لا يصا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انتهى ملخّصا من كلام الحافظ ابن حجر رحمه الله في فتح الباري شرح صحيح البخاري </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كان صيام عاشوراء من التدرّج الحكيم في تشريع الصيام وفرضه فقد أُحِيلَ الصِّيَامُ ثَلَاثَةَ أَحْوَ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قَدِمَ رَسُولُ اللَّهِ صلى الله عليه وسلم الْمَدِينَةَ فَجَعَلَ الصَّوْمَ كُلَّ شَهْرٍ ثَلَاثَةَ أَيَّامٍ وَيَوْمَ عَاشُورَاءَ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ثُمَّ إنَّ اللَّهَ تَعَالَى فَرَضَ الصِّيَامَ بِقَوْ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كُتِبَ عَلَيْكُمْ الصِّيَا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أحكام القرآن للجصاص ج</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 فانتقل الفرض من صيام عاشوراء إلى صيام رمضان وهذا من الأدلة في أصول الفقه على جواز النسخ من الأخفّ إلى الأثقل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بل نسخ وجوب صوم عاشوراء كان صيام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جبا لثبوت الأمر بصومه ثم تأكّد الأمر بذلك ثمّ زيادة التأكيد بالنداء العام ثم زيادته بأمر الأمهات أن لا يُرضعن فيه الأطفال وبقول ابن مسعود الثابت في مسل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ما فُرض رمضان تُرك عاشوراء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فتح </w:t>
      </w:r>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cs="Simplified Arabic" w:ascii="Simplified Arabic" w:hAnsi="Simplified Arabic"/>
          <w:color w:val="000000"/>
        </w:rPr>
        <w:t>247</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أي تُرك وجوبه أما استحبابه فباقٍ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u w:val="single"/>
          <w:rtl w:val="true"/>
        </w:rPr>
        <w:t>فضل صيام عاشوراء</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عَنْ ابْنِ عَبَّاسٍ رَضِيَ اللَّهُ عَنْهُمَا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رَأَيْتُ النَّبِيَّ صَلَّى اللَّهُ عَلَيْهِ وَسَلَّمَ يَتَحَرَّى صِيَامَ يَوْمٍ فَضَّلَهُ عَلَى غَيْرِهِ إِلّا هَذَا الْيَوْمَ يَوْمَ عَاشُورَاءَ وَهَذَا الشَّهْرَ يَعْنِي شَهْرَ رَمَضَانَ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 xml:space="preserve">رواه البخاري </w:t>
      </w:r>
      <w:r>
        <w:rPr>
          <w:rFonts w:cs="Simplified Arabic" w:ascii="Simplified Arabic" w:hAnsi="Simplified Arabic"/>
          <w:color w:val="000000"/>
        </w:rPr>
        <w:t>1867</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معن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حر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يقصد صومه لتحصيل ثوابه والرغبة فيه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ال النبي صلى الله عليه وسل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صيام يوم عاشوراء ، إني أحتسب على الله أن يكفر السنة التي قبله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 xml:space="preserve">رواه مسلم </w:t>
      </w:r>
      <w:r>
        <w:rPr>
          <w:rFonts w:cs="Simplified Arabic" w:ascii="Simplified Arabic" w:hAnsi="Simplified Arabic"/>
          <w:color w:val="000000"/>
        </w:rPr>
        <w:t>1976</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 وهذا من فضل الله علينا أن أعطانا بصيام يوم واحد تكفير ذنوب سنة كاملة والله ذو الفضل العظيم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u w:val="single"/>
          <w:rtl w:val="true"/>
        </w:rPr>
        <w:t>أي يوم هو عاشوراء</w:t>
      </w:r>
      <w:r>
        <w:rPr>
          <w:rFonts w:ascii="Simplified Arabic" w:hAnsi="Simplified Arabic" w:cs="Simplified Arabic"/>
          <w:color w:val="000000"/>
          <w:u w:val="single"/>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نووي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اشُورَاءُ وَتَاسُوعَاءُ اسْمَانِ مَمْدُودَ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هُوَ الْمَشْهُورُ فِي كُتُبِ اللُّغَةِ قَالَ أَصْحَابُنَ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اشُورَاءُ هُوَ الْيَوْمُ الْعَاشِرُ مِنْ الْمُحَرَّ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اسُوعَاءُ هُوَ التَّاسِعُ مِنْهُ هَذَا مَذْهَبُنَ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بِهِ قَالَ جُمْهُورُ الْعُلَمَاءِ ،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ظَاهِرُ الْأَحَادِيثِ وَمُقْتَضَى إطْلَاقِ اللَّفْظِ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الْمَعْرُوفُ عِنْدَ أَهْلِ اللُّغَةِ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المجموع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هو اسم إسلامي لا يُعرف في الجاهلية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شاف القناع ج</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وم المحرم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ال ابن قدامة رحمه الله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عَاشُورَاءَ هُوَ الْيَوْمُ الْعَاشِرُ مِنْ الْمُحَرَّ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ا قَوْلُ سَعِيدِ بْنِ الْمُسَ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حَسَ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مَا رَوَى ابْنُ عَبَّاسٍ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مَرَ رَسُولُ اللَّهِ صلى الله عليه وسلم بِصَوْمِ يَوْمِ عَاشُورَاءَ الْعَاشِرِ مِنْ الْمُحَرَّمِ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 xml:space="preserve">رَوَاهُ التِّرْمِذِيُّ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قَالَ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دِيثٌ حَسَنٌ صَحِي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رُوِيَ عَنْ ابْنِ عَبَّاسٍ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هُ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اسِعُ وَرُوِ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النَّبِيَّ صلى الله عليه وسلم كَانَ يَصُومُ التَّاسِعَ </w:t>
      </w:r>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خْرَجَهُ مُسْلِمٌ بِمَعْنَاهُ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وَرَوَى عَنْهُ عَطَا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هُ 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صُومُوا التَّاسِعَ وَالْعَاشِرَ وَلا تَشَبَّهُوا بِالْيَهُو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ثَبَتَ هَذَا فَإِنَّهُ يُسْتَحَبُّ صَوْمُ التَّاسِعِ وَالْعَاشِرِ لِ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صَّ عَلَيْهِ أَحْمَ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قَوْلُ إسْحَاقَ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u w:val="single"/>
          <w:rtl w:val="true"/>
        </w:rPr>
        <w:t>استحباب صيام تاسوعاء مع عاشوراء</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روى عَبْدَ اللَّهِ بْنَ عَبَّاسٍ رَضِيَ اللَّهُ عَنْهُمَا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نَ صَامَ رَسُولُ اللَّهِ صَلَّى اللَّهُ عَلَيْهِ وَسَلَّمَ يَوْمَ عَاشُورَاءَ وَأَمَرَ بِصِيَامِهِ قَالُوا يَا رَسُولَ اللَّهِ إِنَّهُ يَوْمٌ تُعَظِّمُهُ الْيَهُودُ وَالنَّصَارَى فَقَالَ رَسُولُ اللَّهِ صَلَّى اللَّهُ عَلَيْهِ وَسَلَّمَ فَإِذَا كَانَ الْعَامُ الْمُقْبِلُ إِنْ شَاءَ اللَّهُ صُمْنَا الْيَوْمَ التَّاسِعَ قَالَ فَلَمْ يَأْتِ الْعَامُ الْمُقْبِلُ حَتَّى تُوُفِّيَ رَسُولُ اللَّهِ صَلَّى اللَّهُ عَلَيْهِ وَسَلَّ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رواه مسلم </w:t>
      </w:r>
      <w:r>
        <w:rPr>
          <w:rFonts w:cs="Simplified Arabic" w:ascii="Simplified Arabic" w:hAnsi="Simplified Arabic"/>
          <w:color w:val="000000"/>
        </w:rPr>
        <w:t>1916</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شافعي وأصحابه وأحمد وإسحاق وآخرو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حب صوم التاسع والعاشر جميع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النبي صلى الله عليه وسلم صام العاش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وى صيام التاسع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على هذا فصيام عاشوراء على مراتب أدناها أن يصام وحده وفوقه أن يصام التاسع معه وكلّما كثر الصّيام في محرّم كان أفضل وأطيب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u w:val="single"/>
          <w:rtl w:val="true"/>
        </w:rPr>
        <w:t>الحكمة من استحباب صيام تاسوعاء</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نووي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 الْعُلَمَاءُ مِنْ أَصْحَابِنَا وَغَيْرِهِمْ فِي حِكْمَةِ اسْتِحْبَابِ صَوْمِ تَاسُوعَاءَ أَوْجُهًا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حَدُ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الْمُرَادَ مِنْهُ مُخَالَفَةُ الْيَهُودِ فِي اقْتِصَارِهِمْ عَلَى الْعَاشِ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مَرْوِيٌّ عَنْ ابْنِ عَبَّاسٍ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ثَّانِ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الْمُرَادَ بِهِ وَصْلُ يَوْمِ عَاشُورَاءَ بِصَوْ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نَهَى أَنْ يُصَامَ يَوْمُ الْجُمُعَةِ وَحْدَ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هُمَا الْخَطَّابِيُّ وَآخَرُونَ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ثَّالِثَ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حْتِيَاطُ فِي صَوْمِ الْعَاشِرِ خَشْيَةَ نَقْصِ الْهِلَ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وُقُوعِ غَلَطٍ فَيَكُونُ التَّاسِعُ فِي الْعَدَدِ هُوَ الْعَاشِرُ فِي نَفْسِ الأَمْ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تهى</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أقوى هذه الأوجه هو مخالفة أهل الكتاب ، قال شيخ الإسلام ابن تيمية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هَى صلى الله عليه وسلم عَنْ التَّشَبُّهِ بِأَهْلِ الْكِتَابِ فِي أَحَادِيثَ كَثِيرَةٍ مِثْلُ قَوْ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عَاشُورَاءَ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ئِنْ عِشْتُ إلَى قَابِلٍ لَأَصُومَنَّ التَّاسِعَ </w:t>
      </w:r>
      <w:r>
        <w:rPr>
          <w:rFonts w:cs="Simplified Arabic" w:ascii="Simplified Arabic" w:hAnsi="Simplified Arabic"/>
          <w:b/>
          <w:bCs/>
          <w:color w:val="000000"/>
          <w:rtl w:val="true"/>
        </w:rPr>
        <w:t xml:space="preserve">} . </w:t>
      </w:r>
      <w:r>
        <w:rPr>
          <w:rFonts w:ascii="Simplified Arabic" w:hAnsi="Simplified Arabic" w:cs="Simplified Arabic"/>
          <w:color w:val="000000"/>
          <w:rtl w:val="true"/>
        </w:rPr>
        <w:t>الفتاوى الكبرى ج</w:t>
      </w:r>
      <w:r>
        <w:rPr>
          <w:rFonts w:cs="Simplified Arabic" w:ascii="Simplified Arabic" w:hAnsi="Simplified Arabic"/>
          <w:color w:val="000000"/>
        </w:rPr>
        <w:t>6</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سد الذرائع المفضية إلى المحارم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ال ابن حجر رحمه الله في تعليقه على حديث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ئن بقيت إلى قابل لأصومن التاسع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همّ به من صوم التاسع يُحتمل معناه أن لا يقتصر عليه بل يُضيفه إلى اليوم العاشر إما احتياطا له وإما مخالفة لليهود والنصارى وهو الأرجح وبه يُشعر بعض روايات مسل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فتح </w:t>
      </w:r>
      <w:r>
        <w:rPr>
          <w:rFonts w:cs="Simplified Arabic" w:ascii="Simplified Arabic" w:hAnsi="Simplified Arabic"/>
          <w:color w:val="000000"/>
        </w:rPr>
        <w:t>4/245</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u w:val="single"/>
          <w:rtl w:val="true"/>
        </w:rPr>
        <w:t>حكم إفراد عاشوراء بالصيام</w:t>
      </w:r>
      <w:r>
        <w:rPr>
          <w:rFonts w:ascii="Simplified Arabic" w:hAnsi="Simplified Arabic" w:cs="Simplified Arabic"/>
          <w:color w:val="000000"/>
          <w:u w:val="single"/>
          <w:rtl w:val="true"/>
        </w:rPr>
        <w:t xml:space="preserve"> </w:t>
      </w:r>
    </w:p>
    <w:p>
      <w:pPr>
        <w:pStyle w:val="NormalWeb"/>
        <w:rPr>
          <w:color w:val="000000"/>
        </w:rPr>
      </w:pPr>
      <w:r>
        <w:rPr>
          <w:rFonts w:ascii="Simplified Arabic" w:hAnsi="Simplified Arabic" w:cs="Simplified Arabic"/>
          <w:b/>
          <w:b/>
          <w:bCs/>
          <w:color w:val="000000"/>
          <w:rtl w:val="true"/>
        </w:rPr>
        <w:t xml:space="preserve">قال شيخ الإسل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يَا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وْمِ عَاشُورَاءَ كَفَّارَةُ سَنَةٍ وَلا يُكْرَهُ إفْرَادُهُ بِالصَّوْ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فتاوى الكبرى ج</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 وفي تحفة المحتاج لابن حجر الهيتم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عاشوراء لا بأس</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إفراده</w:t>
      </w:r>
      <w:r>
        <w:rPr>
          <w:rFonts w:ascii="Simplified Arabic" w:hAnsi="Simplified Arabic" w:cs="Simplified Arabic"/>
          <w:b/>
          <w:b/>
          <w:bCs/>
          <w:color w:val="000000"/>
          <w:rtl w:val="true"/>
        </w:rPr>
        <w:t xml:space="preserve"> </w:t>
      </w:r>
      <w:r>
        <w:rPr>
          <w:rFonts w:ascii="Simplified Arabic" w:hAnsi="Simplified Arabic" w:cs="Simplified Arabic"/>
          <w:color w:val="000000"/>
          <w:rtl w:val="true"/>
        </w:rPr>
        <w:t>ج</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اب صوم التطوع</w:t>
      </w:r>
      <w:r>
        <w:rPr>
          <w:rFonts w:ascii="Simplified Arabic" w:hAnsi="Simplified Arabic" w:cs="Simplified Arabic"/>
          <w:color w:val="000000"/>
        </w:rPr>
        <w:t xml:space="preserve"> </w:t>
      </w:r>
    </w:p>
    <w:p>
      <w:pPr>
        <w:pStyle w:val="NormalWeb"/>
        <w:bidi w:val="1"/>
        <w:ind w:left="0" w:right="0" w:hanging="0"/>
        <w:jc w:val="left"/>
        <w:rPr>
          <w:color w:val="000000"/>
        </w:rPr>
      </w:pPr>
      <w:r>
        <w:rPr>
          <w:rFonts w:ascii="Simplified Arabic" w:hAnsi="Simplified Arabic" w:cs="Simplified Arabic"/>
          <w:b/>
          <w:b/>
          <w:bCs/>
          <w:color w:val="000000"/>
          <w:u w:val="single"/>
          <w:rtl w:val="true"/>
        </w:rPr>
        <w:t>يصام عاشوراء ولو كان يوم سبت أو جمعة</w:t>
      </w:r>
      <w:r>
        <w:rPr>
          <w:rFonts w:ascii="Simplified Arabic" w:hAnsi="Simplified Arabic" w:cs="Simplified Arabic"/>
          <w:color w:val="000000"/>
          <w:u w:val="single"/>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طحاوي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ذِنَ رَسُولُ اللَّهِ صلى الله عليه وسلم فِي صَوْمِ عَاشُورَاءَ وَحَضَّ عَلَيْ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لَمْ يَقُلْ إنْ كَانَ يَوْمَ السَّبْتِ فَلا تَصُومُو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فِي ذَلِكَ دَلِيلٌ عَلَى دُخُولِ كُلِّ الْأَيَّامِ فِيهِ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دْ يَجُوزُ عِنْدَنَ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لَّهُ أَعْ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كَانَ ثَابِتً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النهي عن صيام السبت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 يَكُونَ إنَّمَا نُهِيَ عَنْ صَوْمِ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ئَلّا يَعْظُمَ بِ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مْسَكَ عَنْ الطَّعَامِ وَالشَّرَابِ وَالْجِمَاعِ فِي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يَفْعَلُ الْيَهُو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أَمَّا مَنْ صَامَهُ لا لإِرَادَةِ تَعْظِيمِ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لِمَا تُرِيدُ الْيَهُودُ بِتَرْكِهَا السَّعْيَ فِيهِ ، فَإِنَّ ذَلِكَ غَيْرُ مَكْرُوهٍ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مشكل الآثار ج</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اب صوم يوم السبت </w:t>
      </w:r>
    </w:p>
    <w:p>
      <w:pPr>
        <w:pStyle w:val="NormalWeb"/>
        <w:bidi w:val="1"/>
        <w:ind w:left="0" w:right="0" w:hanging="0"/>
        <w:jc w:val="left"/>
        <w:rPr>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د ورد النهي عن إفراد الجمعة بالصوم والنهي عن صوم يوم السبت إلا في فريضة ، وتزول الكراهية إذا صامهما بضمّّ يوم أو إذا وافق عادة مشروعة كصوم يوم وإفطار يوم أو نذرا أو قضاء أو صوما طلبه الشارع كعرفة وعاشوراء </w:t>
      </w:r>
      <w:r>
        <w:rPr>
          <w:rFonts w:ascii="Simplified Arabic" w:hAnsi="Simplified Arabic" w:cs="Simplified Arabic"/>
          <w:color w:val="000000"/>
          <w:rtl w:val="true"/>
        </w:rPr>
        <w:t>تحفة المحتاج ج</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اب صوم التطوع، كشاف القناع ج</w:t>
      </w:r>
      <w:r>
        <w:rPr>
          <w:rFonts w:cs="Simplified Arabic" w:ascii="Simplified Arabic" w:hAnsi="Simplified Arabic"/>
          <w:color w:val="000000"/>
        </w:rPr>
        <w:t>2</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باب صوم التطوع </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ال صاحب المنهاج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كْرَهُ إفْرَادُ الْجُمُعَةِ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إِنَّمَا زَالَتْ الْكَرَاهَةُ بِضَمِّ غَيْرِهِ إلَيْهِ كَمَا صَحَّ بِهِ الْخَبَرُ وَبِصَوْمِهِ إذَا وَافَقَ عَادَةً أَوْ نَذْرًا أَوْ قَضَاءً كَمَا صَحَّ بِهِ الْخَبَرُ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شارح في تحفة المحتاج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قَوْلُهُ إذَا وَافَقَ عَادَ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أَنْ كَانَ يَصُومُ يَوْمًا وَيُفْطِرُ يَوْمًا فَوَافَقَ يَوْمَ صَوْمِهِ يَوْمَ الْجُمُعَ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وْلُهُ أَوْ نَذْرًا إلَخْ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كَذَا إذَا وَافَقَ يَوْمًا طَلَ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الشار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وْمَهُ فِي نَفْسِهِ كَعَاشُورَاءَ أَوْ عَرَفَةَ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تحفة المحتاج ج</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اب صوم التطوع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بهوتي رحمه ال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كْرَهُ تَعَمُّ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فْرَادِ يَوْمِ السَّبْ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صَوْمٍ لِحَدِيثِ عَبْدِ اللَّهِ بْنِ بِشْرٍ عَنْ أُخْتِ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ا تَصُومُوا يَوْمَ السَّبْتِ إلّا فِيمَا اُفْتُرِضَ عَلَيْكُ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رَوَاهُ أَحْمَدُ بِإِسْنَادٍ جَيِّدٍ وَالْحَاكِمُ وَقَالَ عَلَى شَرْطِ الْبُخَا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أَنَّهُ يَوْمٌ تُعَظِّمُهُ الْيَهُودُ فَفِي إفْرَادِهِ تَشَبُّهٌ بِهِ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لا أَنْ يُوَافِقَ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وْمُ الْجُمُعَةِ أَوْ السَّبْ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ادَ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أَنْ وَافَقَ يَوْمَ عَرَفَةَ أَوْ يَوْمَ عَاشُورَاءَ وَكَانَ عَادَتَهُ صَوْمُهُمَا فَلا كَرَاهَ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الْعَادَةَ لَهَا تَأْثِيرٌ فِي ذَلِكَ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كشاف القناع ج</w:t>
      </w:r>
      <w:r>
        <w:rPr>
          <w:rFonts w:cs="Simplified Arabic" w:ascii="Simplified Arabic" w:hAnsi="Simplified Arabic"/>
          <w:color w:val="000000"/>
        </w:rPr>
        <w:t>2</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باب صوم التطوع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u w:val="single"/>
          <w:rtl w:val="true"/>
        </w:rPr>
        <w:t>ما العمل إذا اشتبه أول الشهر ؟</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أَحْمَ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إِنْ اشْتَبَهَ عَلَيْهِ أَوَّلُ الشَّهْرِ صَامَ ثَلاثَةَ أَيَّ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نَّمَا يَفْعَلُ ذَلِكَ لِيَتَيَقَّنَ صَوْمَ التَّاسِعِ وَالْعَاشِرِ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المغني لابن قدامة ج</w:t>
      </w:r>
      <w:r>
        <w:rPr>
          <w:rFonts w:cs="Simplified Arabic" w:ascii="Simplified Arabic" w:hAnsi="Simplified Arabic"/>
          <w:color w:val="000000"/>
        </w:rPr>
        <w:t>3</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الصيام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يام عاشوراء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فمن لم يعرف دخول هلال محرّم وأراد الاحتياط للعاشر بنى على إكمال ذي الحجة ثلاث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هي القاعد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صام التاسع والعاشر ، ومن أراد الاحتياط للتاسع أيضا صام الثامن والتاسع والعاش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و كان ذو الحجة ناقصا يكون قد أصاب تاسوعاء وعاشوراء يقينا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حيث أنّ صيام عاشوراء مستحبّ ليس بواجب فلا يُؤمر النّاس بتحرّي هلال شهر محرم كما يؤمرون بتحرّي هلال رمضان وشوال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color w:val="000000"/>
          <w:rtl w:val="true"/>
        </w:rPr>
        <w:t> </w:t>
      </w:r>
    </w:p>
    <w:p>
      <w:pPr>
        <w:pStyle w:val="NormalWeb"/>
        <w:bidi w:val="1"/>
        <w:ind w:left="0" w:right="0" w:hanging="0"/>
        <w:jc w:val="left"/>
        <w:rPr>
          <w:color w:val="000000"/>
        </w:rPr>
      </w:pPr>
      <w:r>
        <w:rPr>
          <w:rFonts w:ascii="Simplified Arabic" w:hAnsi="Simplified Arabic" w:cs="Simplified Arabic"/>
          <w:b/>
          <w:b/>
          <w:bCs/>
          <w:color w:val="000000"/>
          <w:u w:val="single"/>
          <w:rtl w:val="true"/>
        </w:rPr>
        <w:t>صيام عاشوراء ماذا يكفّر ؟</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قال الإمام النووي رحمه الله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يُكَفِّرُ كُلَّ الذُّنُوبِ الصَّغَ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قْدِيرُهُ يَغْفِرُ ذُنُوبَهُ كُلَّهَا إلا الْكَبَائِرَ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ثم قال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وْمُ يَوْمِ عَرَفَةَ كَفَّارَةُ سَنَتَ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وْمُ عَاشُورَاءَ كَفَّارَةُ سَنَ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ذَا وَافَقَ تَأْمِينُهُ تَأْمِينَ الْمَلَائِكَةِ غُفِرَ لَهُ مَا تَقَدَّمَ مِنْ ذَنْبِ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كُلَّ وَاحِدٍ مِنْ هَذِهِ الْمَذْكُورَاتِ صَالِحٌ لِلتَّكْفِيرِ فَإِنْ وَجَدَ مَا يُكَفِّرُهُ مِنْ الصَّغَائِرِ كَفَّرَ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نْ لَمْ يُصَادِفْ صَغِيرَةً وَلَا كَبِيرَةً كُتِبَتْ بِهِ حَسَنَاتٌ وَرُفِعَتْ لَهُ بِهِ دَرَجَاتٌ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إِنْ صَادَفَ كَبِيرَةً أَوْ كَبَائِرَ وَلَمْ يُصَادِفْ صَغَ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جَوْنَا أَنْ تُخَفِّفَ مِنْ الْكَبَائِرِ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المجموع شرح المهذب ج</w:t>
      </w:r>
      <w:r>
        <w:rPr>
          <w:rFonts w:cs="Simplified Arabic" w:ascii="Simplified Arabic" w:hAnsi="Simplified Arabic"/>
          <w:color w:val="000000"/>
        </w:rPr>
        <w:t>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وم يوم عرفة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قال شيخ الإسلام ابن تيمية 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كْفِيرُ الطَّهَا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صَّلَا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صِيَامِ رَمَضَ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عَرَ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عَاشُورَاءَ لِلصَّغَائِرِ فَقَطْ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الفتاوى الكبرى ج</w:t>
      </w:r>
      <w:r>
        <w:rPr>
          <w:rFonts w:cs="Simplified Arabic" w:ascii="Simplified Arabic" w:hAnsi="Simplified Arabic"/>
          <w:color w:val="000000"/>
        </w:rPr>
        <w:t>5</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u w:val="single"/>
          <w:rtl w:val="true"/>
        </w:rPr>
        <w:t>عدم الاغترار بثواب الصيام</w:t>
      </w:r>
      <w:r>
        <w:rPr>
          <w:rFonts w:ascii="Simplified Arabic" w:hAnsi="Simplified Arabic" w:cs="Simplified Arabic"/>
          <w:color w:val="000000"/>
          <w:u w:val="single"/>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يَغْتَرُّ بَعْضُ الْمَغْرُورِينَ بِالِاعْتِمَادِ عَلَى مِثْلِ صَوْمِ يَوْمِ عَاشُورَاءَ أَوْ يَوْمِ عَرَ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تَّى يَقُولَ بَعْضُهُ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وْمُ يَوْمِ عَاشُورَاءَ يُكَفِّرُ ذُنُوبَ الْعَامِ كُلِّهَا وَيَبْقَى صَوْمُ عَرَفَةَ زِيَادَةٌ فِي الْأَجْ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ابْنُ الْقَيِّ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مْ يَدْرِ هَذَا الْمُغْتَرُّ أَنَّ صَوْمَ رَمَضَانَ وَالصَّلَوَاتِ الْخَمْسَ أَعْظَمُ وَأَجَلُّ مِنْ صِيَامِ يَوْمِ عَرَفَةَ وَيَوْمِ عَاشُورَا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يَ إنَّمَا تُكَفِّرُ مَا بَيْنَهُمَا إذَا اُجْتُنِبَتْ الْكَبَ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رَمَضَانُ إلَى رَمَضَ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جُمُعَةُ إلَى الْجُمُعَةِ لَا يَقْوَيَانِ عَلَى تَكْفِيرِ الصَّغَائِرِ إلَّا مَعَ انْضِمَامِ تَرْكِ الْكَبَائِرِ إلَيْ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قْوَى مَجْمُوعُ الْأَمْرَيْنِ عَلَى تَكْفِيرِ الصَّغَ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الْمَغْرُورِينَ مَنْ يَظُنُّ أَنَّ طَاعَاتِهِ أَكْثَرُ مِنْ مَعَاصِي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هُ لَا يُحَاسِبُ نَفْسَهُ عَلَى سَيِّئَاتِهِ وَلَا يَتَفَقَّدُ ذُنُوبَ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ذَا عَمِلَ طَاعَةً حَفِظَهَا وَاعْتَدَّ بِ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اَلَّذِي يَسْتَغْفِرُ اللَّهَ بِلِسَانِهِ أَوْ يُسَبِّحُ اللَّهَ فِي الْيَوْمِ مِائَةَ مَ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يَغْتَابُ الْمُسْلِمِينَ وَيُمَزِّقُ أَعْرَاضَهُ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تَكَلَّمُ بِمَا لَا يَرْضَاهُ اللَّهُ طُولَ نَهَارِ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ذَا أَبَدًا يَتَأَمَّلُ فِي فَضَائِلِ التَّسْبِيحَاتِ وَالتَّهْلِيلَاتِ وَلَا يَلْتَفِتُ إلَى مَا وَرَدَ مِنْ عُقُوبَةِ الْمُغْتَابِينَ وَالْكَذَّابِينَ وَالنَّمَّامِ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لَى غَيْرِ ذَلِكَ مِنْ آفَاتِ اللِّسَ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ذَلِكَ مَحْضُ غُرُورٍ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الموسوعة الفقهية ج</w:t>
      </w:r>
      <w:r>
        <w:rPr>
          <w:rFonts w:cs="Simplified Arabic" w:ascii="Simplified Arabic" w:hAnsi="Simplified Arabic"/>
          <w:color w:val="000000"/>
        </w:rPr>
        <w:t>31</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غرور </w:t>
      </w:r>
    </w:p>
    <w:p>
      <w:pPr>
        <w:pStyle w:val="NormalWeb"/>
        <w:bidi w:val="1"/>
        <w:ind w:left="0" w:right="0" w:hanging="0"/>
        <w:jc w:val="left"/>
        <w:rPr>
          <w:color w:val="000000"/>
        </w:rPr>
      </w:pPr>
      <w:r>
        <w:rPr>
          <w:rFonts w:ascii="Simplified Arabic" w:hAnsi="Simplified Arabic" w:cs="Simplified Arabic"/>
          <w:b/>
          <w:b/>
          <w:bCs/>
          <w:color w:val="000000"/>
          <w:u w:val="single"/>
          <w:rtl w:val="true"/>
        </w:rPr>
        <w:t>صيام عاشوراء لمن عليه قضاء من رمضان</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اخْتَلَفَ الْفُقَهَاءُ فِي حُكْمِ التَّطَوُّعِ بِالصَّوْمِ قَبْلَ قَضَاءِ رَمَضَ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ذَهَبَ الْحَنَفِيَّةُ إلَى جَوَازِ التَّطَوُّعِ بِالصَّوْمِ قَبْلَ قَضَاءِ رَمَضَانَ مِنْ غَيْرِ كَرَاهَ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كَوْنِ الْقَضَاءِ لا يَجِبُ عَلَى الْفَوْ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ذَهَبَ الْمَالِكِيَّةُ وَالشَّافِعِيَّةُ إلَى الْجَوَازِ مَعَ الْكَرَاهَ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مَا يَلْزَمُ مِنْ تَأْخِيرِ الْوَاجِ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الدُّسُوقِ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كْرَهُ التَّطَوُّعُ بِالصَّوْمِ لِمَنْ عَلَيْهِ صَوْمٌ وَاجِ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الْمَنْذُورِ وَالْقَضَاءِ وَالْكَفَّا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وَاءٌ كَانَ صَوْمُ التَّطَوُّعِ الَّذِي قَدَّمَهُ عَلَى الصَّوْمِ الْوَاجِبِ غَيْرَ مُؤَكَّ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كَانَ مُؤَكَّدً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عَاشُورَاءَ وَتَاسِعِ ذِي الْحِجَّةِ عَلَى الرَّاجِ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ذَهَبَ الْحَنَابِلَةُ إلَى حُرْمَةِ التَّطَوُّعِ بِالصَّوْمِ قَبْلَ قَضَاءِ رَمَضَ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عَدَمِ صِحَّةِ التَّطَوُّعِ حِينَئِذٍ وَلَوْ اتَّسَعَ الْوَقْتُ لِلْقَضَا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بُدَّ مِنْ أَنْ يَبْدَأَ بِالْفَرْضِ حَتَّى يُقْضِيَ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وسوعة الفقهية ج</w:t>
      </w:r>
      <w:r>
        <w:rPr>
          <w:rFonts w:cs="Simplified Arabic" w:ascii="Simplified Arabic" w:hAnsi="Simplified Arabic"/>
          <w:b/>
          <w:bCs/>
          <w:color w:val="000000"/>
        </w:rPr>
        <w:t>2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صوم التطوع</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فعلى المسلم أن يبادر إلى القضاء بعد رمضان ليتمكن من صيام عرفة وعاشوراء دون حرج </w:t>
      </w:r>
      <w:r>
        <w:rPr>
          <w:rFonts w:cs="Simplified Arabic" w:ascii="Simplified Arabic" w:hAnsi="Simplified Arabic"/>
          <w:b/>
          <w:bCs/>
          <w:color w:val="000000"/>
          <w:rtl w:val="true"/>
        </w:rPr>
        <w:t>.</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لو صام عرفة وعاشوراء بنية القضاء وبيّت النية من الليل أجزأه ذلك في قضاء الفريضة ، وفضل الله عظيم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u w:val="single"/>
          <w:rtl w:val="true"/>
        </w:rPr>
        <w:t>بدع عاشوراء</w:t>
      </w:r>
      <w:r>
        <w:rPr>
          <w:rFonts w:ascii="Simplified Arabic" w:hAnsi="Simplified Arabic" w:cs="Simplified Arabic"/>
          <w:color w:val="000000"/>
          <w:u w:val="single"/>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سُئِلَ شَيْخُ الْإِسْلَامِ ابن تيمية رحمه الله عَمَّا يَفْعَلُهُ النَّاسُ فِي يَوْمِ عَاشُورَاءَ مِنْ الْكُحْ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اغْتِسَ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حِنَّاءِ وَالْمُصَافَ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طَبْخِ الْحُبُوبِ وَإِظْهَارِ السُّرُو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غَيْرِ 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لْ وَرَدَ فِي ذَلِكَ عَنْ النَّبِيِّ صلى الله عليه وسلم حَدِيثٌ صَحِيحٌ ؟ أَمْ لَا ؟ وَإِذَا لَمْ يَرِدْ حَدِيثٌ صَحِيحٌ فِي شَيْءٍ مِنْ ذَلِكَ فَهَلْ يَكُونُ فِعْلُ ذَلِكَ بِدْعَةً أَمْ لَا ؟ وَمَا تَفْعَلُهُ الطَّائِفَةُ الْأُخْرَى مِنْ الْمَأْتَمِ وَالْحُزْنِ وَالْعَطَشِ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غَيْرِ ذَلِكَ مِنْ النَّدْبِ وَالنِّيَا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رَاءَةِ الْمَصْرُو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شَقِّ الْجُيُو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لْ لِذَلِكَ أَصْلٌ ؟ أَمْ لَا ؟</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الْجَوَابُ </w:t>
      </w:r>
      <w:r>
        <w:rPr>
          <w:rFonts w:cs="Simplified Arabic" w:ascii="Simplified Arabic" w:hAnsi="Simplified Arabic"/>
          <w:b/>
          <w:bCs/>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الْحَمْدُ لِلَّهِ رَبِّ الْعَالَمِينَ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لَمْ يَرِدْ فِي شَيْءٍ مِنْ ذَلِكَ حَدِيثٌ صَحِيحٌ  عَنْ النَّبِيِّ صلى الله عليه وسلم وَلا عَنْ أَصْحَابِ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سْتَحَبَّ ذَلِكَ أَحَدٌ مِنْ أَئِمَّةِ الْمُسْلِمِينَ لا الأَئِمَّةِ الْأَرْبَعَ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غَيْرِهِ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رَوَى أَهْلُ الْكُتُبِ الْمُعْتَمَدَةِ فِي ذَلِكَ شَيْئً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عَنْ النَّبِيِّ صلى الله عليه وسلم وَلا الصَّحَابَ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لتَّابِعِ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صَحِيحًا وَلا ضَعِيفً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فِي كُتُبِ الصَّحِي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فِي السُّنَ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لْمَسَانِي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يُعْرَفُ شَيْءٌ مِنْ هَذِهِ الأَحَادِيثِ عَلَى عَهْدِ الْقُرُونِ الْفَاضِلَ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كِنْ رَوَى بَعْضُ الْمُتَأَخِّرِينَ فِي ذَلِكَ أَحَادِيثَ مِثْلَ مَا رَوَوْا أَنَّ مَنْ اكْتَحَلَ يَوْمَ عَاشُورَاءَ لَمْ يَرْمَدْ مِنْ ذَلِكَ الْعَ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اغْتَسَلَ يَوْمَ عَاشُورَاءَ لَمْ يَمْرَضْ ذَلِكَ الْعَ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أَمْثَالِ 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رَوَوْا فِي حَدِيثٍ مَوْضُوعٍ مَكْذُوبٍ عَلَى النَّبِيِّ صلى الله عليه وسل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هُ مَنْ وَسَّعَ عَلَى أَهْلِهِ يَوْمَ عَاشُورَاءَ وَسَّعَ اللَّهُ عَلَيْهِ سَائِرَ السَّنَةِ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رِوَايَةُ هَذَا كُلِّهِ عَنْ النَّبِيِّ صلى الله عليه وسلم كَذِبٌ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ثم ذكر رحمه الله ملخصا لما مرّ بأول هذه الأمة من الفتن والأحداث ومقتل الحسين رضي الله عنه وماذا فعلت الطوائف بسبب ذلك فقال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فَصَارَتْ طَائِفَةٌ جَاهِلَةٌ ظَالِمَ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مَّا مُلْحِدَةٌ مُنَافِقَ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مَّا ضَالَّةٌ غَاوِيَ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ظْهِرُ مُوَالَاتَ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وَالاةَ أَهْلِ بَيْتِهِ تَتَّخِذُ يَوْمَ عَاشُورَاءَ يَوْمَ مَأْتَمٍ وَحُزْنٍ وَنِيَا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ظْهِرُ فِيهِ شِعَارَ الْجَاهِلِيَّةِ مِنْ لَطْمِ الْخُدُو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شَقِّ الْجُيُو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تَّعَزِّي بِعَزَاءِ الْجَاهِلِيَّ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كَانَ مَا زَيَّنَهُ الشَّيْطَانُ لِأَهْلِ الضَّلَالِ وَالْغَيِّ مِنْ اتِّخَاذِ يَوْمِ عَاشُورَاءَ مَأْتَمً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ا يَصْنَعُونَ فِيهِ مِنْ النَّدْبِ وَالنِّيَا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نْشَادِ قَصَائِدِ الْحُزْ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رِوَايَةِ الْأَخْبَارِ الَّتِي فِيهَا كَذِبٌ كَثِيرٌ وَالصِّدْقُ فِيهَا لَيْسَ فِيهِ إلا تَجْدِيدُ الْحُزْ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تَّعَصُّ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ثَارَةُ الشَّحْنَاءِ وَالْحَرْ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لْقَاءُ الْفِتَنِ بَيْنَ أَهْلِ الإِسْل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تَّوَسُّلُ بِذَلِكَ إلَى سَبِّ السَّابِقِينَ الأَوَّلِ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شَرُّ هَؤُلَاءِ وَضَرَرُهُمْ عَلَى أَهْلِ الإِسْل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يُحْصِيهِ الرَّجُلُ الْفَصِيحُ فِي الْكَل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عَارَضَ هَؤُلَاءِ قَوْمٌ إمَّا مِنْ النَّوَاصِبِ الْمُتَعَصِّبِينَ عَلَى الْحُسَيْنِ وَأَهْلِ بَيْتِ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مَّا مِنْ الْجُهَّالِ الَّذِينَ قَابَلُوا الْفَاسِدَ بِالْفَاسِ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كَذِبَ بِالْكَذِ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شَّرَّ بِالشَّ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بِدْعَةَ بِالْبِدْعَ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وَضَعُوا الْآثَارَ فِي شَعَائِرِ الْفَرَحِ وَالسُّرُورِ يَوْمَ عَاشُورَاءَ كَالِاكْتِحَالِ وَالِاخْتِضَ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وْسِيعِ النَّفَقَاتِ عَلَى الْعِيَ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طَبْخِ الْأَطْعِمَةِ الْخَارِجَةِ عَنْ الْعَادَ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حْوِ ذَلِكَ مِمَّا يُفْعَلُ فِي الْأَعْيَادِ وَالْمَوَاسِ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صَارَ هَؤُلاءِ يَتَّخِذُونَ يَوْمَ عَاشُورَاءَ مَوْسِمًا كَمَوَاسِمِ الأَعْيَادِ وَالْأَفْرَا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أُولَئِكَ يَتَّخِذُونَهُ مَأْتَمًا يُقِيمُونَ فِيهِ الْأَحْزَانَ وَالْأَتْرَاحَ وَكِلَا  الطَّائِفَتَيْنِ مُخْطِئَةٌ خَارِجَةٌ عَنْ السُّنَّ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نْ كَانَ أُولَئِكَ أَسْوَأَ قَصْدًا وَأَعْظَمَ جَهْلً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أَظْهَرَ ظُلْمً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مْ يَسُنَّ رَسُولُ اللَّهِ صلى الله عليه وسلم وَلَا خُلَفَاؤُهُ الرَّاشِدُونَ فِي يَوْمِ عَاشُورَاءَ شَيْئًا مِنْ هَذِهِ الأُمُو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شَعَائِرَ الْحُزْنِ وَالتَّرَ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شَعَائِرَ السُّرُورِ وَالْفَرَحِ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أَمَّا سَائِرُ الْأُمُو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ثْلُ اتِّخَاذِ طَعَامٍ خَارِجٍ عَنْ الْعَادَ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مَّا حُبُوبٌ وَإِمَّا غَيْرُ حُبُو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تَجْدِيدُ لِبَاسٍ وَتَوْسِيعُ نَفَقَ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اشْتِرَاءُ حَوَائِجِ الْعَامِ ذَلِكَ الْيَوْ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فِعْلُ عِبَادَةٍ مُخْتَصَّ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صَلاةٍ مُخْتَصَّةٍ بِ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قَصْدُ الذَّبْ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ادِّخَارُ لُحُومِ الأَضَاحِيّ لِيَطْبُخَ بِهَا الْحُبُو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الاكْتِحَالُ وَالاخْتِضَ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الاغْتِسَالُ أَوْ التَّصَافُ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التَّزَاوُرُ أَوْ زِيَارَةُ الْمَسَاجِدِ وَالْمَشَاهِ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حْوُ 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ذَا مِنْ الْبِدَعِ الْمُنْكَ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ي لَمْ يَسُنَّهَا رَسُولُ اللَّهِ صلى الله عليه وسلم وَلا خُلَفَاؤُهُ الرَّاشِدُو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سْتَحَبَّهَا أَحَدٌ مِنْ أَئِمَّةِ الْمُسْلِمِينَ لا مَالِكٌ وَلا الثَّوْ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للَّيْثُ بْنُ سَعْ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أَبُو حَنِي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لأَوْزَاعِ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الشَّافِعِ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أَحْمَدُ بْنُ حَنْبَ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إسْحَاقُ بْنُ رَاهْوَيْ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ا أَمْثَالُ هَؤُلاءِ مِنْ أَئِمَّةِ الْمُسْلِمِ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عُلَمَاءِ الْمُسْلِمِ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فتاوى الكبرى لابن تيمية</w:t>
      </w:r>
      <w:r>
        <w:rPr>
          <w:rFonts w:ascii="Simplified Arabic" w:hAnsi="Simplified Arabic" w:cs="Simplified Arabic"/>
          <w:color w:val="000000"/>
          <w:rtl w:val="true"/>
        </w:rPr>
        <w:t xml:space="preserve">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وذكر ابن الحاج رحمه الله من بدع عاشوراء تعمد إخراج الزكاة فيه تأخيرا أو تقديما وتخصيصه بذبح الدجاج واستعمال الحنّاء للنساء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المدخل ج</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يوم عاشوراء </w:t>
      </w:r>
    </w:p>
    <w:p>
      <w:pPr>
        <w:pStyle w:val="NormalWeb"/>
        <w:bidi w:val="1"/>
        <w:ind w:left="0" w:right="0" w:hanging="0"/>
        <w:jc w:val="left"/>
        <w:rPr>
          <w:color w:val="000000"/>
        </w:rPr>
      </w:pPr>
      <w:r>
        <w:rPr>
          <w:rFonts w:ascii="Simplified Arabic" w:hAnsi="Simplified Arabic" w:cs="Simplified Arabic"/>
          <w:b/>
          <w:b/>
          <w:bCs/>
          <w:color w:val="000000"/>
          <w:rtl w:val="true"/>
        </w:rPr>
        <w:t xml:space="preserve">نسأل الله أن يجعلنا من أهل سنة نبيه الكريم وأن يحيينا على الإسلام ويميتنا على الإيمان وأن يوفقنا لما يحب ويرضى ونسأله أن يُعيننا على ذكره وشكره وحسن عبادته وأن يتقبل منا ويجعلنا من المتقين ، وصلى الله على نبينا محمد وعلى آله وصحبه أجمعين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center"/>
        <w:rPr/>
      </w:pPr>
      <w:r>
        <w:rPr>
          <w:rFonts w:ascii="Simplified Arabic" w:hAnsi="Simplified Arabic" w:cs="Simplified Arabic"/>
          <w:color w:val="000000"/>
          <w:rtl w:val="true"/>
        </w:rPr>
        <w:t>حكم التهنئة بابتداء العام الهجري</w:t>
      </w:r>
      <w:r>
        <w:rPr>
          <w:rFonts w:ascii="Simplified Arabic" w:hAnsi="Simplified Arabic" w:cs="Simplified Arabic"/>
          <w:color w:val="000000"/>
          <w:rtl w:val="true"/>
        </w:rPr>
        <w:t xml:space="preserve">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ما حكم</w:t>
      </w:r>
      <w:r>
        <w:rPr>
          <w:rStyle w:val="Datasimp1"/>
          <w:rtl w:val="true"/>
        </w:rPr>
        <w:t xml:space="preserve"> </w:t>
      </w:r>
      <w:r>
        <w:rPr>
          <w:rStyle w:val="Datasimp1"/>
          <w:rtl w:val="true"/>
        </w:rPr>
        <w:t>التهنئة بمناسبة العام الهجري الجديد بقول كل عام وأنتم بخير أو بالدعاء بالبركة</w:t>
      </w:r>
      <w:r>
        <w:rPr>
          <w:rStyle w:val="Datasimp1"/>
          <w:rtl w:val="true"/>
        </w:rPr>
        <w:t xml:space="preserve"> </w:t>
      </w:r>
      <w:r>
        <w:rPr>
          <w:rStyle w:val="Datasimp1"/>
          <w:rtl w:val="true"/>
        </w:rPr>
        <w:t>وكأن يرسل رسالة يدعو فيها للمرسل إليه بالخير والبركة في عامه الجديد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سئل الشيخ محمد بن صالح العثيمين رحمه الله ما حكم التهنئة بالسن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هجرية وماذا يرد على المهنئ ؟</w:t>
      </w:r>
      <w:r>
        <w:rPr>
          <w:rFonts w:ascii="Simplified Arabic" w:hAnsi="Simplified Arabic" w:cs="Simplified Arabic"/>
          <w:color w:val="000000"/>
          <w:sz w:val="27"/>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فأجاب رحمه الله</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p>
    <w:p>
      <w:pPr>
        <w:pStyle w:val="NormalWeb"/>
        <w:bidi w:val="1"/>
        <w:ind w:left="0" w:right="0" w:hanging="0"/>
        <w:jc w:val="left"/>
        <w:rPr/>
      </w:pPr>
      <w:r>
        <w:rPr>
          <w:rFonts w:ascii="Simplified Arabic" w:hAnsi="Simplified Arabic" w:cs="Simplified Arabic"/>
          <w:color w:val="000000"/>
          <w:sz w:val="27"/>
          <w:sz w:val="27"/>
          <w:szCs w:val="27"/>
          <w:rtl w:val="true"/>
        </w:rPr>
        <w:t>إن هنّأك احد فَرُدَّ عليه ولا تبتديء أحداً بذلك هذا هو الصواب 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هذه المسألة لو قال لك إنسان مثلاً نهنئك بهذا العام الجديد ق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هنئك الله بخ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جعله عام خير وبركه ، لكن لا تبتدئ الناس أنت لأنني لا أعلم أنه جاء عن السلف أنه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كانوا يهنئون بالعام الجديد بل اعلموا أن السلف لم يتخذوا المحرم أول العام الجدي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إلا في خلافة عمر بن الخطاب رضي الله عنه</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انتهى</w:t>
      </w:r>
      <w:r>
        <w:rPr>
          <w:rFonts w:ascii="Simplified Arabic" w:hAnsi="Simplified Arabic" w:cs="Simplified Arabic"/>
          <w:color w:val="000000"/>
          <w:rtl w:val="true"/>
        </w:rPr>
        <w:t xml:space="preserve"> </w:t>
      </w:r>
    </w:p>
    <w:p>
      <w:pPr>
        <w:pStyle w:val="NormalWeb"/>
        <w:bidi w:val="1"/>
        <w:ind w:left="0" w:right="0" w:hanging="0"/>
        <w:jc w:val="left"/>
        <w:rPr/>
      </w:pPr>
      <w:r>
        <w:rPr>
          <w:rFonts w:ascii="Simplified Arabic" w:hAnsi="Simplified Arabic" w:cs="Simplified Arabic"/>
          <w:color w:val="000000"/>
          <w:rtl w:val="true"/>
        </w:rPr>
        <w:t xml:space="preserve">المصدر إجابة السؤال رقم </w:t>
      </w:r>
      <w:r>
        <w:rPr>
          <w:rFonts w:cs="Simplified Arabic" w:ascii="Simplified Arabic" w:hAnsi="Simplified Arabic"/>
          <w:color w:val="000000"/>
        </w:rPr>
        <w:t>83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اسطوانة موسوعة اللقاء الشهري والباب المفتوح</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إصدار الأول اللقاء الشهري لفضيلته من إصدارات مكتب الدعوة و الإرشاد بعنيز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وقال الشيخ عبد الكريم الخضير في التهنئة بدخول العام الهجري</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p>
    <w:p>
      <w:pPr>
        <w:pStyle w:val="NormalWeb"/>
        <w:bidi w:val="1"/>
        <w:ind w:left="0" w:right="0" w:hanging="0"/>
        <w:jc w:val="left"/>
        <w:rPr/>
      </w:pPr>
      <w:r>
        <w:rPr>
          <w:rFonts w:ascii="Simplified Arabic" w:hAnsi="Simplified Arabic" w:cs="Simplified Arabic"/>
          <w:color w:val="000000"/>
          <w:sz w:val="27"/>
          <w:sz w:val="27"/>
          <w:szCs w:val="27"/>
          <w:rtl w:val="true"/>
        </w:rPr>
        <w:t>الدعاء للمسلم بدعاء مطلق لا يتعبد الشخص بلفظه في المناسب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كالأعياد لا بأس به لاسيما إذا كان المقصود من هذه التهنئة التودّد ، وإظهار السرو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والبشر في وجه المسل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قال الإمام أحمد رحمه ال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لا ابتدئ بالتهنئة فإن ابتدأن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أحد أجبته لأن جواب التحية واجب وأماالابتداء بالتهنئة فليس سنة مأمورا بها ولا ه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أيضا مما نهي عنه</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t>***</w:t>
      </w:r>
    </w:p>
    <w:p>
      <w:pPr>
        <w:pStyle w:val="Normal"/>
        <w:spacing w:before="0" w:after="240"/>
        <w:jc w:val="center"/>
        <w:rPr>
          <w:color w:val="000000"/>
        </w:rPr>
      </w:pPr>
      <w:r>
        <w:rPr>
          <w:rFonts w:ascii="Simplified Arabic" w:hAnsi="Simplified Arabic" w:cs="Simplified Arabic"/>
          <w:b/>
          <w:b/>
          <w:bCs/>
          <w:color w:val="000000"/>
          <w:sz w:val="27"/>
          <w:sz w:val="27"/>
          <w:szCs w:val="27"/>
          <w:rtl w:val="true"/>
        </w:rPr>
        <w:t>صيام عاشوراء</w:t>
      </w:r>
      <w:r>
        <w:rPr>
          <w:rFonts w:ascii="Simplified Arabic" w:hAnsi="Simplified Arabic" w:cs="Simplified Arabic"/>
          <w:b/>
          <w:b/>
          <w:bCs/>
          <w:color w:val="000000"/>
          <w:sz w:val="27"/>
          <w:sz w:val="27"/>
          <w:szCs w:val="27"/>
        </w:rPr>
        <w:t xml:space="preserve"> </w:t>
      </w:r>
    </w:p>
    <w:tbl>
      <w:tblPr>
        <w:bidiVisual w:val="true"/>
        <w:tblW w:w="4800" w:type="pct"/>
        <w:jc w:val="center"/>
        <w:tblInd w:w="0" w:type="dxa"/>
        <w:tblLayout w:type="fixed"/>
        <w:tblCellMar>
          <w:top w:w="0" w:type="dxa"/>
          <w:left w:w="0" w:type="dxa"/>
          <w:bottom w:w="0" w:type="dxa"/>
          <w:right w:w="0" w:type="dxa"/>
        </w:tblCellMar>
      </w:tblPr>
      <w:tblGrid>
        <w:gridCol w:w="4521"/>
        <w:gridCol w:w="1005"/>
        <w:gridCol w:w="4521"/>
      </w:tblGrid>
      <w:tr>
        <w:trPr/>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1775%2321775"</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فضل صيام عاشوراء</w:t>
            </w:r>
            <w:r>
              <w:rPr>
                <w:rtl w:val="true"/>
                <w:rStyle w:val="InternetLink"/>
                <w:sz w:val="18"/>
                <w:szCs w:val="18"/>
                <w:rFonts w:cs="Tahoma" w:ascii="Tahoma" w:hAnsi="Tahoma"/>
              </w:rPr>
              <w:fldChar w:fldCharType="end"/>
            </w:r>
          </w:p>
        </w:tc>
        <w:tc>
          <w:tcPr>
            <w:tcW w:w="1005" w:type="dxa"/>
            <w:tcBorders/>
            <w:vAlign w:val="center"/>
          </w:tcPr>
          <w:p>
            <w:pPr>
              <w:pStyle w:val="Normal"/>
              <w:bidi w:val="1"/>
              <w:snapToGrid w:val="false"/>
              <w:ind w:left="0" w:right="0" w:hanging="0"/>
              <w:jc w:val="left"/>
              <w:rPr>
                <w:color w:val="000000"/>
              </w:rPr>
            </w:pPr>
            <w:r>
              <w:rPr>
                <w:color w:val="000000"/>
                <w:rtl w:val="true"/>
              </w:rPr>
            </w:r>
          </w:p>
        </w:tc>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1819%2321819"</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 xml:space="preserve">هل يثبت أجر عاشوراء لمن نوى صيامه أثناء اليوم </w:t>
            </w:r>
            <w:r>
              <w:rPr>
                <w:rtl w:val="true"/>
                <w:rStyle w:val="InternetLink"/>
                <w:sz w:val="18"/>
                <w:szCs w:val="18"/>
                <w:rFonts w:cs="Tahoma" w:ascii="Tahoma" w:hAnsi="Tahoma"/>
              </w:rPr>
              <w:fldChar w:fldCharType="end"/>
            </w:r>
          </w:p>
        </w:tc>
      </w:tr>
      <w:tr>
        <w:trPr/>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1785%2321785"</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 xml:space="preserve">استحباب صيام تاسوعاء مع عاشوراء </w:t>
            </w:r>
            <w:r>
              <w:rPr>
                <w:rtl w:val="true"/>
                <w:rStyle w:val="InternetLink"/>
                <w:sz w:val="18"/>
                <w:szCs w:val="18"/>
                <w:rFonts w:cs="Tahoma" w:ascii="Tahoma" w:hAnsi="Tahoma"/>
              </w:rPr>
              <w:fldChar w:fldCharType="end"/>
            </w:r>
          </w:p>
        </w:tc>
        <w:tc>
          <w:tcPr>
            <w:tcW w:w="1005" w:type="dxa"/>
            <w:tcBorders/>
            <w:vAlign w:val="center"/>
          </w:tcPr>
          <w:p>
            <w:pPr>
              <w:pStyle w:val="Normal"/>
              <w:bidi w:val="1"/>
              <w:snapToGrid w:val="false"/>
              <w:ind w:left="0" w:right="0" w:hanging="0"/>
              <w:jc w:val="left"/>
              <w:rPr>
                <w:color w:val="000000"/>
              </w:rPr>
            </w:pPr>
            <w:r>
              <w:rPr>
                <w:color w:val="000000"/>
                <w:rtl w:val="true"/>
              </w:rPr>
            </w:r>
          </w:p>
        </w:tc>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1642%2321642"</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حكم إظهار الزينة يوم عاشوراء</w:t>
            </w:r>
            <w:r>
              <w:rPr>
                <w:rtl w:val="true"/>
                <w:rStyle w:val="InternetLink"/>
                <w:sz w:val="18"/>
                <w:szCs w:val="18"/>
                <w:rFonts w:cs="Tahoma" w:ascii="Tahoma" w:hAnsi="Tahoma"/>
              </w:rPr>
              <w:fldChar w:fldCharType="end"/>
            </w:r>
          </w:p>
        </w:tc>
      </w:tr>
      <w:tr>
        <w:trPr/>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1787%2321787"</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 xml:space="preserve">صوم عاشوراء لمن عليه قضاء رمضان </w:t>
            </w:r>
            <w:r>
              <w:rPr>
                <w:rtl w:val="true"/>
                <w:rStyle w:val="InternetLink"/>
                <w:sz w:val="18"/>
                <w:szCs w:val="18"/>
                <w:rFonts w:cs="Tahoma" w:ascii="Tahoma" w:hAnsi="Tahoma"/>
              </w:rPr>
              <w:fldChar w:fldCharType="end"/>
            </w:r>
          </w:p>
        </w:tc>
        <w:tc>
          <w:tcPr>
            <w:tcW w:w="1005" w:type="dxa"/>
            <w:tcBorders/>
            <w:vAlign w:val="center"/>
          </w:tcPr>
          <w:p>
            <w:pPr>
              <w:pStyle w:val="Normal"/>
              <w:bidi w:val="1"/>
              <w:snapToGrid w:val="false"/>
              <w:ind w:left="0" w:right="0" w:hanging="0"/>
              <w:jc w:val="left"/>
              <w:rPr>
                <w:color w:val="000000"/>
              </w:rPr>
            </w:pPr>
            <w:r>
              <w:rPr>
                <w:color w:val="000000"/>
                <w:rtl w:val="true"/>
              </w:rPr>
            </w:r>
          </w:p>
        </w:tc>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1776%2321776"</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 xml:space="preserve">حكم إفراد عاشوراء بالصيام </w:t>
            </w:r>
            <w:r>
              <w:rPr>
                <w:rtl w:val="true"/>
                <w:rStyle w:val="InternetLink"/>
                <w:sz w:val="18"/>
                <w:szCs w:val="18"/>
                <w:rFonts w:cs="Tahoma" w:ascii="Tahoma" w:hAnsi="Tahoma"/>
              </w:rPr>
              <w:fldChar w:fldCharType="end"/>
            </w:r>
          </w:p>
        </w:tc>
      </w:tr>
      <w:tr>
        <w:trPr/>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10263%2310263"</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 xml:space="preserve">كيف نعرف عاشوراء هذه السنة ؟ </w:t>
            </w:r>
            <w:r>
              <w:rPr>
                <w:rtl w:val="true"/>
                <w:rStyle w:val="InternetLink"/>
                <w:sz w:val="18"/>
                <w:szCs w:val="18"/>
                <w:rFonts w:cs="Tahoma" w:ascii="Tahoma" w:hAnsi="Tahoma"/>
              </w:rPr>
              <w:fldChar w:fldCharType="end"/>
            </w:r>
          </w:p>
        </w:tc>
        <w:tc>
          <w:tcPr>
            <w:tcW w:w="1005" w:type="dxa"/>
            <w:tcBorders/>
            <w:vAlign w:val="center"/>
          </w:tcPr>
          <w:p>
            <w:pPr>
              <w:pStyle w:val="Normal"/>
              <w:bidi w:val="1"/>
              <w:snapToGrid w:val="false"/>
              <w:ind w:left="0" w:right="0" w:hanging="0"/>
              <w:jc w:val="left"/>
              <w:rPr>
                <w:color w:val="000000"/>
              </w:rPr>
            </w:pPr>
            <w:r>
              <w:rPr>
                <w:color w:val="000000"/>
                <w:rtl w:val="true"/>
              </w:rPr>
            </w:r>
          </w:p>
        </w:tc>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4033%234033"</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حكم الاحتفال بعاشوراء أو إقامة المآتم فيه</w:t>
            </w:r>
            <w:r>
              <w:rPr>
                <w:rtl w:val="true"/>
                <w:rStyle w:val="InternetLink"/>
                <w:sz w:val="18"/>
                <w:szCs w:val="18"/>
                <w:rFonts w:cs="Tahoma" w:ascii="Tahoma" w:hAnsi="Tahoma"/>
              </w:rPr>
              <w:fldChar w:fldCharType="end"/>
            </w:r>
          </w:p>
        </w:tc>
      </w:tr>
      <w:tr>
        <w:trPr/>
        <w:tc>
          <w:tcPr>
            <w:tcW w:w="4521" w:type="dxa"/>
            <w:tcBorders/>
          </w:tcPr>
          <w:p>
            <w:pPr>
              <w:pStyle w:val="NormalWeb"/>
              <w:bidi w:val="1"/>
              <w:spacing w:before="280" w:after="0"/>
              <w:ind w:left="0" w:right="0" w:hanging="0"/>
              <w:jc w:val="left"/>
              <w:rPr>
                <w:color w:val="000000"/>
              </w:rPr>
            </w:pPr>
            <w:r>
              <w:rPr>
                <w:color w:val="000000"/>
                <w:rtl w:val="true"/>
              </w:rPr>
              <w:t>  • </w:t>
            </w:r>
            <w:r>
              <w:fldChar w:fldCharType="begin"/>
            </w:r>
            <w:r>
              <w:rPr>
                <w:rtl w:val="true"/>
                <w:rStyle w:val="InternetLink"/>
                <w:sz w:val="18"/>
                <w:szCs w:val="18"/>
                <w:rFonts w:cs="Tahoma" w:ascii="Tahoma" w:hAnsi="Tahoma"/>
              </w:rPr>
              <w:instrText xml:space="preserve"> HYPERLINK "http://www.islamqa.com/ln/php/the_file.php?ln=ara" \l "20049%2320049"</w:instrText>
            </w:r>
            <w:r>
              <w:rPr>
                <w:rtl w:val="true"/>
                <w:rStyle w:val="InternetLink"/>
                <w:sz w:val="18"/>
                <w:szCs w:val="18"/>
                <w:rFonts w:cs="Tahoma" w:ascii="Tahoma" w:hAnsi="Tahoma"/>
              </w:rPr>
              <w:fldChar w:fldCharType="separate"/>
            </w:r>
            <w:r>
              <w:rPr>
                <w:rStyle w:val="InternetLink"/>
                <w:rFonts w:ascii="Tahoma" w:hAnsi="Tahoma" w:cs="Tahoma"/>
                <w:sz w:val="18"/>
                <w:sz w:val="18"/>
                <w:szCs w:val="18"/>
                <w:rtl w:val="true"/>
              </w:rPr>
              <w:t xml:space="preserve">حكم إفراد يوم الجمعة بالصيام </w:t>
            </w:r>
            <w:r>
              <w:rPr>
                <w:rtl w:val="true"/>
                <w:rStyle w:val="InternetLink"/>
                <w:sz w:val="18"/>
                <w:szCs w:val="18"/>
                <w:rFonts w:cs="Tahoma" w:ascii="Tahoma" w:hAnsi="Tahoma"/>
              </w:rPr>
              <w:fldChar w:fldCharType="end"/>
            </w:r>
          </w:p>
        </w:tc>
        <w:tc>
          <w:tcPr>
            <w:tcW w:w="1005" w:type="dxa"/>
            <w:tcBorders/>
            <w:vAlign w:val="center"/>
          </w:tcPr>
          <w:p>
            <w:pPr>
              <w:pStyle w:val="Normal"/>
              <w:bidi w:val="1"/>
              <w:snapToGrid w:val="false"/>
              <w:ind w:left="0" w:right="0" w:hanging="0"/>
              <w:jc w:val="left"/>
              <w:rPr>
                <w:color w:val="000000"/>
              </w:rPr>
            </w:pPr>
            <w:r>
              <w:rPr>
                <w:color w:val="000000"/>
                <w:rtl w:val="true"/>
              </w:rPr>
            </w:r>
          </w:p>
        </w:tc>
        <w:tc>
          <w:tcPr>
            <w:tcW w:w="4521" w:type="dxa"/>
            <w:tcBorders/>
          </w:tcPr>
          <w:p>
            <w:pPr>
              <w:pStyle w:val="NormalWeb"/>
              <w:bidi w:val="1"/>
              <w:spacing w:before="280" w:after="0"/>
              <w:ind w:left="0" w:right="0" w:hanging="0"/>
              <w:jc w:val="left"/>
              <w:rPr>
                <w:color w:val="000000"/>
              </w:rPr>
            </w:pPr>
            <w:r>
              <w:rPr>
                <w:color w:val="000000"/>
                <w:rtl w:val="true"/>
              </w:rPr>
              <w:t> </w:t>
            </w:r>
          </w:p>
        </w:tc>
      </w:tr>
    </w:tbl>
    <w:p>
      <w:pPr>
        <w:pStyle w:val="NormalWeb"/>
        <w:bidi w:val="1"/>
        <w:ind w:left="0" w:right="0" w:hanging="0"/>
        <w:jc w:val="left"/>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فضل صيام عاشوراء</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سمعت بأن صيام يوم عاشوراء يكفر السنة الماضية ، فهل هذا صحيح ؟ وهل يكفر كل شيء حتى الكبائر ؟ ثم ما هو السبب في تعظيم هذا اليوم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أول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يام يوم عاشوراء يكفر السنة الماضية لقول النبي صلى الله عليه وسلم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صِيَامُ يَوْمِ عَرَفَةَ أَحْتَسِبُ عَلَى اللَّهِ أَنْ يُكَفِّرَ السَّنَةَ الَّتِي قَبْلَهُ وَالسَّنَةَ الَّتِي بَعْدَهُ وَصِيَامُ يَوْمِ عَاشُورَاءَ أَحْتَسِبُ عَلَى اللَّهِ أَنْ يُكَفِّرَ السَّنَةَ الَّتِي قَبْ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رواه مسلم </w:t>
      </w:r>
      <w:r>
        <w:rPr>
          <w:rFonts w:cs="Simplified Arabic" w:ascii="Simplified Arabic" w:hAnsi="Simplified Arabic"/>
          <w:color w:val="000000"/>
        </w:rPr>
        <w:t>1162</w:t>
      </w:r>
      <w:r>
        <w:rPr>
          <w:rFonts w:cs="Simplified Arabic" w:ascii="Simplified Arabic" w:hAnsi="Simplified Arabic"/>
          <w:color w:val="000000"/>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هذا من فضل الله علينا أن أعطانا بصيام يوم واحد تكفير ذنوب سنة كاملة والله ذو الفضل العظيم </w:t>
      </w:r>
      <w:r>
        <w:rPr>
          <w:rFonts w:cs="Simplified Arabic" w:ascii="Simplified Arabic" w:hAnsi="Simplified Arabic"/>
          <w:color w:val="000000"/>
          <w:sz w:val="27"/>
          <w:szCs w:val="27"/>
          <w:rtl w:val="true"/>
        </w:rPr>
        <w:t xml:space="preserve">.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وقد كان النبي صلى الله عليه وسلم يتحرى صيام يوم عاشوراء ؛ لما له من المكانة ، فعَنْ ابْنِ عَبَّاسٍ رَضِيَ اللَّهُ عَنْهُمَا قَا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ا رَأَيْتُ النَّبِيَّ صَلَّى اللَّهُ عَلَيْهِ وَسَلَّمَ يَتَحَرَّى صِيَامَ يَوْمٍ فَضَّلَهُ عَلَى غَيْرِهِ إِلا هَذَا الْيَوْمَ يَوْمَ عَاشُورَاءَ وَهَذَا الشَّهْرَ يَعْنِي شَهْرَ رَمَضَانَ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rtl w:val="true"/>
        </w:rPr>
        <w:t xml:space="preserve">رواه البخاري </w:t>
      </w:r>
      <w:r>
        <w:rPr>
          <w:rFonts w:cs="Simplified Arabic" w:ascii="Simplified Arabic" w:hAnsi="Simplified Arabic"/>
          <w:color w:val="000000"/>
        </w:rPr>
        <w:t>1867</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معنى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حرى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ي يقصد صومه لتحصيل ثوابه والرغبة فيه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ثاني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أما سبب صوم النبي صلى الله عليه وسلم ليوم عاشوراء وحث الناس على صومه فهو ما رواه البخاري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1865</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عَنْ ابْنِ عَبَّاسٍ رَضِيَ اللَّهُ عَنْهُمَا قَالَ قَدِمَ النَّبِيُّ صَلَّى اللَّهُ عَلَيْهِ وَسَلَّمَ الْمَدِينَةَ فَرَأَى الْيَهُودَ تَصُومُ يَوْمَ عَاشُورَاءَ فَقَالَ مَا هَذَا ؟ قَالُو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ذَا يَوْمٌ صَالِحٌ ، هَذَا يَوْمٌ نَجَّى اللَّهُ بَنِي إِسْرَائِيلَ مِنْ عَدُوِّهِمْ فَصَامَهُ مُوسَى، قَالَ فَأَنَا أَحَقُّ بِمُوسَى مِنْكُمْ فَصَامَهُ وَأَمَرَ بِصِيَامِهِ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وله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هذا يوم صالح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ي رواية مسل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ذا يوم عظيم أنجى الله فيه موسى وقومه وغرّق فرعون وقومه </w:t>
      </w:r>
      <w:r>
        <w:rPr>
          <w:rFonts w:cs="Simplified Arabic" w:ascii="Simplified Arabic" w:hAnsi="Simplified Arabic"/>
          <w:color w:val="000000"/>
          <w:sz w:val="27"/>
          <w:szCs w:val="27"/>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وله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فصامه موسى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زاد مسلم في روايت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شكراً لله تعالى فنحن نصومه </w:t>
      </w:r>
      <w:r>
        <w:rPr>
          <w:rFonts w:cs="Simplified Arabic" w:ascii="Simplified Arabic" w:hAnsi="Simplified Arabic"/>
          <w:color w:val="000000"/>
          <w:sz w:val="27"/>
          <w:szCs w:val="27"/>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في رواية للبخار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نحن نصومه تعظيما له </w:t>
      </w:r>
      <w:r>
        <w:rPr>
          <w:rFonts w:cs="Simplified Arabic" w:ascii="Simplified Arabic" w:hAnsi="Simplified Arabic"/>
          <w:color w:val="000000"/>
          <w:sz w:val="27"/>
          <w:szCs w:val="27"/>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وله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وأمر بصيام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في رواية للبخاري أيضا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فقال لأصحابه أنتم أحق بموسى منهم فصوموا </w:t>
      </w:r>
      <w:r>
        <w:rPr>
          <w:rFonts w:cs="Simplified Arabic" w:ascii="Simplified Arabic" w:hAnsi="Simplified Arabic"/>
          <w:color w:val="000000"/>
          <w:sz w:val="27"/>
          <w:szCs w:val="27"/>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ثالث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كفير الذنوب الحاصل بصيام يوم عاشوراء المراد به الصغائر ، أما الكبائر فتحتاج إلى توبة خاصة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ال النووي رحمه الله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يُكَفِّ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يام يوم عرف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كُلَّ الذُّنُوبِ الصَّغَائِ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تَقْدِيرُهُ يَغْفِرُ ذُنُوبَهُ كُلَّهَا إلا الْكَبَائِرَ </w:t>
      </w:r>
      <w:r>
        <w:rPr>
          <w:rFonts w:cs="Simplified Arabic" w:ascii="Simplified Arabic" w:hAnsi="Simplified Arabic"/>
          <w:color w:val="000000"/>
          <w:sz w:val="27"/>
          <w:szCs w:val="27"/>
          <w:rtl w:val="true"/>
        </w:rPr>
        <w:t xml:space="preserve">.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ثم قال رحمه ال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وْمُ يَوْمِ عَرَفَةَ كَفَّارَةُ سَنَتَيْنِ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يَوْمُ عَاشُورَاءَ كَفَّارَةُ سَنَ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إِذَا وَافَقَ تَأْمِينُهُ تَأْمِينَ الْمَلائِكَةِ غُفِرَ لَهُ مَا تَقَدَّمَ مِنْ ذَنْبِ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كُلُّ وَاحِدٍ مِنْ هَذِهِ الْمَذْكُورَاتِ صَالِحٌ لِلتَّكْفِيرِ فَإِنْ وَجَدَ مَا يُكَفِّرُهُ مِنْ الصَّغَائِرِ كَفَّرَ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إِنْ لَمْ يُصَادِفْ صَغِيرَةً وَلا كَبِيرَةً كُتِبَتْ بِهِ حَسَنَاتٌ وَرُفِعَتْ لَهُ بِهِ دَرَجَاتٌ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وَإِنْ صَادَفَ كَبِيرَةً أَوْ كَبَائِرَ وَلَمْ يُصَادِفْ صَغَائِ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رَجَوْنَا أَنْ تُخَفِّفَ مِنْ الْكَبَائِ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المجموع شرح المهذب ج</w:t>
      </w:r>
      <w:r>
        <w:rPr>
          <w:rFonts w:cs="Simplified Arabic" w:ascii="Simplified Arabic" w:hAnsi="Simplified Arabic"/>
          <w:color w:val="000000"/>
        </w:rPr>
        <w:t>6</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قال شيخ الإسلام ابن تيمية رحمه ال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تَكْفِيرُ الطَّهَارَ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الصَّلا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صِيَامِ رَمَضَانَ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عَرَفَ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عَاشُورَاءَ لِلصَّغَائِرِ فَقَطْ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الفتاوى الكبرى ج</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cs="Simplified Arabic" w:ascii="Simplified Arabic" w:hAnsi="Simplified Arabic"/>
          <w:color w:val="000000"/>
          <w:sz w:val="27"/>
          <w:szCs w:val="27"/>
          <w:rtl w:val="true"/>
        </w:rPr>
        <w:t>.</w:t>
      </w:r>
    </w:p>
    <w:p>
      <w:pPr>
        <w:pStyle w:val="NormalWeb"/>
        <w:bidi w:val="1"/>
        <w:ind w:left="0" w:right="0" w:hanging="0"/>
        <w:jc w:val="left"/>
        <w:rPr>
          <w:rFonts w:ascii="Simplified Arabic" w:hAnsi="Simplified Arabic" w:cs="Simplified Arabic"/>
          <w:color w:val="000000"/>
          <w:sz w:val="27"/>
          <w:szCs w:val="27"/>
        </w:rPr>
      </w:pPr>
      <w:r>
        <w:rPr>
          <w:rFonts w:cs="Simplified Arabic" w:ascii="Simplified Arabic" w:hAnsi="Simplified Arabic"/>
          <w:color w:val="000000"/>
          <w:rtl w:val="true"/>
        </w:rPr>
        <w:br/>
      </w:r>
      <w:r>
        <w:rPr>
          <w:rStyle w:val="Tslink1"/>
          <w:rtl w:val="true"/>
        </w:rPr>
        <w:t>الإسلام سؤال وجواب</w:t>
      </w:r>
      <w:r>
        <w:rPr>
          <w:rFonts w:ascii="Simplified Arabic" w:hAnsi="Simplified Arabic" w:cs="Simplified Arabic"/>
          <w:color w:val="000000"/>
          <w:sz w:val="27"/>
          <w:sz w:val="27"/>
          <w:szCs w:val="27"/>
          <w:rtl w:val="true"/>
        </w:rPr>
        <w:t xml:space="preserve">          </w:t>
      </w:r>
    </w:p>
    <w:p>
      <w:pPr>
        <w:pStyle w:val="NormalWeb"/>
        <w:bidi w:val="1"/>
        <w:ind w:left="0" w:right="0" w:hanging="0"/>
        <w:jc w:val="left"/>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tbl>
      <w:tblPr>
        <w:bidiVisual w:val="true"/>
        <w:tblW w:w="4800" w:type="pct"/>
        <w:jc w:val="center"/>
        <w:tblInd w:w="0" w:type="dxa"/>
        <w:tblLayout w:type="fixed"/>
        <w:tblCellMar>
          <w:top w:w="0" w:type="dxa"/>
          <w:left w:w="0" w:type="dxa"/>
          <w:bottom w:w="0" w:type="dxa"/>
          <w:right w:w="0" w:type="dxa"/>
        </w:tblCellMar>
      </w:tblPr>
      <w:tblGrid>
        <w:gridCol w:w="10047"/>
      </w:tblGrid>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21819</w:t>
            </w:r>
            <w:r>
              <w:rPr>
                <w:rStyle w:val="Qano1"/>
                <w:color w:val="990000"/>
                <w:rtl w:val="true"/>
              </w:rPr>
              <w:t xml:space="preserve">                                                                                                      </w:t>
            </w:r>
            <w:r>
              <w:rPr>
                <w:color w:val="0000FF"/>
                <w:rtl w:val="true"/>
              </w:rPr>
              <w:drawing>
                <wp:inline distT="0" distB="0" distL="0" distR="0">
                  <wp:extent cx="142875" cy="1524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هل يثبت أجر عاشوراء لمن نوى صيامه أثناء اليوم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 xml:space="preserve">أعلم بفضيلة صيام يوم عاشوراء وأنه يكفِّر السنة التي قبله ، ولكن لأن العمل عندنا جارٍ بالتقويم الميلادي لم أعلم بيوم عاشوراء إلا في صباحه ولم أكن أكلت شيئا فنويت الصيام ، فهل صومي صحيح ، وهل أحصَّل فضيلة هذا اليوم وتكفير السنة التي قبله ؟ </w:t>
            </w:r>
            <w:r>
              <w:rPr>
                <w:rStyle w:val="Datasimp1"/>
                <w:rtl w:val="true"/>
              </w:rPr>
              <w:t>.</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الحمد لله على ما يسَّر لك من الحرص على النوافل والطاعات ونسأله أن يثيبنا و إياك على ذلك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أما ما سألت عنه من عقد نية الصيام من الليل فقد ثبت عن النبي صلى الله عليه وسلَّم ما يدل على صحة نية صوم النافلة من النهار ، ما دام الإنسان لم يتناول شيئا من المفطرات من بعد الفجر ، فقد روت عائشة رضي الله عنها أن النبي صلى الله عليه وسلَّم دخل ذات يوم على أهله فقا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ل عندكم من شيء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أي من الطعام</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 قالو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ا ، قا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إني إذن صائ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مسلم </w:t>
            </w:r>
            <w:r>
              <w:rPr>
                <w:rFonts w:cs="Simplified Arabic" w:ascii="Simplified Arabic" w:hAnsi="Simplified Arabic"/>
                <w:color w:val="000000"/>
                <w:rtl w:val="true"/>
              </w:rPr>
              <w:t>(</w:t>
            </w:r>
            <w:r>
              <w:rPr>
                <w:rFonts w:cs="Simplified Arabic" w:ascii="Simplified Arabic" w:hAnsi="Simplified Arabic"/>
                <w:color w:val="000000"/>
              </w:rPr>
              <w:t>170</w:t>
            </w:r>
            <w:r>
              <w:rPr>
                <w:rFonts w:ascii="Simplified Arabic" w:hAnsi="Simplified Arabic" w:cs="Simplified Arabic"/>
                <w:color w:val="000000"/>
              </w:rPr>
              <w:t>،</w:t>
            </w:r>
            <w:r>
              <w:rPr>
                <w:rFonts w:cs="Simplified Arabic" w:ascii="Simplified Arabic" w:hAnsi="Simplified Arabic"/>
                <w:color w:val="000000"/>
              </w:rPr>
              <w:t>1154</w:t>
            </w:r>
            <w:r>
              <w:rPr>
                <w:rFonts w:cs="Simplified Arabic" w:ascii="Simplified Arabic" w:hAnsi="Simplified Arabic"/>
                <w:color w:val="000000"/>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إذن ظرف للزمان الحاضر فدلَّ ذلك على جواز إنشاء نية صيام النفل من النهار ، بخلاف صيام الفرض فإنه لا يصح إلا بتبييت النية من الليل لحديث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لم يبيت الصيام قبل الفجر فلا صيام 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أبو داود </w:t>
            </w:r>
            <w:r>
              <w:rPr>
                <w:rFonts w:cs="Simplified Arabic" w:ascii="Simplified Arabic" w:hAnsi="Simplified Arabic"/>
                <w:color w:val="000000"/>
                <w:rtl w:val="true"/>
              </w:rPr>
              <w:t>(</w:t>
            </w:r>
            <w:r>
              <w:rPr>
                <w:rFonts w:cs="Simplified Arabic" w:ascii="Simplified Arabic" w:hAnsi="Simplified Arabic"/>
                <w:color w:val="000000"/>
              </w:rPr>
              <w:t>245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رمذي </w:t>
            </w:r>
            <w:r>
              <w:rPr>
                <w:rFonts w:cs="Simplified Arabic" w:ascii="Simplified Arabic" w:hAnsi="Simplified Arabic"/>
                <w:color w:val="000000"/>
                <w:rtl w:val="true"/>
              </w:rPr>
              <w:t>(</w:t>
            </w:r>
            <w:r>
              <w:rPr>
                <w:rFonts w:cs="Simplified Arabic" w:ascii="Simplified Arabic" w:hAnsi="Simplified Arabic"/>
                <w:color w:val="000000"/>
              </w:rPr>
              <w:t>72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صححه الألباني في صحيح الجامع </w:t>
            </w:r>
            <w:r>
              <w:rPr>
                <w:rFonts w:cs="Simplified Arabic" w:ascii="Simplified Arabic" w:hAnsi="Simplified Arabic"/>
                <w:color w:val="000000"/>
                <w:rtl w:val="true"/>
              </w:rPr>
              <w:t>(</w:t>
            </w:r>
            <w:r>
              <w:rPr>
                <w:rFonts w:cs="Simplified Arabic" w:ascii="Simplified Arabic" w:hAnsi="Simplified Arabic"/>
                <w:color w:val="000000"/>
              </w:rPr>
              <w:t>6535</w:t>
            </w:r>
            <w:r>
              <w:rPr>
                <w:rFonts w:cs="Simplified Arabic" w:ascii="Simplified Arabic" w:hAnsi="Simplified Arabic"/>
                <w:color w:val="000000"/>
                <w:rtl w:val="true"/>
              </w:rPr>
              <w:t>)</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والمراد هنا صوم الفرض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على هذا فصيامك صحيح ، أما حصول الأجر في الصيام فهل هو ثواب يوم كامل أو من وقت النية فقط ؟ قال الشيخ العثيمين رحمه الله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ي هذا قولان للعلماء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أو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نه يثاب من أول النهار ، لأن الصوم الشرعي لا بد أن يكون من أول النهار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الثان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نه لا يثاب إلا من وقت النية فقط ، فإذا نوى عند الزوال فأجره نصف يو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هذا هو القول الصحيح لقول النبي صلى الله عليه وسلَّ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إنما الأعمال بالنيات وإنما لكل امرئ ما نوى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 وهذا الرجل لم ينو إلا أثناء النهار فيحسب له الأجر من حين نيته </w:t>
            </w:r>
            <w:r>
              <w:rPr>
                <w:rFonts w:cs="Simplified Arabic" w:ascii="Simplified Arabic" w:hAnsi="Simplified Arabic"/>
                <w:color w:val="000000"/>
                <w:sz w:val="27"/>
                <w:szCs w:val="27"/>
                <w:rtl w:val="true"/>
              </w:rPr>
              <w:t xml:space="preserve">.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وبناء على القول الراجح لو كان الصوم يطلق على اليوم مث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يام الاثنين وصيام الخميس وصيام الأيام البيض وصيام ثلاثة أيام من كل شهر ونوى في أثناء النهار فإنه لا يثبت له ثواب ذلك اليوم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شرح الممتع </w:t>
            </w:r>
            <w:r>
              <w:rPr>
                <w:rFonts w:cs="Simplified Arabic" w:ascii="Simplified Arabic" w:hAnsi="Simplified Arabic"/>
                <w:color w:val="000000"/>
              </w:rPr>
              <w:t>6/373</w:t>
            </w:r>
            <w:r>
              <w:rPr>
                <w:rFonts w:cs="Simplified Arabic" w:ascii="Simplified Arabic" w:hAnsi="Simplified Arabic"/>
                <w:color w:val="000000"/>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ينسحب الحكم على من لم ينو صوم عاشوراء إلا بعد طلوع الفجر فإنه لا يحصِّل الأجر المترتب على صيام عاشوراء وهو تكفير سنة ؛ نظرا لأنه لا يصدق عليه أنه صام يوم عاشوراء وإنما صام بعضه ـ من أول ما نوى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لكن يثبت له عموم الأجر على الصيام في شهر الله المحرم وهو أفضل الصيام بعد رمضان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ما في صحيح مسلم </w:t>
            </w:r>
            <w:r>
              <w:rPr>
                <w:rFonts w:cs="Simplified Arabic" w:ascii="Simplified Arabic" w:hAnsi="Simplified Arabic"/>
                <w:color w:val="000000"/>
              </w:rPr>
              <w:t>1163</w:t>
            </w:r>
            <w:r>
              <w:rPr>
                <w:rFonts w:cs="Simplified Arabic" w:ascii="Simplified Arabic" w:hAnsi="Simplified Arabic"/>
                <w:color w:val="000000"/>
                <w:rtl w:val="true"/>
              </w:rPr>
              <w:t>)</w:t>
            </w:r>
            <w:r>
              <w:rPr>
                <w:rFonts w:cs="Simplified Arabic" w:ascii="Simplified Arabic" w:hAnsi="Simplified Arabic"/>
                <w:color w:val="000000"/>
                <w:sz w:val="27"/>
                <w:szCs w:val="27"/>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لعل من أهم أسباب عدم معرفتك ومعرفة الكثيرين ليوم عاشوراء ـ ومثله الأيام البيض ـ إلا في أثناء اليوم ؛ ما ذكرت من جريان العمل بالتقويم الميلادي ، فلعل فوات مثل هذه الفضائل يكون باعثا لك ولعامة من منَّ الله عليهم بالاستقامة للعمل بالتقويم الهجري القمري ـ الذي شرعه الله لعباده وارتضاه لدينه ـ ولو في نطاق أعمالهم الخاصة وتعاملهم بينهم إحياءً لهذا التقويم وما يذكَّر به من مناسبات شرعية ، ومخالفةً لأهل الكتاب الذين أُمرنا بمخالفتهم والتميُّز عنهم في شعائرهم وخصائصهم ، لاسيما وأن هذا التوقيت القمري هو المعمول به حتى عند أمم الأنبياء السابقين كما استُنبط هذا من حديث تعليل اليهود صومهم لعاشوراء ـ وهو يوم يعرف عن طريق الشهور القمرية ـ بأنه اليوم الذي نجى الله فيه موسى فدل على عملهم به وليس بالشهور الإفرنجية الشمسية </w:t>
            </w:r>
          </w:p>
          <w:p>
            <w:pPr>
              <w:pStyle w:val="NormalWeb"/>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الشرح الممتع </w:t>
            </w:r>
            <w:r>
              <w:rPr>
                <w:rFonts w:cs="Simplified Arabic" w:ascii="Simplified Arabic" w:hAnsi="Simplified Arabic"/>
                <w:color w:val="000000"/>
              </w:rPr>
              <w:t>6/471</w:t>
            </w:r>
            <w:r>
              <w:rPr>
                <w:rFonts w:cs="Simplified Arabic" w:ascii="Simplified Arabic" w:hAnsi="Simplified Arabic"/>
                <w:color w:val="000000"/>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عسى الله أن يجعل في فوات مثل هذا الأجر الخاص عنك وعمَّن هم مثلك في الحرص خيراً ، وذلك بما يقوم في القلب من الإحساس بفوات هذا الأجر فيدعو الإنسان للاجتهاد في العمل الصالح مما يورث طاعات عديدة قد يكون أثرها على القلب أبلغ مما قد يحصل للإنسان من الطاعة المعينة التي قد يركن إليها بعض الناس فتكون سبباً في تكاسلهم عن الطاعات وقد تكون سبباً في عجبه بنفسه وامتنانه على الله بهذه الطاعة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نسأل الله أن يرزقنا من فضله وأجره ، وأن يعيننا على ذكره وشكره </w:t>
            </w:r>
            <w:r>
              <w:rPr>
                <w:rFonts w:cs="Simplified Arabic" w:ascii="Simplified Arabic" w:hAnsi="Simplified Arabic"/>
                <w:color w:val="000000"/>
                <w:sz w:val="27"/>
                <w:szCs w:val="27"/>
                <w:rtl w:val="true"/>
              </w:rPr>
              <w:t>.</w:t>
            </w:r>
          </w:p>
          <w:p>
            <w:pPr>
              <w:pStyle w:val="Normal"/>
              <w:bidi w:val="1"/>
              <w:spacing w:before="0" w:after="240"/>
              <w:ind w:left="0" w:right="0" w:hanging="0"/>
              <w:jc w:val="left"/>
              <w:rPr>
                <w:color w:val="000000"/>
              </w:rPr>
            </w:pPr>
            <w:r>
              <w:rPr>
                <w:rFonts w:cs="Simplified Arabic" w:ascii="Simplified Arabic" w:hAnsi="Simplified Arabic"/>
                <w:color w:val="000000"/>
                <w:rtl w:val="true"/>
              </w:rPr>
              <w:br/>
            </w:r>
            <w:r>
              <w:rPr>
                <w:rStyle w:val="Tslink1"/>
                <w:rtl w:val="true"/>
              </w:rPr>
              <w:t>الإسلام سؤال وجواب</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21785</w:t>
            </w:r>
            <w:r>
              <w:rPr>
                <w:rStyle w:val="Qano1"/>
                <w:color w:val="990000"/>
                <w:rtl w:val="true"/>
              </w:rPr>
              <w:t xml:space="preserve">                                                                                                      </w:t>
            </w:r>
            <w:r>
              <w:rPr>
                <w:color w:val="0000FF"/>
                <w:rtl w:val="true"/>
              </w:rPr>
              <w:drawing>
                <wp:inline distT="0" distB="0" distL="0" distR="0">
                  <wp:extent cx="142875" cy="15240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استحباب صيام تاسوعاء مع عاشوراء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 xml:space="preserve">أريد أن أصوم عاشوراء هذه السنة ، وأخبرني بعض الناس بأن السنة أن أصوم مع عاشوراء اليوم الذي قبله </w:t>
            </w:r>
            <w:r>
              <w:rPr>
                <w:rStyle w:val="Datasimp1"/>
                <w:rtl w:val="true"/>
              </w:rPr>
              <w:t xml:space="preserve">( </w:t>
            </w:r>
            <w:r>
              <w:rPr>
                <w:rStyle w:val="Datasimp1"/>
                <w:rtl w:val="true"/>
              </w:rPr>
              <w:t xml:space="preserve">تاسوعاء </w:t>
            </w:r>
            <w:r>
              <w:rPr>
                <w:rStyle w:val="Datasimp1"/>
                <w:rtl w:val="true"/>
              </w:rPr>
              <w:t xml:space="preserve">) . </w:t>
            </w:r>
            <w:r>
              <w:rPr>
                <w:rStyle w:val="Datasimp1"/>
                <w:rtl w:val="true"/>
              </w:rPr>
              <w:t>فهل ورد أن النبي صلى الله أرشد إلى ذلك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روى عَبْدَ اللَّهِ بْنَ عَبَّاسٍ رَضِيَ اللَّهُ عَنْهُمَا قا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حِينَ صَامَ رَسُولُ اللَّهِ صَلَّى اللَّهُ عَلَيْهِ وَسَلَّمَ يَوْمَ عَاشُورَاءَ وَأَمَرَ بِصِيَامِهِ قَالُوا يَا رَسُولَ اللَّهِ إِنَّهُ يَوْمٌ تُعَظِّمُهُ الْيَهُودُ وَالنَّصَارَى فَقَالَ رَسُولُ اللَّهِ صَلَّى اللَّهُ عَلَيْهِ وَسَلَّمَ فَإِذَا كَانَ الْعَامُ الْمُقْبِلُ إِنْ شَاءَ اللَّهُ صُمْنَا الْيَوْمَ التَّاسِعَ قَالَ فَلَمْ يَأْتِ الْعَامُ الْمُقْبِلُ حَتَّى تُوُفِّيَ رَسُولُ اللَّهِ صَلَّى اللَّهُ عَلَيْهِ وَسَلَّ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رواه مسلم </w:t>
            </w:r>
            <w:r>
              <w:rPr>
                <w:rFonts w:cs="Simplified Arabic" w:ascii="Simplified Arabic" w:hAnsi="Simplified Arabic"/>
                <w:color w:val="000000"/>
              </w:rPr>
              <w:t>1916</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ال الشافعي وأصحابه وأحمد وإسحاق وآخرون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ستحب صوم التاسع والعاشر جميع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أن النبي صلى الله عليه وسلم صام العاش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نوى صيام التاسع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على هذا فصيام عاشوراء على مراتب أدناها أن يصام وحده وفوقه أن يصام التاسع معه وكلّما كثر الصّيام في محرّم كان أفضل وأطيب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فإن قلت ما الحكمة من صيام التاسع مع العاشر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فالجواب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ال النووي رحمه ال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ذَكَرَ الْعُلَمَاءُ مِنْ أَصْحَابِنَا وَغَيْرِهِمْ فِي حِكْمَةِ اسْتِحْبَابِ صَوْمِ تَاسُوعَاءَ أَوْجُهًا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حَدُهَ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نَّ الْمُرَادَ مِنْهُ مُخَالَفَةُ الْيَهُودِ فِي اقْتِصَارِهِمْ عَلَى الْعَاشِ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هُوَ مَرْوِيٌّ عَنْ ابْنِ عَبَّاسٍ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ثَّانِ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نَّ الْمُرَادَ بِهِ وَصْلُ يَوْمِ عَاشُورَاءَ بِصَوْ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كَمَا نَهَى أَنْ يُصَامَ يَوْمُ الْجُمُعَةِ وَحْدَهُ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ثَّالِثَ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حْتِيَاطُ فِي صَوْمِ الْعَاشِرِ خَشْيَةَ نَقْصِ الْهِلا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وُقُوعِ غَلَطٍ فَيَكُونُ التَّاسِعُ فِي الْعَدَدِ هُوَ الْعَاشِرُ فِي نَفْسِ الأَمْ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نتهى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وأقوى هذه الأوجه هو مخالفة أهل الكتاب ، قال شيخ الإسلام ابن تيمية رحمه ال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نَهَى صلى الله عليه وسلم عَنْ التَّشَبُّهِ بِأَهْلِ الْكِتَابِ فِي أَحَادِيثَ كَثِيرَةٍ مِثْلُ قَوْلِ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ي عَاشُورَاءَ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لَئِنْ عِشْتُ إلَى قَابِلٍ لأَصُومَنَّ التَّاسِعَ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rtl w:val="true"/>
              </w:rPr>
              <w:t>الفتاوى الكبرى ج</w:t>
            </w:r>
            <w:r>
              <w:rPr>
                <w:rFonts w:cs="Simplified Arabic" w:ascii="Simplified Arabic" w:hAnsi="Simplified Arabic"/>
                <w:color w:val="000000"/>
              </w:rPr>
              <w:t>6</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قال ابن حجر رحمه الله في تعليقه على حديث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لئن بقيت إلى قابل لأصومن التاسع </w:t>
            </w:r>
            <w:r>
              <w:rPr>
                <w:rFonts w:cs="Simplified Arabic" w:ascii="Simplified Arabic" w:hAnsi="Simplified Arabic"/>
                <w:color w:val="000000"/>
                <w:sz w:val="27"/>
                <w:szCs w:val="27"/>
                <w:rtl w:val="true"/>
              </w:rPr>
              <w:t xml:space="preserve">) : </w:t>
            </w:r>
          </w:p>
          <w:p>
            <w:pPr>
              <w:pStyle w:val="NormalWeb"/>
              <w:bidi w:val="1"/>
              <w:ind w:left="0" w:right="0" w:hanging="0"/>
              <w:jc w:val="left"/>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ا همّ به من صوم التاسع يُحتمل معناه أن لا يقتصر عليه بل يُضيفه إلى اليوم العاشر إما احتياطاً له وإما مخالفةً لليهود والنصارى وهو الأرجح وبه يُشعر بعض روايات مسل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انتهى من فتح الباري </w:t>
            </w:r>
            <w:r>
              <w:rPr>
                <w:rFonts w:cs="Simplified Arabic" w:ascii="Simplified Arabic" w:hAnsi="Simplified Arabic"/>
                <w:color w:val="000000"/>
              </w:rPr>
              <w:t>4/245</w:t>
            </w:r>
            <w:r>
              <w:rPr>
                <w:rFonts w:cs="Simplified Arabic" w:ascii="Simplified Arabic" w:hAnsi="Simplified Arabic"/>
                <w:color w:val="000000"/>
                <w:rtl w:val="true"/>
              </w:rPr>
              <w:t xml:space="preserve"> .</w:t>
            </w:r>
          </w:p>
          <w:p>
            <w:pPr>
              <w:pStyle w:val="Normal"/>
              <w:bidi w:val="1"/>
              <w:spacing w:before="0" w:after="240"/>
              <w:ind w:left="0" w:right="0" w:hanging="0"/>
              <w:jc w:val="left"/>
              <w:rPr>
                <w:color w:val="000000"/>
              </w:rPr>
            </w:pPr>
            <w:r>
              <w:rPr>
                <w:rFonts w:cs="Simplified Arabic" w:ascii="Simplified Arabic" w:hAnsi="Simplified Arabic"/>
                <w:color w:val="000000"/>
                <w:rtl w:val="true"/>
              </w:rPr>
              <w:br/>
            </w:r>
            <w:r>
              <w:rPr>
                <w:rStyle w:val="Tslink1"/>
                <w:rtl w:val="true"/>
              </w:rPr>
              <w:t>الإسلام سؤال وجواب</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21642</w:t>
            </w:r>
            <w:r>
              <w:rPr>
                <w:rStyle w:val="Qano1"/>
                <w:color w:val="990000"/>
                <w:rtl w:val="true"/>
              </w:rPr>
              <w:t xml:space="preserve">                                                                                                      </w:t>
            </w:r>
            <w:r>
              <w:rPr>
                <w:color w:val="0000FF"/>
                <w:rtl w:val="true"/>
              </w:rPr>
              <w:drawing>
                <wp:inline distT="0" distB="0" distL="0" distR="0">
                  <wp:extent cx="142875" cy="15240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حكم إظهار الزينة يوم عاشوراء</w:t>
            </w:r>
          </w:p>
          <w:p>
            <w:pPr>
              <w:pStyle w:val="Normal"/>
              <w:bidi w:val="1"/>
              <w:ind w:left="0" w:right="0" w:hanging="0"/>
              <w:jc w:val="left"/>
              <w:rPr>
                <w:color w:val="000000"/>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أنا طالبة في كلية البنات ونحن نعيش وبيننا أعداد هائلة من الشيعة وهم حالياً يرتدون الثياب السوداء بمناسبة عاشوراء فهل يجوز لنا بالمقابل لبس الألوان الزاهية وزيادة التزين لا لشيء إلا إغاظة لهم ؟</w:t>
            </w:r>
            <w:r>
              <w:rPr>
                <w:rStyle w:val="Datasimp1"/>
                <w:rtl w:val="true"/>
              </w:rPr>
              <w:t xml:space="preserve">! </w:t>
            </w:r>
            <w:r>
              <w:rPr>
                <w:rStyle w:val="Datasimp1"/>
                <w:rtl w:val="true"/>
              </w:rPr>
              <w:t>وهل يجوز لنا غيبتهم والدعاء عليهم علماً بأنهم يظهرون لنا البغضاء كما وأني شاهدت إحداهن ترتدي تمائم كتبت عليها طلاسم وبيدها عصا تشير لإحدى الطالبات وكنت متضررة منه ولا زلت ؟</w:t>
            </w:r>
            <w:r>
              <w:rPr>
                <w:rStyle w:val="Datasimp1"/>
                <w:rtl w:val="true"/>
              </w:rPr>
              <w:t>.</w:t>
            </w:r>
            <w:r>
              <w:rPr>
                <w:rFonts w:cs="Simplified Arabic" w:ascii="Simplified Arabic" w:hAnsi="Simplified Arabic"/>
                <w:color w:val="000000"/>
                <w:rtl w:val="true"/>
              </w:rPr>
              <w:br/>
              <w:br/>
            </w:r>
            <w:r>
              <w:rPr>
                <w:rStyle w:val="Maintitle1"/>
                <w:rtl w:val="true"/>
              </w:rPr>
              <w:t>الجواب</w:t>
            </w:r>
            <w:r>
              <w:rPr>
                <w:rStyle w:val="Maintitle1"/>
                <w:rtl w:val="true"/>
              </w:rPr>
              <w:t>:</w:t>
            </w:r>
            <w:r>
              <w:rPr>
                <w:color w:val="000000"/>
                <w:rtl w:val="true"/>
              </w:rPr>
              <w:br/>
            </w:r>
            <w:r>
              <w:rPr>
                <w:rStyle w:val="Datasimp1"/>
                <w:sz w:val="27"/>
                <w:sz w:val="27"/>
                <w:szCs w:val="27"/>
                <w:rtl w:val="true"/>
              </w:rPr>
              <w:t xml:space="preserve">الحمد لله </w:t>
            </w:r>
          </w:p>
          <w:p>
            <w:pPr>
              <w:pStyle w:val="Normal"/>
              <w:bidi w:val="1"/>
              <w:spacing w:before="280" w:after="280"/>
              <w:ind w:left="0" w:right="0" w:hanging="0"/>
              <w:jc w:val="left"/>
              <w:rPr>
                <w:color w:val="000000"/>
              </w:rPr>
            </w:pPr>
            <w:r>
              <w:rPr>
                <w:color w:val="000000"/>
                <w:sz w:val="27"/>
                <w:sz w:val="27"/>
                <w:szCs w:val="27"/>
                <w:rtl w:val="true"/>
              </w:rPr>
              <w:t xml:space="preserve">لا يجوز لَكُنَّ التزين بشيء من الألبسة ولا غيرها في عاشوراء لأن هذا قد يفهم منه الجاهل والمغرض فرح أهل السنة بمقتل الحسين بن علي رضي الله عنهما ، وحاشا لله أن يكون ذلك برضى من أهل السنة </w:t>
            </w:r>
            <w:r>
              <w:rPr>
                <w:color w:val="000000"/>
                <w:sz w:val="27"/>
                <w:szCs w:val="27"/>
                <w:rtl w:val="true"/>
              </w:rPr>
              <w:t xml:space="preserve">. </w:t>
            </w:r>
          </w:p>
          <w:p>
            <w:pPr>
              <w:pStyle w:val="Normal"/>
              <w:bidi w:val="1"/>
              <w:spacing w:before="280" w:after="280"/>
              <w:ind w:left="0" w:right="0" w:hanging="0"/>
              <w:jc w:val="left"/>
              <w:rPr>
                <w:color w:val="000000"/>
              </w:rPr>
            </w:pPr>
            <w:r>
              <w:rPr>
                <w:color w:val="000000"/>
                <w:sz w:val="27"/>
                <w:sz w:val="27"/>
                <w:szCs w:val="27"/>
                <w:rtl w:val="true"/>
              </w:rPr>
              <w:t>وأما بالنسبة للتعامل معهن بغيبة والدعاء عليهن وغير ذلك من التصرفات التي تدل على البغضاء فإنها لا تجدي فالذي يجب علينا الاجتهاد في دعوتهن ومحاولة التأثير عليهن وإصلاحهن ، فإن لم يكن للإنسان بذلك طاقة فليعرض عنهم ويترك المجال لمن يستطيعه ، ولا يتصرف تصرفات تضع العراقيل في طريق الدعوة</w:t>
            </w:r>
            <w:r>
              <w:rPr>
                <w:color w:val="000000"/>
                <w:sz w:val="27"/>
                <w:szCs w:val="27"/>
                <w:rtl w:val="true"/>
              </w:rPr>
              <w:t xml:space="preserve">. </w:t>
            </w:r>
          </w:p>
          <w:p>
            <w:pPr>
              <w:pStyle w:val="Normal"/>
              <w:bidi w:val="1"/>
              <w:spacing w:before="280" w:after="280"/>
              <w:ind w:left="0" w:right="0" w:hanging="0"/>
              <w:jc w:val="left"/>
              <w:rPr>
                <w:color w:val="000000"/>
              </w:rPr>
            </w:pPr>
            <w:r>
              <w:rPr>
                <w:i/>
                <w:i/>
                <w:iCs/>
                <w:color w:val="000000"/>
                <w:sz w:val="27"/>
                <w:sz w:val="27"/>
                <w:szCs w:val="27"/>
                <w:rtl w:val="true"/>
              </w:rPr>
              <w:t xml:space="preserve">الشيخ </w:t>
            </w:r>
            <w:r>
              <w:rPr>
                <w:i/>
                <w:iCs/>
                <w:color w:val="000000"/>
                <w:sz w:val="27"/>
                <w:szCs w:val="27"/>
                <w:rtl w:val="true"/>
              </w:rPr>
              <w:t xml:space="preserve">: </w:t>
            </w:r>
            <w:r>
              <w:rPr>
                <w:i/>
                <w:i/>
                <w:iCs/>
                <w:color w:val="000000"/>
                <w:sz w:val="27"/>
                <w:sz w:val="27"/>
                <w:szCs w:val="27"/>
                <w:rtl w:val="true"/>
              </w:rPr>
              <w:t xml:space="preserve">سعد الحميد </w:t>
            </w:r>
            <w:r>
              <w:rPr>
                <w:i/>
                <w:iCs/>
                <w:color w:val="000000"/>
                <w:sz w:val="27"/>
                <w:szCs w:val="27"/>
                <w:rtl w:val="true"/>
              </w:rPr>
              <w:t xml:space="preserve">.  </w:t>
            </w:r>
          </w:p>
          <w:p>
            <w:pPr>
              <w:pStyle w:val="Normal"/>
              <w:bidi w:val="1"/>
              <w:spacing w:before="280" w:after="280"/>
              <w:ind w:left="0" w:right="0" w:hanging="0"/>
              <w:jc w:val="left"/>
              <w:rPr>
                <w:color w:val="000000"/>
              </w:rPr>
            </w:pPr>
            <w:r>
              <w:rPr>
                <w:color w:val="000000"/>
                <w:sz w:val="27"/>
                <w:sz w:val="27"/>
                <w:szCs w:val="27"/>
                <w:rtl w:val="true"/>
              </w:rPr>
              <w:t xml:space="preserve">وقال شيخ الإسلام ابن تيمية رحمه الله </w:t>
            </w:r>
            <w:r>
              <w:rPr>
                <w:color w:val="000000"/>
                <w:sz w:val="27"/>
                <w:szCs w:val="27"/>
                <w:rtl w:val="true"/>
              </w:rPr>
              <w:t>:</w:t>
            </w:r>
          </w:p>
          <w:p>
            <w:pPr>
              <w:pStyle w:val="Normal"/>
              <w:bidi w:val="1"/>
              <w:spacing w:before="280" w:after="240"/>
              <w:ind w:left="0" w:right="0" w:hanging="0"/>
              <w:jc w:val="left"/>
              <w:rPr>
                <w:color w:val="000000"/>
              </w:rPr>
            </w:pPr>
            <w:r>
              <w:rPr>
                <w:color w:val="000000"/>
                <w:sz w:val="27"/>
                <w:szCs w:val="27"/>
                <w:rtl w:val="true"/>
              </w:rPr>
              <w:t>(</w:t>
            </w:r>
            <w:r>
              <w:rPr>
                <w:color w:val="000000"/>
                <w:sz w:val="27"/>
                <w:sz w:val="27"/>
                <w:szCs w:val="27"/>
                <w:rtl w:val="true"/>
              </w:rPr>
              <w:t xml:space="preserve">وصار الشيطان بسبب قتل الحسين رضي الله عنه يحدث للناس بدعتين </w:t>
            </w:r>
            <w:r>
              <w:rPr>
                <w:color w:val="000000"/>
                <w:sz w:val="27"/>
                <w:szCs w:val="27"/>
                <w:rtl w:val="true"/>
              </w:rPr>
              <w:t xml:space="preserve">: </w:t>
            </w:r>
            <w:r>
              <w:rPr>
                <w:color w:val="000000"/>
                <w:sz w:val="27"/>
                <w:sz w:val="27"/>
                <w:szCs w:val="27"/>
                <w:rtl w:val="true"/>
              </w:rPr>
              <w:t xml:space="preserve">بدعة الحزن والنوح يوم عاشوراء   من اللطم والصراخ والبكاء وإنشاد المراثى </w:t>
            </w:r>
            <w:r>
              <w:rPr>
                <w:color w:val="000000"/>
                <w:sz w:val="27"/>
                <w:szCs w:val="27"/>
                <w:rtl w:val="true"/>
              </w:rPr>
              <w:t xml:space="preserve">. . . </w:t>
            </w:r>
            <w:r>
              <w:rPr>
                <w:color w:val="000000"/>
                <w:sz w:val="27"/>
                <w:sz w:val="27"/>
                <w:szCs w:val="27"/>
                <w:rtl w:val="true"/>
              </w:rPr>
              <w:t xml:space="preserve">وبدعة السرور والفرح </w:t>
            </w:r>
            <w:r>
              <w:rPr>
                <w:color w:val="000000"/>
                <w:sz w:val="27"/>
                <w:szCs w:val="27"/>
                <w:rtl w:val="true"/>
              </w:rPr>
              <w:t xml:space="preserve">. . . </w:t>
            </w:r>
            <w:r>
              <w:rPr>
                <w:color w:val="000000"/>
                <w:sz w:val="27"/>
                <w:sz w:val="27"/>
                <w:szCs w:val="27"/>
                <w:rtl w:val="true"/>
              </w:rPr>
              <w:t xml:space="preserve">فأحدث أولئك الحزن ، وأحدث هؤلاء السرور ، فصاروا يستحبون يوم عاشوراء الاكتحال والاغتسال والتوسعة على العيال وإحداث أطعمة غير معتادة </w:t>
            </w:r>
            <w:r>
              <w:rPr>
                <w:color w:val="000000"/>
                <w:sz w:val="27"/>
                <w:szCs w:val="27"/>
                <w:rtl w:val="true"/>
              </w:rPr>
              <w:t xml:space="preserve">. . . </w:t>
            </w:r>
            <w:r>
              <w:rPr>
                <w:color w:val="000000"/>
                <w:sz w:val="27"/>
                <w:sz w:val="27"/>
                <w:szCs w:val="27"/>
                <w:rtl w:val="true"/>
              </w:rPr>
              <w:t xml:space="preserve">وكل بدعة ضلالة ، ولم يستحبَّ أحدٌ من أئمة المسلمين الأربعة وغيرهم لا هذا ولا هذا </w:t>
            </w:r>
            <w:r>
              <w:rPr>
                <w:color w:val="000000"/>
                <w:sz w:val="27"/>
                <w:szCs w:val="27"/>
                <w:rtl w:val="true"/>
              </w:rPr>
              <w:t xml:space="preserve">. . . ) </w:t>
            </w:r>
            <w:r>
              <w:rPr>
                <w:color w:val="000000"/>
                <w:sz w:val="27"/>
                <w:sz w:val="27"/>
                <w:szCs w:val="27"/>
                <w:rtl w:val="true"/>
              </w:rPr>
              <w:t xml:space="preserve">اهـ </w:t>
            </w:r>
            <w:r>
              <w:rPr>
                <w:i/>
                <w:i/>
                <w:iCs/>
                <w:color w:val="000000"/>
                <w:sz w:val="27"/>
                <w:sz w:val="27"/>
                <w:szCs w:val="27"/>
                <w:rtl w:val="true"/>
              </w:rPr>
              <w:t xml:space="preserve">منهاج السنة </w:t>
            </w:r>
            <w:r>
              <w:rPr>
                <w:i/>
                <w:iCs/>
                <w:color w:val="000000"/>
                <w:sz w:val="27"/>
                <w:szCs w:val="27"/>
                <w:rtl w:val="true"/>
              </w:rPr>
              <w:t>(</w:t>
            </w:r>
            <w:r>
              <w:rPr>
                <w:i/>
                <w:iCs/>
                <w:color w:val="000000"/>
                <w:sz w:val="27"/>
                <w:szCs w:val="27"/>
              </w:rPr>
              <w:t>4/554</w:t>
            </w:r>
            <w:r>
              <w:rPr>
                <w:i/>
                <w:iCs/>
                <w:color w:val="000000"/>
                <w:sz w:val="27"/>
                <w:szCs w:val="27"/>
                <w:rtl w:val="true"/>
              </w:rPr>
              <w:t>-</w:t>
            </w:r>
            <w:r>
              <w:rPr>
                <w:i/>
                <w:iCs/>
                <w:color w:val="000000"/>
                <w:sz w:val="27"/>
                <w:szCs w:val="27"/>
              </w:rPr>
              <w:t>556</w:t>
            </w:r>
            <w:r>
              <w:rPr>
                <w:i/>
                <w:iCs/>
                <w:color w:val="000000"/>
                <w:sz w:val="27"/>
                <w:szCs w:val="27"/>
                <w:rtl w:val="true"/>
              </w:rPr>
              <w:t>)</w:t>
            </w:r>
            <w:r>
              <w:rPr>
                <w:color w:val="000000"/>
                <w:sz w:val="27"/>
                <w:szCs w:val="27"/>
                <w:rtl w:val="true"/>
              </w:rPr>
              <w:t xml:space="preserve"> </w:t>
            </w:r>
            <w:r>
              <w:rPr>
                <w:color w:val="000000"/>
                <w:sz w:val="27"/>
                <w:sz w:val="27"/>
                <w:szCs w:val="27"/>
                <w:rtl w:val="true"/>
              </w:rPr>
              <w:t xml:space="preserve">باختصار </w:t>
            </w:r>
            <w:r>
              <w:rPr>
                <w:color w:val="000000"/>
                <w:sz w:val="27"/>
                <w:szCs w:val="27"/>
                <w:rtl w:val="true"/>
              </w:rPr>
              <w:t>.</w:t>
            </w:r>
            <w:r>
              <w:rPr>
                <w:color w:val="000000"/>
                <w:rtl w:val="true"/>
              </w:rPr>
              <w:br/>
            </w:r>
            <w:r>
              <w:rPr>
                <w:rStyle w:val="Tslink1"/>
                <w:rtl w:val="true"/>
              </w:rPr>
              <w:t>الشيخ محمد صالح المنجد</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21787</w:t>
            </w:r>
            <w:r>
              <w:rPr>
                <w:rStyle w:val="Qano1"/>
                <w:color w:val="990000"/>
                <w:rtl w:val="true"/>
              </w:rPr>
              <w:t xml:space="preserve">                                                                                                      </w:t>
            </w:r>
            <w:r>
              <w:rPr>
                <w:color w:val="0000FF"/>
                <w:rtl w:val="true"/>
              </w:rPr>
              <w:drawing>
                <wp:inline distT="0" distB="0" distL="0" distR="0">
                  <wp:extent cx="142875" cy="15240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صوم عاشوراء لمن عليه قضاء رمضان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 xml:space="preserve">عليَّ قضاء من رمضان وأريد أن أصوم عاشوراء فهل يجوز لي صوم عاشوراء قبل القضاء </w:t>
            </w:r>
            <w:r>
              <w:rPr>
                <w:rStyle w:val="Datasimp1"/>
                <w:rtl w:val="true"/>
              </w:rPr>
              <w:t xml:space="preserve">. </w:t>
            </w:r>
            <w:r>
              <w:rPr>
                <w:rStyle w:val="Datasimp1"/>
                <w:rtl w:val="true"/>
              </w:rPr>
              <w:t>وهل لي أن أصوم عاشوراء والحادي عشر بنية قضاء رمضان ، ويحصل لي أجر صيام عاشوراء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أول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لا يصوم تطوعاً وعليه قضاء صيام يوم أو أيام من رمضان ، بل يبدأ بقضاء صيام ما عليه من رمضان ثم يصوم تطوعا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ثاني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إذا صام اليوم العاشر والحادي عشر من شهر محرم بنية قضاء ما عليه من الأيام التي أفطرها من شهر رمضان جاز ذلك ، وكان قضاء عن يومين مما عليه ؛ لقول النبي صلى الله عليه وسلم</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إنما الأعمال بالنيات ، وإنما لكل امرئ ما نوى </w:t>
            </w:r>
            <w:r>
              <w:rPr>
                <w:rFonts w:cs="Simplified Arabic" w:ascii="Simplified Arabic" w:hAnsi="Simplified Arabic"/>
                <w:color w:val="000000"/>
                <w:sz w:val="27"/>
                <w:szCs w:val="27"/>
                <w:rtl w:val="true"/>
              </w:rPr>
              <w:t xml:space="preserve">" .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فتاوى اللجنة الدائمة </w:t>
            </w:r>
            <w:r>
              <w:rPr>
                <w:rFonts w:cs="Simplified Arabic" w:ascii="Simplified Arabic" w:hAnsi="Simplified Arabic"/>
                <w:color w:val="000000"/>
              </w:rPr>
              <w:t>11/401</w:t>
            </w:r>
            <w:r>
              <w:rPr>
                <w:rFonts w:cs="Simplified Arabic" w:ascii="Simplified Arabic" w:hAnsi="Simplified Arabic"/>
                <w:color w:val="000000"/>
                <w:rtl w:val="true"/>
              </w:rPr>
              <w:t xml:space="preserve"> </w:t>
            </w:r>
          </w:p>
          <w:p>
            <w:pPr>
              <w:pStyle w:val="NormalWeb"/>
              <w:bidi w:val="1"/>
              <w:ind w:left="0" w:right="0" w:hanging="0"/>
              <w:jc w:val="left"/>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يرجى أن يكون لك أجر القضاء وأجر صيام ذلك اليو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فتاوى منار الإسلام للشيخ محمد ابن عثيمين رحمه الله </w:t>
            </w:r>
            <w:r>
              <w:rPr>
                <w:rFonts w:cs="Simplified Arabic" w:ascii="Simplified Arabic" w:hAnsi="Simplified Arabic"/>
                <w:color w:val="000000"/>
              </w:rPr>
              <w:t>2/358</w:t>
            </w:r>
            <w:r>
              <w:rPr>
                <w:rFonts w:cs="Simplified Arabic" w:ascii="Simplified Arabic" w:hAnsi="Simplified Arabic"/>
                <w:color w:val="000000"/>
                <w:rtl w:val="true"/>
              </w:rPr>
              <w:t xml:space="preserve"> .</w:t>
            </w:r>
          </w:p>
          <w:p>
            <w:pPr>
              <w:pStyle w:val="Normal"/>
              <w:bidi w:val="1"/>
              <w:spacing w:before="0" w:after="240"/>
              <w:ind w:left="0" w:right="0" w:hanging="0"/>
              <w:jc w:val="left"/>
              <w:rPr>
                <w:color w:val="000000"/>
              </w:rPr>
            </w:pPr>
            <w:r>
              <w:rPr>
                <w:rFonts w:cs="Simplified Arabic" w:ascii="Simplified Arabic" w:hAnsi="Simplified Arabic"/>
                <w:color w:val="000000"/>
                <w:rtl w:val="true"/>
              </w:rPr>
              <w:br/>
            </w:r>
            <w:r>
              <w:rPr>
                <w:rStyle w:val="Tslink1"/>
                <w:rtl w:val="true"/>
              </w:rPr>
              <w:t>الإسلام سؤال وجواب</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21776</w:t>
            </w:r>
            <w:r>
              <w:rPr>
                <w:rStyle w:val="Qano1"/>
                <w:color w:val="990000"/>
                <w:rtl w:val="true"/>
              </w:rPr>
              <w:t xml:space="preserve">                                                                                                      </w:t>
            </w:r>
            <w:r>
              <w:rPr>
                <w:color w:val="0000FF"/>
                <w:rtl w:val="true"/>
              </w:rPr>
              <w:drawing>
                <wp:inline distT="0" distB="0" distL="0" distR="0">
                  <wp:extent cx="142875" cy="152400"/>
                  <wp:effectExtent l="0" t="0" r="0" b="0"/>
                  <wp:docPr id="1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6"/>
                          </pic:cNvP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حكم إفراد عاشوراء بالصيام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 xml:space="preserve">هل يجوز أن أصوم عاشوراء فقط دون صيام يوم قبله </w:t>
            </w:r>
            <w:r>
              <w:rPr>
                <w:rStyle w:val="Datasimp1"/>
                <w:rtl w:val="true"/>
              </w:rPr>
              <w:t xml:space="preserve">( </w:t>
            </w:r>
            <w:r>
              <w:rPr>
                <w:rStyle w:val="Datasimp1"/>
                <w:rtl w:val="true"/>
              </w:rPr>
              <w:t xml:space="preserve">تاسوعاء </w:t>
            </w:r>
            <w:r>
              <w:rPr>
                <w:rStyle w:val="Datasimp1"/>
                <w:rtl w:val="true"/>
              </w:rPr>
              <w:t xml:space="preserve">) </w:t>
            </w:r>
            <w:r>
              <w:rPr>
                <w:rStyle w:val="Datasimp1"/>
                <w:rtl w:val="true"/>
              </w:rPr>
              <w:t>أو يوم بعده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قال شيخ الإسلا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يَامُ يَوْمِ عَاشُورَاءَ كَفَّارَةُ سَنَةٍ وَلا يُكْرَهُ إفْرَادُهُ بِالصَّوْ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الفتاوى الكبرى ج</w:t>
            </w:r>
            <w:r>
              <w:rPr>
                <w:rFonts w:cs="Simplified Arabic" w:ascii="Simplified Arabic" w:hAnsi="Simplified Arabic"/>
                <w:color w:val="000000"/>
              </w:rPr>
              <w:t>5</w:t>
            </w:r>
            <w:r>
              <w:rPr>
                <w:rFonts w:cs="Simplified Arabic" w:ascii="Simplified Arabic" w:hAnsi="Simplified Arabic"/>
                <w:color w:val="000000"/>
                <w:rtl w:val="true"/>
              </w:rPr>
              <w:t xml:space="preserve"> </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وفي تحفة المحتاج لابن حجر الهيتم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عاشوراء لا بأس بإفراد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ج</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اب صوم التطوع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قد سئلت اللجنة الدائمة هذا السؤال فأجابت بما يلي </w:t>
            </w:r>
            <w:r>
              <w:rPr>
                <w:rFonts w:cs="Simplified Arabic" w:ascii="Simplified Arabic" w:hAnsi="Simplified Arabic"/>
                <w:color w:val="000000"/>
                <w:sz w:val="27"/>
                <w:szCs w:val="27"/>
                <w:rtl w:val="true"/>
              </w:rPr>
              <w:t xml:space="preserve">: </w:t>
            </w:r>
          </w:p>
          <w:p>
            <w:pPr>
              <w:pStyle w:val="NormalWeb"/>
              <w:bidi w:val="1"/>
              <w:ind w:left="0" w:right="0" w:hanging="0"/>
              <w:jc w:val="left"/>
              <w:rPr/>
            </w:pP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جوز صيام يوم عاشوراء يوماً واحداً فقط ، لكن الأفضل صيام يوم قبله أو يوم بعده ، وهي السُنَّة الثابتة عن النبي صلى الله عليه وسلم بقوله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لئن بقيت إلى قابل لأصومن التاسع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rtl w:val="true"/>
              </w:rPr>
              <w:t xml:space="preserve">رواه مسلم </w:t>
            </w:r>
            <w:r>
              <w:rPr>
                <w:rFonts w:cs="Simplified Arabic" w:ascii="Simplified Arabic" w:hAnsi="Simplified Arabic"/>
                <w:color w:val="000000"/>
                <w:rtl w:val="true"/>
              </w:rPr>
              <w:t>(</w:t>
            </w:r>
            <w:r>
              <w:rPr>
                <w:rFonts w:cs="Simplified Arabic" w:ascii="Simplified Arabic" w:hAnsi="Simplified Arabic"/>
                <w:color w:val="000000"/>
              </w:rPr>
              <w:t>1134</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قال ابن عباس رضي الله عنهما </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يعني مع العاشر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sz w:val="27"/>
                <w:sz w:val="27"/>
                <w:szCs w:val="27"/>
                <w:rtl w:val="true"/>
              </w:rPr>
              <w:t xml:space="preserve">وبالله التوفيق </w:t>
            </w:r>
            <w:r>
              <w:rPr>
                <w:rFonts w:cs="Simplified Arabic" w:ascii="Simplified Arabic" w:hAnsi="Simplified Arabic"/>
                <w:color w:val="000000"/>
                <w:sz w:val="27"/>
                <w:szCs w:val="27"/>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اللجنة الدائمة للبحوث العلمية والإفتاء </w:t>
            </w:r>
            <w:r>
              <w:rPr>
                <w:rFonts w:cs="Simplified Arabic" w:ascii="Simplified Arabic" w:hAnsi="Simplified Arabic"/>
                <w:color w:val="000000"/>
                <w:rtl w:val="true"/>
              </w:rPr>
              <w:t xml:space="preserve">( </w:t>
            </w:r>
            <w:r>
              <w:rPr>
                <w:rFonts w:cs="Simplified Arabic" w:ascii="Simplified Arabic" w:hAnsi="Simplified Arabic"/>
                <w:color w:val="000000"/>
              </w:rPr>
              <w:t>11/401</w:t>
            </w:r>
            <w:r>
              <w:rPr>
                <w:rFonts w:cs="Simplified Arabic" w:ascii="Simplified Arabic" w:hAnsi="Simplified Arabic"/>
                <w:color w:val="000000"/>
                <w:rtl w:val="true"/>
              </w:rPr>
              <w:t xml:space="preserve"> ) .</w:t>
            </w:r>
          </w:p>
          <w:p>
            <w:pPr>
              <w:pStyle w:val="Normal"/>
              <w:bidi w:val="1"/>
              <w:spacing w:before="0" w:after="240"/>
              <w:ind w:left="0" w:right="0" w:hanging="0"/>
              <w:jc w:val="left"/>
              <w:rPr>
                <w:color w:val="000000"/>
              </w:rPr>
            </w:pPr>
            <w:r>
              <w:rPr>
                <w:rFonts w:cs="Simplified Arabic" w:ascii="Simplified Arabic" w:hAnsi="Simplified Arabic"/>
                <w:color w:val="000000"/>
                <w:rtl w:val="true"/>
              </w:rPr>
              <w:br/>
            </w:r>
            <w:r>
              <w:rPr>
                <w:rStyle w:val="Tslink1"/>
                <w:rtl w:val="true"/>
              </w:rPr>
              <w:t>الإسلام سؤال وجواب</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10263</w:t>
            </w:r>
            <w:r>
              <w:rPr>
                <w:rStyle w:val="Qano1"/>
                <w:color w:val="990000"/>
                <w:rtl w:val="true"/>
              </w:rPr>
              <w:t xml:space="preserve">                                                                                                      </w:t>
            </w:r>
            <w:r>
              <w:rPr>
                <w:color w:val="0000FF"/>
                <w:rtl w:val="true"/>
              </w:rPr>
              <w:drawing>
                <wp:inline distT="0" distB="0" distL="0" distR="0">
                  <wp:extent cx="142875" cy="152400"/>
                  <wp:effectExtent l="0" t="0" r="0" b="0"/>
                  <wp:docPr id="14"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9"/>
                          </pic:cNvP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كيف نعرف عاشوراء هذه السنة ؟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كيف نصوم عاشوراء هذه السنة ؟ نحن لا نعلم إلى الآن متى دخل الشهر وهل ذو الحجة تسع وعشرون أم ثلاثون فكيف نحدد عاشوراء ونصومه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b/>
                <w:b/>
                <w:bCs/>
                <w:color w:val="000000"/>
                <w:rtl w:val="true"/>
              </w:rPr>
              <w:t>الحمد لله</w:t>
            </w:r>
            <w:r>
              <w:rPr>
                <w:rFonts w:cs="Simplified Arabic" w:ascii="Simplified Arabic" w:hAnsi="Simplified Arabic"/>
                <w:b/>
                <w:bCs/>
                <w:color w:val="000000"/>
                <w:rtl w:val="true"/>
              </w:rPr>
              <w:br/>
            </w:r>
            <w:r>
              <w:rPr>
                <w:rFonts w:ascii="Simplified Arabic" w:hAnsi="Simplified Arabic" w:cs="Simplified Arabic"/>
                <w:b/>
                <w:b/>
                <w:bCs/>
                <w:color w:val="000000"/>
                <w:rtl w:val="true"/>
              </w:rPr>
              <w:t xml:space="preserve">إذا لم نعرف هل كان شهر ذي الحجة تاماً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3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وم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ناقصاً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9</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وم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م يخبرنا أحد برؤية هلال محرم متى كانت ، فإننا نجري على الأصل وهو إكمال عدة الشهر ثلاثين يوماً فنعتبر ذي الحجة ثلاثين ثم نحسب عاشوراء بناء على ذلك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pPr>
            <w:r>
              <w:rPr>
                <w:rFonts w:ascii="Simplified Arabic" w:hAnsi="Simplified Arabic" w:cs="Simplified Arabic"/>
                <w:b/>
                <w:b/>
                <w:bCs/>
                <w:color w:val="000000"/>
                <w:rtl w:val="true"/>
              </w:rPr>
              <w:t xml:space="preserve">وإذا أراد المسلم أن يحتاط لصيام عاشوراء بحيث يصيبه قطعاً فإنه يصوم يومين متتاليين فيحسب متى يكون عاشوراء إذا كان ذو الحجة تسعاً وعشرين يوماً ومتى يكون عاشوراء إذا كان ذو الحجة ثلاثين يوماً ويصوم هذين اليومين ، فيكون قد أصاب عاشوراء قطعاً ، ويكون في هذه الحالة إما أنه صام تاسوعاء وعاشوراء ، أو صام عاشوراء والحادي عشر ، وكلاهما طيب ، وإذا أراد الاحتياط لصيام تاسوعاء أيضاً فنقول 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م اليومين الذيْن سبق الحديث عنهما ويوماً آخر قبلهما مباشرة فيكون إما أنه صام التاسع والعاشر والحادي عشر ، أو صام الثامن والتاسع والعاشر وفي كلتا الحالتين يكون قد أصاب التاسع والعاشر بالتأكيد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rFonts w:ascii="Simplified Arabic" w:hAnsi="Simplified Arabic" w:cs="Simplified Arabic"/>
                <w:color w:val="000000"/>
              </w:rPr>
            </w:pPr>
            <w:r>
              <w:rPr>
                <w:rFonts w:ascii="Simplified Arabic" w:hAnsi="Simplified Arabic" w:cs="Simplified Arabic"/>
                <w:b/>
                <w:b/>
                <w:bCs/>
                <w:color w:val="000000"/>
                <w:rtl w:val="true"/>
              </w:rPr>
              <w:t xml:space="preserve">ومن قال إن ظروف عملي وحالتي لا تسمح إلا بصيام يوم واحد فما هو أفضل يوم أصومه فنقول له </w:t>
            </w:r>
            <w:r>
              <w:rPr>
                <w:rFonts w:cs="Simplified Arabic" w:ascii="Simplified Arabic" w:hAnsi="Simplified Arabic"/>
                <w:b/>
                <w:bCs/>
                <w:color w:val="000000"/>
                <w:rtl w:val="true"/>
              </w:rPr>
              <w:t xml:space="preserve">: </w:t>
            </w:r>
          </w:p>
          <w:p>
            <w:pPr>
              <w:pStyle w:val="NormalWeb"/>
              <w:bidi w:val="1"/>
              <w:ind w:left="0" w:right="0" w:hanging="0"/>
              <w:jc w:val="left"/>
              <w:rPr/>
            </w:pPr>
            <w:r>
              <w:rPr>
                <w:rFonts w:ascii="Simplified Arabic" w:hAnsi="Simplified Arabic" w:cs="Simplified Arabic"/>
                <w:b/>
                <w:b/>
                <w:bCs/>
                <w:color w:val="000000"/>
                <w:rtl w:val="true"/>
              </w:rPr>
              <w:t xml:space="preserve">أكمل عدة ذي الحجة ثلاثين يوماً ثم احسب العاشر وصمه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pPr>
            <w:r>
              <w:rPr>
                <w:rFonts w:ascii="Simplified Arabic" w:hAnsi="Simplified Arabic" w:cs="Simplified Arabic"/>
                <w:b/>
                <w:b/>
                <w:bCs/>
                <w:color w:val="000000"/>
                <w:rtl w:val="true"/>
              </w:rPr>
              <w:t xml:space="preserve">هذا مضمون ما سمعته من شيخنا الشيخ عبد العزيز بن عبد الله بن باز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حمه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ما سألته عن هذا الأمر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Web"/>
              <w:bidi w:val="1"/>
              <w:ind w:left="0" w:right="0" w:hanging="0"/>
              <w:jc w:val="left"/>
              <w:rPr/>
            </w:pPr>
            <w:r>
              <w:rPr>
                <w:rFonts w:ascii="Simplified Arabic" w:hAnsi="Simplified Arabic" w:cs="Simplified Arabic"/>
                <w:b/>
                <w:b/>
                <w:bCs/>
                <w:color w:val="000000"/>
                <w:rtl w:val="true"/>
              </w:rPr>
              <w:t xml:space="preserve">وإذا جاءنا خبر من مسلم ثقة بتعيين بداية محرم برؤيته لهلاله عملنا بخبره ، وصيام شهر محرم عموماً سنة لقوله صلى الله عليه وسل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فضل الصيام بعد شهر رمضان صيام شهر الله المحرم </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رواه مسلم</w:t>
            </w:r>
            <w:r>
              <w:rPr>
                <w:rFonts w:cs="Simplified Arabic" w:ascii="Simplified Arabic" w:hAnsi="Simplified Arabic"/>
                <w:color w:val="000000"/>
                <w:rtl w:val="true"/>
              </w:rPr>
              <w:t>/</w:t>
            </w:r>
            <w:r>
              <w:rPr>
                <w:rFonts w:cs="Simplified Arabic" w:ascii="Simplified Arabic" w:hAnsi="Simplified Arabic"/>
                <w:color w:val="000000"/>
              </w:rPr>
              <w:t>1163</w:t>
            </w:r>
            <w:r>
              <w:rPr>
                <w:rFonts w:cs="Simplified Arabic" w:ascii="Simplified Arabic" w:hAnsi="Simplified Arabic"/>
                <w:color w:val="000000"/>
                <w:rtl w:val="true"/>
              </w:rPr>
              <w:t xml:space="preserve"> . </w:t>
            </w:r>
          </w:p>
          <w:p>
            <w:pPr>
              <w:pStyle w:val="NormalWeb"/>
              <w:bidi w:val="1"/>
              <w:ind w:left="0" w:right="0" w:hanging="0"/>
              <w:jc w:val="left"/>
              <w:rPr/>
            </w:pPr>
            <w:r>
              <w:rPr>
                <w:rFonts w:ascii="Simplified Arabic" w:hAnsi="Simplified Arabic" w:cs="Simplified Arabic"/>
                <w:b/>
                <w:b/>
                <w:bCs/>
                <w:color w:val="000000"/>
                <w:rtl w:val="true"/>
              </w:rPr>
              <w:t>والله أعلم</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
              <w:bidi w:val="1"/>
              <w:spacing w:before="0" w:after="240"/>
              <w:ind w:left="0" w:right="0" w:hanging="0"/>
              <w:jc w:val="left"/>
              <w:rPr>
                <w:color w:val="000000"/>
              </w:rPr>
            </w:pPr>
            <w:r>
              <w:rPr>
                <w:rFonts w:cs="Simplified Arabic" w:ascii="Simplified Arabic" w:hAnsi="Simplified Arabic"/>
                <w:color w:val="000000"/>
                <w:rtl w:val="true"/>
              </w:rPr>
              <w:br/>
            </w:r>
            <w:r>
              <w:rPr>
                <w:rStyle w:val="Tslink1"/>
                <w:rtl w:val="true"/>
              </w:rPr>
              <w:t>الشيخ محمد صالح المنجد</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 t="-189" r="-34" b="-189"/>
                          <a:stretch>
                            <a:fillRect/>
                          </a:stretch>
                        </pic:blipFill>
                        <pic:spPr bwMode="auto">
                          <a:xfrm>
                            <a:off x="0" y="0"/>
                            <a:ext cx="1066800" cy="190500"/>
                          </a:xfrm>
                          <a:prstGeom prst="rect">
                            <a:avLst/>
                          </a:prstGeom>
                        </pic:spPr>
                      </pic:pic>
                    </a:graphicData>
                  </a:graphic>
                </wp:inline>
              </w:drawing>
            </w:r>
            <w:r>
              <w:rPr>
                <w:rStyle w:val="Qano1"/>
                <w:color w:val="990000"/>
                <w:rtl w:val="true"/>
              </w:rPr>
              <w:t> </w:t>
            </w:r>
            <w:r>
              <w:rPr>
                <w:rStyle w:val="Qano1"/>
                <w:color w:val="990000"/>
              </w:rPr>
              <w:t>4033</w:t>
            </w:r>
            <w:r>
              <w:rPr>
                <w:rStyle w:val="Qano1"/>
                <w:color w:val="990000"/>
                <w:rtl w:val="true"/>
              </w:rPr>
              <w:t xml:space="preserve">                                                                                                      </w:t>
            </w:r>
            <w:r>
              <w:rPr>
                <w:color w:val="0000FF"/>
                <w:rtl w:val="true"/>
              </w:rPr>
              <w:drawing>
                <wp:inline distT="0" distB="0" distL="0" distR="0">
                  <wp:extent cx="142875" cy="152400"/>
                  <wp:effectExtent l="0" t="0" r="0" b="0"/>
                  <wp:docPr id="16"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2"/>
                          </pic:cNvP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حكم الاحتفال بعاشوراء أو إقامة المآتم فيه</w:t>
            </w:r>
          </w:p>
          <w:p>
            <w:pPr>
              <w:pStyle w:val="Normal"/>
              <w:bidi w:val="1"/>
              <w:spacing w:before="0" w:after="240"/>
              <w:ind w:left="0" w:right="0" w:hanging="0"/>
              <w:jc w:val="left"/>
              <w:rPr>
                <w:color w:val="000000"/>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 xml:space="preserve">ما حكم ما يفعله الناس في يوم عاشوراء من الكحل ، والاغتسال ، والحناء والمصافحة ، وطبخ الحبوب وإظهار السرور ، وغير ذلك </w:t>
            </w:r>
            <w:r>
              <w:rPr>
                <w:rStyle w:val="Datasimp1"/>
                <w:rtl w:val="true"/>
              </w:rPr>
              <w:t xml:space="preserve">... </w:t>
            </w:r>
            <w:r>
              <w:rPr>
                <w:rStyle w:val="Datasimp1"/>
                <w:rtl w:val="true"/>
              </w:rPr>
              <w:t xml:space="preserve">هل ورد في ذلك عن النبي صلى الله عليه وسلم حديث صحيح ؟ أم لا ؟ وإذا لم يرد حديث صحيح في شيء من ذلك فهل يكون فعل ذلك بدعة أم لا ؟ وما تفعله الطائفة الأخرى من المآتم والحزن والعطش ، وغير ذلك من الندب والنياحة ، وشق الجيوب ، هل لذلك أصل ؟ أم لا ؟ </w:t>
            </w:r>
            <w:r>
              <w:rPr>
                <w:rFonts w:cs="Simplified Arabic" w:ascii="Simplified Arabic" w:hAnsi="Simplified Arabic"/>
                <w:color w:val="000000"/>
                <w:rtl w:val="true"/>
              </w:rPr>
              <w:br/>
              <w:br/>
            </w:r>
            <w:r>
              <w:rPr>
                <w:rStyle w:val="Maintitle1"/>
                <w:rtl w:val="true"/>
              </w:rPr>
              <w:t>الجواب</w:t>
            </w:r>
            <w:r>
              <w:rPr>
                <w:rStyle w:val="Maintitle1"/>
                <w:rtl w:val="true"/>
              </w:rPr>
              <w:t>:</w:t>
            </w:r>
            <w:r>
              <w:rPr>
                <w:color w:val="000000"/>
                <w:rtl w:val="true"/>
              </w:rPr>
              <w:br/>
            </w:r>
            <w:r>
              <w:rPr>
                <w:rFonts w:cs="Simplified Arabic" w:ascii="Simplified Arabic" w:hAnsi="Simplified Arabic"/>
                <w:b/>
                <w:bCs/>
                <w:color w:val="000000"/>
                <w:sz w:val="27"/>
                <w:szCs w:val="27"/>
                <w:rtl w:val="true"/>
              </w:rPr>
              <w:br/>
            </w:r>
            <w:r>
              <w:rPr>
                <w:rStyle w:val="Datasimp1"/>
                <w:b/>
                <w:b/>
                <w:bCs/>
                <w:rtl w:val="true"/>
              </w:rPr>
              <w:t>الحمد لله</w:t>
            </w:r>
            <w:r>
              <w:rPr>
                <w:rFonts w:cs="Simplified Arabic" w:ascii="Simplified Arabic" w:hAnsi="Simplified Arabic"/>
                <w:b/>
                <w:bCs/>
                <w:color w:val="000000"/>
                <w:sz w:val="27"/>
                <w:szCs w:val="27"/>
                <w:rtl w:val="true"/>
              </w:rPr>
              <w:br/>
            </w:r>
            <w:r>
              <w:rPr>
                <w:rStyle w:val="Datasimp1"/>
                <w:b/>
                <w:b/>
                <w:bCs/>
                <w:rtl w:val="true"/>
              </w:rPr>
              <w:t xml:space="preserve">سُئِلَ شَيْخُ الإِسْلامِ هذا السؤال فأجاب بقوله </w:t>
            </w:r>
            <w:r>
              <w:rPr>
                <w:rStyle w:val="Datasimp1"/>
                <w:b/>
                <w:bCs/>
                <w:rtl w:val="true"/>
              </w:rPr>
              <w:t xml:space="preserve">: </w:t>
            </w:r>
            <w:r>
              <w:rPr>
                <w:rStyle w:val="Datasimp1"/>
                <w:b/>
                <w:b/>
                <w:bCs/>
                <w:rtl w:val="true"/>
              </w:rPr>
              <w:t xml:space="preserve">الْحَمْدُ لِلَّهِ رَبِّ الْعَالَمِينَ </w:t>
            </w:r>
            <w:r>
              <w:rPr>
                <w:rStyle w:val="Datasimp1"/>
                <w:b/>
                <w:bCs/>
                <w:rtl w:val="true"/>
              </w:rPr>
              <w:t xml:space="preserve">. </w:t>
            </w:r>
            <w:r>
              <w:rPr>
                <w:rStyle w:val="Datasimp1"/>
                <w:b/>
                <w:b/>
                <w:bCs/>
                <w:rtl w:val="true"/>
              </w:rPr>
              <w:t xml:space="preserve">لَمْ يَرِدْ فِي شَيْءٍ مِنْ ذَلِكَ حَدِيثٌ صَحِيحٌ  عَنْ النَّبِيِّ صلى الله عليه وسلم وَلا عَنْ أَصْحَابِهِ </w:t>
            </w:r>
            <w:r>
              <w:rPr>
                <w:rStyle w:val="Datasimp1"/>
                <w:b/>
                <w:bCs/>
                <w:rtl w:val="true"/>
              </w:rPr>
              <w:t xml:space="preserve">, </w:t>
            </w:r>
            <w:r>
              <w:rPr>
                <w:rStyle w:val="Datasimp1"/>
                <w:b/>
                <w:b/>
                <w:bCs/>
                <w:rtl w:val="true"/>
              </w:rPr>
              <w:t xml:space="preserve">وَلا اسْتَحَبَّ ذَلِكَ أَحَدٌ مِنْ أَئِمَّةِ الْمُسْلِمِينَ لا الأَئِمَّةِ الأَرْبَعَةِ </w:t>
            </w:r>
            <w:r>
              <w:rPr>
                <w:rStyle w:val="Datasimp1"/>
                <w:b/>
                <w:bCs/>
                <w:rtl w:val="true"/>
              </w:rPr>
              <w:t xml:space="preserve">, </w:t>
            </w:r>
            <w:r>
              <w:rPr>
                <w:rStyle w:val="Datasimp1"/>
                <w:b/>
                <w:b/>
                <w:bCs/>
                <w:rtl w:val="true"/>
              </w:rPr>
              <w:t xml:space="preserve">وَلا غَيْرِهِمْ </w:t>
            </w:r>
            <w:r>
              <w:rPr>
                <w:rStyle w:val="Datasimp1"/>
                <w:b/>
                <w:bCs/>
                <w:rtl w:val="true"/>
              </w:rPr>
              <w:t xml:space="preserve">. </w:t>
            </w:r>
            <w:r>
              <w:rPr>
                <w:rStyle w:val="Datasimp1"/>
                <w:b/>
                <w:b/>
                <w:bCs/>
                <w:rtl w:val="true"/>
              </w:rPr>
              <w:t xml:space="preserve">وَلا رَوَى أَهْلُ الْكُتُبِ الْمُعْتَمَدَةِ فِي ذَلِكَ شَيْئًا </w:t>
            </w:r>
            <w:r>
              <w:rPr>
                <w:rStyle w:val="Datasimp1"/>
                <w:b/>
                <w:bCs/>
                <w:rtl w:val="true"/>
              </w:rPr>
              <w:t xml:space="preserve">, </w:t>
            </w:r>
            <w:r>
              <w:rPr>
                <w:rStyle w:val="Datasimp1"/>
                <w:b/>
                <w:b/>
                <w:bCs/>
                <w:rtl w:val="true"/>
              </w:rPr>
              <w:t xml:space="preserve">لا عَنْ النَّبِيِّ صلى الله عليه وسلم وَلا الصَّحَابَةِ </w:t>
            </w:r>
            <w:r>
              <w:rPr>
                <w:rStyle w:val="Datasimp1"/>
                <w:b/>
                <w:bCs/>
                <w:rtl w:val="true"/>
              </w:rPr>
              <w:t xml:space="preserve">, </w:t>
            </w:r>
            <w:r>
              <w:rPr>
                <w:rStyle w:val="Datasimp1"/>
                <w:b/>
                <w:b/>
                <w:bCs/>
                <w:rtl w:val="true"/>
              </w:rPr>
              <w:t xml:space="preserve">وَلا التَّابِعِينَ </w:t>
            </w:r>
            <w:r>
              <w:rPr>
                <w:rStyle w:val="Datasimp1"/>
                <w:b/>
                <w:bCs/>
                <w:rtl w:val="true"/>
              </w:rPr>
              <w:t xml:space="preserve">, </w:t>
            </w:r>
            <w:r>
              <w:rPr>
                <w:rStyle w:val="Datasimp1"/>
                <w:b/>
                <w:b/>
                <w:bCs/>
                <w:rtl w:val="true"/>
              </w:rPr>
              <w:t xml:space="preserve">لا صَحِيحًا وَلا ضَعِيفًا </w:t>
            </w:r>
            <w:r>
              <w:rPr>
                <w:rStyle w:val="Datasimp1"/>
                <w:b/>
                <w:bCs/>
                <w:rtl w:val="true"/>
              </w:rPr>
              <w:t xml:space="preserve">, </w:t>
            </w:r>
            <w:r>
              <w:rPr>
                <w:rStyle w:val="Datasimp1"/>
                <w:b/>
                <w:b/>
                <w:bCs/>
                <w:rtl w:val="true"/>
              </w:rPr>
              <w:t xml:space="preserve">لا فِي كُتُبِ الصَّحِيحِ </w:t>
            </w:r>
            <w:r>
              <w:rPr>
                <w:rStyle w:val="Datasimp1"/>
                <w:b/>
                <w:bCs/>
                <w:rtl w:val="true"/>
              </w:rPr>
              <w:t xml:space="preserve">, </w:t>
            </w:r>
            <w:r>
              <w:rPr>
                <w:rStyle w:val="Datasimp1"/>
                <w:b/>
                <w:b/>
                <w:bCs/>
                <w:rtl w:val="true"/>
              </w:rPr>
              <w:t xml:space="preserve">وَلا فِي السُّنَنِ </w:t>
            </w:r>
            <w:r>
              <w:rPr>
                <w:rStyle w:val="Datasimp1"/>
                <w:b/>
                <w:bCs/>
                <w:rtl w:val="true"/>
              </w:rPr>
              <w:t xml:space="preserve">, </w:t>
            </w:r>
            <w:r>
              <w:rPr>
                <w:rStyle w:val="Datasimp1"/>
                <w:b/>
                <w:b/>
                <w:bCs/>
                <w:rtl w:val="true"/>
              </w:rPr>
              <w:t xml:space="preserve">وَلا الْمَسَانِيدِ </w:t>
            </w:r>
            <w:r>
              <w:rPr>
                <w:rStyle w:val="Datasimp1"/>
                <w:b/>
                <w:bCs/>
                <w:rtl w:val="true"/>
              </w:rPr>
              <w:t xml:space="preserve">, </w:t>
            </w:r>
            <w:r>
              <w:rPr>
                <w:rStyle w:val="Datasimp1"/>
                <w:b/>
                <w:b/>
                <w:bCs/>
                <w:rtl w:val="true"/>
              </w:rPr>
              <w:t xml:space="preserve">وَلا يُعْرَفُ شَيْءٌ مِنْ هَذِهِ الأَحَادِيثِ عَلَى عَهْدِ الْقُرُونِ الْفَاضِلَةِ </w:t>
            </w:r>
            <w:r>
              <w:rPr>
                <w:rStyle w:val="Datasimp1"/>
                <w:b/>
                <w:bCs/>
                <w:rtl w:val="true"/>
              </w:rPr>
              <w:t xml:space="preserve">. </w:t>
            </w:r>
            <w:r>
              <w:rPr>
                <w:rStyle w:val="Datasimp1"/>
                <w:b/>
                <w:b/>
                <w:bCs/>
                <w:rtl w:val="true"/>
              </w:rPr>
              <w:t xml:space="preserve">وَلَكِنْ رَوَى بَعْضُ الْمُتَأَخِّرِينَ فِي ذَلِكَ أَحَادِيثَ مِثْلَ مَا رَوَوْا أَنَّ مَنْ اكْتَحَلَ يَوْمَ عَاشُورَاءَ لَمْ يَرْمَدْ مِنْ ذَلِكَ الْعَامِ </w:t>
            </w:r>
            <w:r>
              <w:rPr>
                <w:rStyle w:val="Datasimp1"/>
                <w:b/>
                <w:bCs/>
                <w:rtl w:val="true"/>
              </w:rPr>
              <w:t xml:space="preserve">, </w:t>
            </w:r>
            <w:r>
              <w:rPr>
                <w:rStyle w:val="Datasimp1"/>
                <w:b/>
                <w:b/>
                <w:bCs/>
                <w:rtl w:val="true"/>
              </w:rPr>
              <w:t xml:space="preserve">وَمَنْ اغْتَسَلَ يَوْمَ عَاشُورَاءَ لَمْ يَمْرَضْ ذَلِكَ الْعَامِ </w:t>
            </w:r>
            <w:r>
              <w:rPr>
                <w:rStyle w:val="Datasimp1"/>
                <w:b/>
                <w:bCs/>
                <w:rtl w:val="true"/>
              </w:rPr>
              <w:t xml:space="preserve">, </w:t>
            </w:r>
            <w:r>
              <w:rPr>
                <w:rStyle w:val="Datasimp1"/>
                <w:b/>
                <w:b/>
                <w:bCs/>
                <w:rtl w:val="true"/>
              </w:rPr>
              <w:t xml:space="preserve">وَأَمْثَالِ ذَلِكَ </w:t>
            </w:r>
            <w:r>
              <w:rPr>
                <w:rStyle w:val="Datasimp1"/>
                <w:b/>
                <w:bCs/>
                <w:rtl w:val="true"/>
              </w:rPr>
              <w:t xml:space="preserve">. </w:t>
            </w:r>
            <w:r>
              <w:rPr>
                <w:rStyle w:val="Datasimp1"/>
                <w:b/>
                <w:b/>
                <w:bCs/>
                <w:rtl w:val="true"/>
              </w:rPr>
              <w:t xml:space="preserve">وَرَوَوْا فَضَائِلَ فِي صَلاةِ يَوْمِ عَاشُورَاءَ </w:t>
            </w:r>
            <w:r>
              <w:rPr>
                <w:rStyle w:val="Datasimp1"/>
                <w:b/>
                <w:bCs/>
                <w:rtl w:val="true"/>
              </w:rPr>
              <w:t xml:space="preserve">, </w:t>
            </w:r>
            <w:r>
              <w:rPr>
                <w:rStyle w:val="Datasimp1"/>
                <w:b/>
                <w:b/>
                <w:bCs/>
                <w:rtl w:val="true"/>
              </w:rPr>
              <w:t xml:space="preserve">وَرَوَوْا أَنَّ فِي يَوْمِ عَاشُورَاءَ تَوْبَةَ آدَمَ </w:t>
            </w:r>
            <w:r>
              <w:rPr>
                <w:rStyle w:val="Datasimp1"/>
                <w:b/>
                <w:bCs/>
                <w:rtl w:val="true"/>
              </w:rPr>
              <w:t xml:space="preserve">, </w:t>
            </w:r>
            <w:r>
              <w:rPr>
                <w:rStyle w:val="Datasimp1"/>
                <w:b/>
                <w:b/>
                <w:bCs/>
                <w:rtl w:val="true"/>
              </w:rPr>
              <w:t xml:space="preserve">وَاسْتِوَاءَ السَّفِينَةِ عَلَى الْجُودِيِّ </w:t>
            </w:r>
            <w:r>
              <w:rPr>
                <w:rStyle w:val="Datasimp1"/>
                <w:b/>
                <w:bCs/>
                <w:rtl w:val="true"/>
              </w:rPr>
              <w:t xml:space="preserve">, </w:t>
            </w:r>
            <w:r>
              <w:rPr>
                <w:rStyle w:val="Datasimp1"/>
                <w:b/>
                <w:b/>
                <w:bCs/>
                <w:rtl w:val="true"/>
              </w:rPr>
              <w:t xml:space="preserve">وَرَدَّ يُوسُفَ عَلَى يَعْقُوبَ </w:t>
            </w:r>
            <w:r>
              <w:rPr>
                <w:rStyle w:val="Datasimp1"/>
                <w:b/>
                <w:bCs/>
                <w:rtl w:val="true"/>
              </w:rPr>
              <w:t xml:space="preserve">, </w:t>
            </w:r>
            <w:r>
              <w:rPr>
                <w:rStyle w:val="Datasimp1"/>
                <w:b/>
                <w:b/>
                <w:bCs/>
                <w:rtl w:val="true"/>
              </w:rPr>
              <w:t xml:space="preserve">وَإِنْجَاءَ إبْرَاهِيمَ مِنْ النَّارِ </w:t>
            </w:r>
            <w:r>
              <w:rPr>
                <w:rStyle w:val="Datasimp1"/>
                <w:b/>
                <w:bCs/>
                <w:rtl w:val="true"/>
              </w:rPr>
              <w:t xml:space="preserve">, </w:t>
            </w:r>
            <w:r>
              <w:rPr>
                <w:rStyle w:val="Datasimp1"/>
                <w:b/>
                <w:b/>
                <w:bCs/>
                <w:rtl w:val="true"/>
              </w:rPr>
              <w:t xml:space="preserve">وَفِدَاءَ الذَّبِيحِ بِالْكَبْشِ وَنَحْوَ ذَلِكَ </w:t>
            </w:r>
            <w:r>
              <w:rPr>
                <w:rStyle w:val="Datasimp1"/>
                <w:b/>
                <w:bCs/>
                <w:rtl w:val="true"/>
              </w:rPr>
              <w:t xml:space="preserve">. </w:t>
            </w:r>
            <w:r>
              <w:rPr>
                <w:rStyle w:val="Datasimp1"/>
                <w:b/>
                <w:b/>
                <w:bCs/>
                <w:rtl w:val="true"/>
              </w:rPr>
              <w:t xml:space="preserve">وَرَوَوْا فِي حَدِيثٍ مَوْضُوعٍ مَكْذُوبٍ عَلَى النَّبِيِّ صلى الله عليه وسلم </w:t>
            </w:r>
            <w:r>
              <w:rPr>
                <w:rStyle w:val="Datasimp1"/>
                <w:b/>
                <w:bCs/>
                <w:rtl w:val="true"/>
              </w:rPr>
              <w:t xml:space="preserve">: { </w:t>
            </w:r>
            <w:r>
              <w:rPr>
                <w:rStyle w:val="Datasimp1"/>
                <w:b/>
                <w:b/>
                <w:bCs/>
                <w:rtl w:val="true"/>
              </w:rPr>
              <w:t xml:space="preserve">أَنَّهُ مَنْ وَسَّعَ عَلَى أَهْلِهِ يَوْمَ عَاشُورَاءَ وَسَّعَ اللَّهُ عَلَيْهِ سَائِرَ السَّنَةِ </w:t>
            </w:r>
            <w:r>
              <w:rPr>
                <w:rStyle w:val="Datasimp1"/>
                <w:b/>
                <w:bCs/>
                <w:rtl w:val="true"/>
              </w:rPr>
              <w:t>} .</w:t>
            </w:r>
            <w:r>
              <w:rPr>
                <w:rFonts w:cs="Simplified Arabic" w:ascii="Simplified Arabic" w:hAnsi="Simplified Arabic"/>
                <w:b/>
                <w:bCs/>
                <w:color w:val="000000"/>
                <w:sz w:val="27"/>
                <w:szCs w:val="27"/>
                <w:rtl w:val="true"/>
              </w:rPr>
              <w:br/>
            </w:r>
            <w:r>
              <w:rPr>
                <w:rStyle w:val="Datasimp1"/>
                <w:b/>
                <w:bCs/>
                <w:rtl w:val="true"/>
              </w:rPr>
              <w:t xml:space="preserve">.. ( </w:t>
            </w:r>
            <w:r>
              <w:rPr>
                <w:rStyle w:val="Datasimp1"/>
                <w:b/>
                <w:b/>
                <w:bCs/>
                <w:rtl w:val="true"/>
              </w:rPr>
              <w:t xml:space="preserve">ثم تحدّث شيخ الإسلام رحمه الله عن طائفتين ضالتين كانتا في الكوفة بأرض العراق تتخذان من عاشوراء عيدا لبدعتيهما </w:t>
            </w:r>
            <w:r>
              <w:rPr>
                <w:rStyle w:val="Datasimp1"/>
                <w:b/>
                <w:bCs/>
                <w:rtl w:val="true"/>
              </w:rPr>
              <w:t xml:space="preserve">) . </w:t>
            </w:r>
            <w:r>
              <w:rPr>
                <w:rStyle w:val="Datasimp1"/>
                <w:b/>
                <w:b/>
                <w:bCs/>
                <w:rtl w:val="true"/>
              </w:rPr>
              <w:t xml:space="preserve">طَائِفَة رَافِضَة يُظْهِرُونَ مُوَالاةَ أَهْلِ الْبَيْتِ </w:t>
            </w:r>
            <w:r>
              <w:rPr>
                <w:rStyle w:val="Datasimp1"/>
                <w:b/>
                <w:bCs/>
                <w:rtl w:val="true"/>
              </w:rPr>
              <w:t xml:space="preserve">, </w:t>
            </w:r>
            <w:r>
              <w:rPr>
                <w:rStyle w:val="Datasimp1"/>
                <w:b/>
                <w:b/>
                <w:bCs/>
                <w:rtl w:val="true"/>
              </w:rPr>
              <w:t xml:space="preserve">وَهُمْ فِي الْبَاطِنِ إمَّا مَلاحِدَةٌ زَنَادِقَةٌ </w:t>
            </w:r>
            <w:r>
              <w:rPr>
                <w:rStyle w:val="Datasimp1"/>
                <w:b/>
                <w:bCs/>
                <w:rtl w:val="true"/>
              </w:rPr>
              <w:t xml:space="preserve">, </w:t>
            </w:r>
            <w:r>
              <w:rPr>
                <w:rStyle w:val="Datasimp1"/>
                <w:b/>
                <w:b/>
                <w:bCs/>
                <w:rtl w:val="true"/>
              </w:rPr>
              <w:t xml:space="preserve">وَإِمَّا جُهَّالٌ </w:t>
            </w:r>
            <w:r>
              <w:rPr>
                <w:rStyle w:val="Datasimp1"/>
                <w:b/>
                <w:bCs/>
                <w:rtl w:val="true"/>
              </w:rPr>
              <w:t xml:space="preserve">, </w:t>
            </w:r>
            <w:r>
              <w:rPr>
                <w:rStyle w:val="Datasimp1"/>
                <w:b/>
                <w:b/>
                <w:bCs/>
                <w:rtl w:val="true"/>
              </w:rPr>
              <w:t xml:space="preserve">وَأَصْحَابُ هَوًى </w:t>
            </w:r>
            <w:r>
              <w:rPr>
                <w:rStyle w:val="Datasimp1"/>
                <w:b/>
                <w:bCs/>
                <w:rtl w:val="true"/>
              </w:rPr>
              <w:t xml:space="preserve">. </w:t>
            </w:r>
            <w:r>
              <w:rPr>
                <w:rStyle w:val="Datasimp1"/>
                <w:b/>
                <w:b/>
                <w:bCs/>
                <w:rtl w:val="true"/>
              </w:rPr>
              <w:t xml:space="preserve">وَطَائِفَةٌ نَاصِبَةٌ تَبْغُضُ عَلِيًّا </w:t>
            </w:r>
            <w:r>
              <w:rPr>
                <w:rStyle w:val="Datasimp1"/>
                <w:b/>
                <w:bCs/>
                <w:rtl w:val="true"/>
              </w:rPr>
              <w:t xml:space="preserve">, </w:t>
            </w:r>
            <w:r>
              <w:rPr>
                <w:rStyle w:val="Datasimp1"/>
                <w:b/>
                <w:b/>
                <w:bCs/>
                <w:rtl w:val="true"/>
              </w:rPr>
              <w:t xml:space="preserve">وَأَصْحَابَهُ </w:t>
            </w:r>
            <w:r>
              <w:rPr>
                <w:rStyle w:val="Datasimp1"/>
                <w:b/>
                <w:bCs/>
                <w:rtl w:val="true"/>
              </w:rPr>
              <w:t xml:space="preserve">, </w:t>
            </w:r>
            <w:r>
              <w:rPr>
                <w:rStyle w:val="Datasimp1"/>
                <w:b/>
                <w:b/>
                <w:bCs/>
                <w:rtl w:val="true"/>
              </w:rPr>
              <w:t xml:space="preserve">لِمَا جَرَى مِنْ الْقِتَالِ فِي الْفِتْنَةِ مَا جَرَى </w:t>
            </w:r>
            <w:r>
              <w:rPr>
                <w:rStyle w:val="Datasimp1"/>
                <w:b/>
                <w:bCs/>
                <w:rtl w:val="true"/>
              </w:rPr>
              <w:t xml:space="preserve">. </w:t>
            </w:r>
            <w:r>
              <w:rPr>
                <w:rStyle w:val="Datasimp1"/>
                <w:b/>
                <w:b/>
                <w:bCs/>
                <w:rtl w:val="true"/>
              </w:rPr>
              <w:t xml:space="preserve">وَقَدْ ثَبَتَ فِي صَحِيحِ مُسْلِمٍ عَنْ النَّبِيِّ صلى الله عليه وسلم أَنَّهُ قَالَ </w:t>
            </w:r>
            <w:r>
              <w:rPr>
                <w:rStyle w:val="Datasimp1"/>
                <w:b/>
                <w:bCs/>
                <w:rtl w:val="true"/>
              </w:rPr>
              <w:t xml:space="preserve">: { </w:t>
            </w:r>
            <w:r>
              <w:rPr>
                <w:rStyle w:val="Datasimp1"/>
                <w:b/>
                <w:b/>
                <w:bCs/>
                <w:rtl w:val="true"/>
              </w:rPr>
              <w:t xml:space="preserve">سَيَكُونُ فِي ثَقِيفٍ كَذَّابٌ وَمُبِيرٌ </w:t>
            </w:r>
            <w:r>
              <w:rPr>
                <w:rStyle w:val="Datasimp1"/>
                <w:b/>
                <w:bCs/>
                <w:rtl w:val="true"/>
              </w:rPr>
              <w:t xml:space="preserve">} . </w:t>
            </w:r>
            <w:r>
              <w:rPr>
                <w:rStyle w:val="Datasimp1"/>
                <w:b/>
                <w:b/>
                <w:bCs/>
                <w:rtl w:val="true"/>
              </w:rPr>
              <w:t xml:space="preserve">فَكَانَ الْكَذَّابُ هُوَ الْمُخْتَارَ بْنَ أَبِي عُبَيْدٍ الثَّقَفِيَّ </w:t>
            </w:r>
            <w:r>
              <w:rPr>
                <w:rStyle w:val="Datasimp1"/>
                <w:b/>
                <w:bCs/>
                <w:rtl w:val="true"/>
              </w:rPr>
              <w:t xml:space="preserve">, </w:t>
            </w:r>
            <w:r>
              <w:rPr>
                <w:rStyle w:val="Datasimp1"/>
                <w:b/>
                <w:b/>
                <w:bCs/>
                <w:rtl w:val="true"/>
              </w:rPr>
              <w:t xml:space="preserve">وَكَانَ يُظْهِرُ مُوَالاةَ أَهْلِ الْبَيْتِ </w:t>
            </w:r>
            <w:r>
              <w:rPr>
                <w:rStyle w:val="Datasimp1"/>
                <w:b/>
                <w:bCs/>
                <w:rtl w:val="true"/>
              </w:rPr>
              <w:t xml:space="preserve">, </w:t>
            </w:r>
            <w:r>
              <w:rPr>
                <w:rStyle w:val="Datasimp1"/>
                <w:b/>
                <w:b/>
                <w:bCs/>
                <w:rtl w:val="true"/>
              </w:rPr>
              <w:t xml:space="preserve">وَالانْتِصَارَ لَهُمْ </w:t>
            </w:r>
            <w:r>
              <w:rPr>
                <w:rStyle w:val="Datasimp1"/>
                <w:b/>
                <w:bCs/>
                <w:rtl w:val="true"/>
              </w:rPr>
              <w:t xml:space="preserve">, </w:t>
            </w:r>
            <w:r>
              <w:rPr>
                <w:rStyle w:val="Datasimp1"/>
                <w:b/>
                <w:b/>
                <w:bCs/>
                <w:rtl w:val="true"/>
              </w:rPr>
              <w:t xml:space="preserve">وَقَتَلَ عُبَيْدَ اللَّهِ بْنَ زِيَادٍ أَمِيرَ الْعِرَاقِ الَّذِي جَهَّزَ السَّرِيَّةَ الَّتِي قَتَلَتْ الْحُسَيْنَ بْنَ عَلِيٍّ رضي الله عنهما ثُمَّ إنَّهُ أَظْهَرَ الْكَذِبَ </w:t>
            </w:r>
            <w:r>
              <w:rPr>
                <w:rStyle w:val="Datasimp1"/>
                <w:b/>
                <w:bCs/>
                <w:rtl w:val="true"/>
              </w:rPr>
              <w:t xml:space="preserve">, </w:t>
            </w:r>
            <w:r>
              <w:rPr>
                <w:rStyle w:val="Datasimp1"/>
                <w:b/>
                <w:b/>
                <w:bCs/>
                <w:rtl w:val="true"/>
              </w:rPr>
              <w:t xml:space="preserve">وَادَّعَى النُّبُوَّةَ </w:t>
            </w:r>
            <w:r>
              <w:rPr>
                <w:rStyle w:val="Datasimp1"/>
                <w:b/>
                <w:bCs/>
                <w:rtl w:val="true"/>
              </w:rPr>
              <w:t xml:space="preserve">, </w:t>
            </w:r>
            <w:r>
              <w:rPr>
                <w:rStyle w:val="Datasimp1"/>
                <w:b/>
                <w:b/>
                <w:bCs/>
                <w:rtl w:val="true"/>
              </w:rPr>
              <w:t xml:space="preserve">وَأَنَّ جِبْرِيلَ  عليه السلام يَنْزِلُ عَلَيْهِ </w:t>
            </w:r>
            <w:r>
              <w:rPr>
                <w:rStyle w:val="Datasimp1"/>
                <w:b/>
                <w:bCs/>
                <w:rtl w:val="true"/>
              </w:rPr>
              <w:t xml:space="preserve">, </w:t>
            </w:r>
            <w:r>
              <w:rPr>
                <w:rStyle w:val="Datasimp1"/>
                <w:b/>
                <w:b/>
                <w:bCs/>
                <w:rtl w:val="true"/>
              </w:rPr>
              <w:t xml:space="preserve">حَتَّى قَالُوا لابْنِ عُمَرَ وَابْنِ عَبَّاسٍ </w:t>
            </w:r>
            <w:r>
              <w:rPr>
                <w:rStyle w:val="Datasimp1"/>
                <w:b/>
                <w:bCs/>
                <w:rtl w:val="true"/>
              </w:rPr>
              <w:t xml:space="preserve">. </w:t>
            </w:r>
            <w:r>
              <w:rPr>
                <w:rStyle w:val="Datasimp1"/>
                <w:b/>
                <w:b/>
                <w:bCs/>
                <w:rtl w:val="true"/>
              </w:rPr>
              <w:t xml:space="preserve">قَالُوا لأَحَدِهِمَا </w:t>
            </w:r>
            <w:r>
              <w:rPr>
                <w:rStyle w:val="Datasimp1"/>
                <w:b/>
                <w:bCs/>
                <w:rtl w:val="true"/>
              </w:rPr>
              <w:t xml:space="preserve">: </w:t>
            </w:r>
            <w:r>
              <w:rPr>
                <w:rStyle w:val="Datasimp1"/>
                <w:b/>
                <w:b/>
                <w:bCs/>
                <w:rtl w:val="true"/>
              </w:rPr>
              <w:t xml:space="preserve">إنَّ الْمُخْتَارَ بْنَ أَبِي عُبَيْدٍ يَزْعُمُ أَنَّهُ يَنْزِلُ عَلَيْهِ </w:t>
            </w:r>
            <w:r>
              <w:rPr>
                <w:rStyle w:val="Datasimp1"/>
                <w:b/>
                <w:bCs/>
                <w:rtl w:val="true"/>
              </w:rPr>
              <w:t xml:space="preserve">, </w:t>
            </w:r>
            <w:r>
              <w:rPr>
                <w:rStyle w:val="Datasimp1"/>
                <w:b/>
                <w:b/>
                <w:bCs/>
                <w:rtl w:val="true"/>
              </w:rPr>
              <w:t xml:space="preserve">فَقَالَ صَدَقَ </w:t>
            </w:r>
            <w:r>
              <w:rPr>
                <w:rStyle w:val="Datasimp1"/>
                <w:b/>
                <w:bCs/>
                <w:rtl w:val="true"/>
              </w:rPr>
              <w:t xml:space="preserve">, </w:t>
            </w:r>
            <w:r>
              <w:rPr>
                <w:rStyle w:val="Datasimp1"/>
                <w:b/>
                <w:b/>
                <w:bCs/>
                <w:rtl w:val="true"/>
              </w:rPr>
              <w:t xml:space="preserve">قَالَ اللَّهُ تَعَالَى </w:t>
            </w:r>
            <w:r>
              <w:rPr>
                <w:rStyle w:val="Datasimp1"/>
                <w:b/>
                <w:bCs/>
                <w:rtl w:val="true"/>
              </w:rPr>
              <w:t xml:space="preserve">: { </w:t>
            </w:r>
            <w:r>
              <w:rPr>
                <w:rStyle w:val="Datasimp1"/>
                <w:b/>
                <w:b/>
                <w:bCs/>
                <w:rtl w:val="true"/>
              </w:rPr>
              <w:t xml:space="preserve">هَلْ أُنَبِّئُكُمْ عَلَى مَنْ تَنَزَّلُ الشَّيَاطِينُ تَنَزَّلُ عَلَى كُلِّ أَفَّاكٍ أَثِيمٍ </w:t>
            </w:r>
            <w:r>
              <w:rPr>
                <w:rStyle w:val="Datasimp1"/>
                <w:b/>
                <w:bCs/>
                <w:rtl w:val="true"/>
              </w:rPr>
              <w:t xml:space="preserve">} . </w:t>
            </w:r>
            <w:r>
              <w:rPr>
                <w:rStyle w:val="Datasimp1"/>
                <w:b/>
                <w:b/>
                <w:bCs/>
                <w:rtl w:val="true"/>
              </w:rPr>
              <w:t xml:space="preserve">وَقَالُوا لِلآخَرِ </w:t>
            </w:r>
            <w:r>
              <w:rPr>
                <w:rStyle w:val="Datasimp1"/>
                <w:b/>
                <w:bCs/>
                <w:rtl w:val="true"/>
              </w:rPr>
              <w:t xml:space="preserve">: </w:t>
            </w:r>
            <w:r>
              <w:rPr>
                <w:rStyle w:val="Datasimp1"/>
                <w:b/>
                <w:b/>
                <w:bCs/>
                <w:rtl w:val="true"/>
              </w:rPr>
              <w:t xml:space="preserve">إنَّ الْمُخْتَارَ يَزْعُمُ أَنَّهُ يُوحَى إلَيْهِ فَقَالَ صَدَقَ </w:t>
            </w:r>
            <w:r>
              <w:rPr>
                <w:rStyle w:val="Datasimp1"/>
                <w:b/>
                <w:bCs/>
                <w:rtl w:val="true"/>
              </w:rPr>
              <w:t xml:space="preserve">: { </w:t>
            </w:r>
            <w:r>
              <w:rPr>
                <w:rStyle w:val="Datasimp1"/>
                <w:b/>
                <w:b/>
                <w:bCs/>
                <w:rtl w:val="true"/>
              </w:rPr>
              <w:t xml:space="preserve">وَإِنَّ الشَّيَاطِينَ لَيُوحُونَ إلَى أَوْلِيَائِهِمْ لِيُجَادِلُوكُمْ </w:t>
            </w:r>
            <w:r>
              <w:rPr>
                <w:rStyle w:val="Datasimp1"/>
                <w:b/>
                <w:bCs/>
                <w:rtl w:val="true"/>
              </w:rPr>
              <w:t xml:space="preserve">} . </w:t>
            </w:r>
            <w:r>
              <w:rPr>
                <w:rStyle w:val="Datasimp1"/>
                <w:b/>
                <w:b/>
                <w:bCs/>
                <w:rtl w:val="true"/>
              </w:rPr>
              <w:t xml:space="preserve">وَأَمَّا الْمُبِيرُ فَهُوَ الْحَجَّاجُ بْنُ يُوسُفَ الثَّقَفِيُّ </w:t>
            </w:r>
            <w:r>
              <w:rPr>
                <w:rStyle w:val="Datasimp1"/>
                <w:b/>
                <w:bCs/>
                <w:rtl w:val="true"/>
              </w:rPr>
              <w:t xml:space="preserve">, </w:t>
            </w:r>
            <w:r>
              <w:rPr>
                <w:rStyle w:val="Datasimp1"/>
                <w:b/>
                <w:b/>
                <w:bCs/>
                <w:rtl w:val="true"/>
              </w:rPr>
              <w:t xml:space="preserve">وَكَانَ </w:t>
            </w:r>
            <w:r>
              <w:rPr>
                <w:rStyle w:val="Datasimp1"/>
                <w:b/>
                <w:bCs/>
                <w:rtl w:val="true"/>
              </w:rPr>
              <w:t xml:space="preserve">: </w:t>
            </w:r>
            <w:r>
              <w:rPr>
                <w:rStyle w:val="Datasimp1"/>
                <w:b/>
                <w:b/>
                <w:bCs/>
                <w:rtl w:val="true"/>
              </w:rPr>
              <w:t xml:space="preserve">مُنْحَرِفًا عَنْ عَلِيٍّ وَأَصْحَابِهِ </w:t>
            </w:r>
            <w:r>
              <w:rPr>
                <w:rStyle w:val="Datasimp1"/>
                <w:b/>
                <w:bCs/>
                <w:rtl w:val="true"/>
              </w:rPr>
              <w:t xml:space="preserve">, </w:t>
            </w:r>
            <w:r>
              <w:rPr>
                <w:rStyle w:val="Datasimp1"/>
                <w:b/>
                <w:b/>
                <w:bCs/>
                <w:rtl w:val="true"/>
              </w:rPr>
              <w:t xml:space="preserve">فَكَانَ هَذَا مِنْ النَّوَاصِبِ </w:t>
            </w:r>
            <w:r>
              <w:rPr>
                <w:rStyle w:val="Datasimp1"/>
                <w:b/>
                <w:bCs/>
                <w:rtl w:val="true"/>
              </w:rPr>
              <w:t xml:space="preserve">, </w:t>
            </w:r>
            <w:r>
              <w:rPr>
                <w:rStyle w:val="Datasimp1"/>
                <w:b/>
                <w:b/>
                <w:bCs/>
                <w:rtl w:val="true"/>
              </w:rPr>
              <w:t xml:space="preserve">وَالأَوَّلُ مِنْ الرَّوَافِضِ </w:t>
            </w:r>
            <w:r>
              <w:rPr>
                <w:rStyle w:val="Datasimp1"/>
                <w:b/>
                <w:bCs/>
                <w:rtl w:val="true"/>
              </w:rPr>
              <w:t xml:space="preserve">, </w:t>
            </w:r>
            <w:r>
              <w:rPr>
                <w:rStyle w:val="Datasimp1"/>
                <w:b/>
                <w:b/>
                <w:bCs/>
                <w:rtl w:val="true"/>
              </w:rPr>
              <w:t xml:space="preserve">وَهَذَا الرَّافِضِيُّ كَانَ </w:t>
            </w:r>
            <w:r>
              <w:rPr>
                <w:rStyle w:val="Datasimp1"/>
                <w:b/>
                <w:bCs/>
                <w:rtl w:val="true"/>
              </w:rPr>
              <w:t xml:space="preserve">: </w:t>
            </w:r>
            <w:r>
              <w:rPr>
                <w:rStyle w:val="Datasimp1"/>
                <w:b/>
                <w:b/>
                <w:bCs/>
                <w:rtl w:val="true"/>
              </w:rPr>
              <w:t xml:space="preserve">أَعْظَمَ كَذِبًا وَافْتِرَاءً </w:t>
            </w:r>
            <w:r>
              <w:rPr>
                <w:rStyle w:val="Datasimp1"/>
                <w:b/>
                <w:bCs/>
                <w:rtl w:val="true"/>
              </w:rPr>
              <w:t xml:space="preserve">, </w:t>
            </w:r>
            <w:r>
              <w:rPr>
                <w:rStyle w:val="Datasimp1"/>
                <w:b/>
                <w:b/>
                <w:bCs/>
                <w:rtl w:val="true"/>
              </w:rPr>
              <w:t xml:space="preserve">وَإِلْحَادًا فِي الدِّينِ </w:t>
            </w:r>
            <w:r>
              <w:rPr>
                <w:rStyle w:val="Datasimp1"/>
                <w:b/>
                <w:bCs/>
                <w:rtl w:val="true"/>
              </w:rPr>
              <w:t xml:space="preserve">, </w:t>
            </w:r>
            <w:r>
              <w:rPr>
                <w:rStyle w:val="Datasimp1"/>
                <w:b/>
                <w:b/>
                <w:bCs/>
                <w:rtl w:val="true"/>
              </w:rPr>
              <w:t xml:space="preserve">فَإِنَّهُ ادَّعَى النُّبُوَّةَ </w:t>
            </w:r>
            <w:r>
              <w:rPr>
                <w:rStyle w:val="Datasimp1"/>
                <w:b/>
                <w:bCs/>
                <w:rtl w:val="true"/>
              </w:rPr>
              <w:t>..</w:t>
            </w:r>
            <w:r>
              <w:rPr>
                <w:rFonts w:cs="Simplified Arabic" w:ascii="Simplified Arabic" w:hAnsi="Simplified Arabic"/>
                <w:b/>
                <w:bCs/>
                <w:color w:val="000000"/>
                <w:sz w:val="27"/>
                <w:szCs w:val="27"/>
                <w:rtl w:val="true"/>
              </w:rPr>
              <w:br/>
            </w:r>
            <w:r>
              <w:rPr>
                <w:rStyle w:val="Datasimp1"/>
                <w:b/>
                <w:b/>
                <w:bCs/>
                <w:rtl w:val="true"/>
              </w:rPr>
              <w:t xml:space="preserve">وَكَانَ فِي الْكُوفَةِ بَيْنَ هَؤُلاءِ وَهَؤُلاءِ فِتَنٌ وَقِتَالٌ فَلَمَّا قُتِلَ الْحُسَيْنُ بْنُ عَلِيٍّ رضي الله عنهما يَوْمَ عَاشُورَاءَ قَتَلَتْهُ الطَّائِفَةُ الظَّالِمَةُ الْبَاغِيَةُ </w:t>
            </w:r>
            <w:r>
              <w:rPr>
                <w:rStyle w:val="Datasimp1"/>
                <w:b/>
                <w:bCs/>
                <w:rtl w:val="true"/>
              </w:rPr>
              <w:t xml:space="preserve">, </w:t>
            </w:r>
            <w:r>
              <w:rPr>
                <w:rStyle w:val="Datasimp1"/>
                <w:b/>
                <w:b/>
                <w:bCs/>
                <w:rtl w:val="true"/>
              </w:rPr>
              <w:t xml:space="preserve">وَأَكْرَمَ اللَّهُ الْحُسَيْنَ بِالشَّهَادَةِ </w:t>
            </w:r>
            <w:r>
              <w:rPr>
                <w:rStyle w:val="Datasimp1"/>
                <w:b/>
                <w:bCs/>
                <w:rtl w:val="true"/>
              </w:rPr>
              <w:t xml:space="preserve">, </w:t>
            </w:r>
            <w:r>
              <w:rPr>
                <w:rStyle w:val="Datasimp1"/>
                <w:b/>
                <w:b/>
                <w:bCs/>
                <w:rtl w:val="true"/>
              </w:rPr>
              <w:t xml:space="preserve">كَمَا أَكْرَمَ بِهَا مَنْ أَكْرَمَ مِنْ أَهْلِ بَيْتِهِ </w:t>
            </w:r>
            <w:r>
              <w:rPr>
                <w:rStyle w:val="Datasimp1"/>
                <w:b/>
                <w:bCs/>
                <w:rtl w:val="true"/>
              </w:rPr>
              <w:t xml:space="preserve">. </w:t>
            </w:r>
            <w:r>
              <w:rPr>
                <w:rStyle w:val="Datasimp1"/>
                <w:b/>
                <w:b/>
                <w:bCs/>
                <w:rtl w:val="true"/>
              </w:rPr>
              <w:t xml:space="preserve">أَكْرَمَ بِهَا حَمْزَةَ وَجَعْفَرَ </w:t>
            </w:r>
            <w:r>
              <w:rPr>
                <w:rStyle w:val="Datasimp1"/>
                <w:b/>
                <w:bCs/>
                <w:rtl w:val="true"/>
              </w:rPr>
              <w:t xml:space="preserve">, </w:t>
            </w:r>
            <w:r>
              <w:rPr>
                <w:rStyle w:val="Datasimp1"/>
                <w:b/>
                <w:b/>
                <w:bCs/>
                <w:rtl w:val="true"/>
              </w:rPr>
              <w:t xml:space="preserve">وَأَبَاهُ عَلِيًّا </w:t>
            </w:r>
            <w:r>
              <w:rPr>
                <w:rStyle w:val="Datasimp1"/>
                <w:b/>
                <w:bCs/>
                <w:rtl w:val="true"/>
              </w:rPr>
              <w:t xml:space="preserve">, </w:t>
            </w:r>
            <w:r>
              <w:rPr>
                <w:rStyle w:val="Datasimp1"/>
                <w:b/>
                <w:b/>
                <w:bCs/>
                <w:rtl w:val="true"/>
              </w:rPr>
              <w:t xml:space="preserve">وَغَيْرَهُمْ </w:t>
            </w:r>
            <w:r>
              <w:rPr>
                <w:rStyle w:val="Datasimp1"/>
                <w:b/>
                <w:bCs/>
                <w:rtl w:val="true"/>
              </w:rPr>
              <w:t xml:space="preserve">, </w:t>
            </w:r>
            <w:r>
              <w:rPr>
                <w:rStyle w:val="Datasimp1"/>
                <w:b/>
                <w:b/>
                <w:bCs/>
                <w:rtl w:val="true"/>
              </w:rPr>
              <w:t xml:space="preserve">وَكَانَتْ شَهَادَتُهُ مِمَّا رَفَعَ اللَّهُ بِهَا مَنْزِلَتَهُ </w:t>
            </w:r>
            <w:r>
              <w:rPr>
                <w:rStyle w:val="Datasimp1"/>
                <w:b/>
                <w:bCs/>
                <w:rtl w:val="true"/>
              </w:rPr>
              <w:t xml:space="preserve">, </w:t>
            </w:r>
            <w:r>
              <w:rPr>
                <w:rStyle w:val="Datasimp1"/>
                <w:b/>
                <w:b/>
                <w:bCs/>
                <w:rtl w:val="true"/>
              </w:rPr>
              <w:t xml:space="preserve">وَأَعْلَى دَرَجَتَهُ </w:t>
            </w:r>
            <w:r>
              <w:rPr>
                <w:rStyle w:val="Datasimp1"/>
                <w:b/>
                <w:bCs/>
                <w:rtl w:val="true"/>
              </w:rPr>
              <w:t xml:space="preserve">, </w:t>
            </w:r>
            <w:r>
              <w:rPr>
                <w:rStyle w:val="Datasimp1"/>
                <w:b/>
                <w:b/>
                <w:bCs/>
                <w:rtl w:val="true"/>
              </w:rPr>
              <w:t xml:space="preserve">فَإِنَّهُ هُوَ وَأَخُوهُ الْحَسَنُ سَيِّدَا شَبَابِ أَهْلِ الْجَنَّةِ </w:t>
            </w:r>
            <w:r>
              <w:rPr>
                <w:rStyle w:val="Datasimp1"/>
                <w:b/>
                <w:bCs/>
                <w:rtl w:val="true"/>
              </w:rPr>
              <w:t xml:space="preserve">, </w:t>
            </w:r>
            <w:r>
              <w:rPr>
                <w:rStyle w:val="Datasimp1"/>
                <w:b/>
                <w:b/>
                <w:bCs/>
                <w:rtl w:val="true"/>
              </w:rPr>
              <w:t xml:space="preserve">وَالْمَنَازِلُ الْعَالِيَةُ لا تُنَالُ إلاّ بِالْبَلاءِ </w:t>
            </w:r>
            <w:r>
              <w:rPr>
                <w:rStyle w:val="Datasimp1"/>
                <w:b/>
                <w:bCs/>
                <w:rtl w:val="true"/>
              </w:rPr>
              <w:t xml:space="preserve">, </w:t>
            </w:r>
            <w:r>
              <w:rPr>
                <w:rStyle w:val="Datasimp1"/>
                <w:b/>
                <w:b/>
                <w:bCs/>
                <w:rtl w:val="true"/>
              </w:rPr>
              <w:t xml:space="preserve">كَمَا قَالَ النَّبِيُّ صلى الله عليه وسلم </w:t>
            </w:r>
            <w:r>
              <w:rPr>
                <w:rStyle w:val="Datasimp1"/>
                <w:b/>
                <w:bCs/>
                <w:rtl w:val="true"/>
              </w:rPr>
              <w:t xml:space="preserve">{ </w:t>
            </w:r>
            <w:r>
              <w:rPr>
                <w:rStyle w:val="Datasimp1"/>
                <w:b/>
                <w:b/>
                <w:bCs/>
                <w:rtl w:val="true"/>
              </w:rPr>
              <w:t xml:space="preserve">لَمَّا سُئِلَ </w:t>
            </w:r>
            <w:r>
              <w:rPr>
                <w:rStyle w:val="Datasimp1"/>
                <w:b/>
                <w:bCs/>
                <w:rtl w:val="true"/>
              </w:rPr>
              <w:t xml:space="preserve">: </w:t>
            </w:r>
            <w:r>
              <w:rPr>
                <w:rStyle w:val="Datasimp1"/>
                <w:b/>
                <w:b/>
                <w:bCs/>
                <w:rtl w:val="true"/>
              </w:rPr>
              <w:t xml:space="preserve">أَيُّ النَّاسِ أَشَدُّ بَلاءً فَقَالَ </w:t>
            </w:r>
            <w:r>
              <w:rPr>
                <w:rStyle w:val="Datasimp1"/>
                <w:b/>
                <w:bCs/>
                <w:rtl w:val="true"/>
              </w:rPr>
              <w:t xml:space="preserve">: </w:t>
            </w:r>
            <w:r>
              <w:rPr>
                <w:rStyle w:val="Datasimp1"/>
                <w:b/>
                <w:b/>
                <w:bCs/>
                <w:rtl w:val="true"/>
              </w:rPr>
              <w:t xml:space="preserve">الأَنْبِيَاءُ ثُمَّ الصَّالِحُونَ ثُمَّ الأَمْثَلُ فَالأَمْثَلُ يُبْتَلَى الرَّجُلُ عَلَى حَسَبِ دِينِهِ </w:t>
            </w:r>
            <w:r>
              <w:rPr>
                <w:rStyle w:val="Datasimp1"/>
                <w:b/>
                <w:bCs/>
                <w:rtl w:val="true"/>
              </w:rPr>
              <w:t xml:space="preserve">, </w:t>
            </w:r>
            <w:r>
              <w:rPr>
                <w:rStyle w:val="Datasimp1"/>
                <w:b/>
                <w:b/>
                <w:bCs/>
                <w:rtl w:val="true"/>
              </w:rPr>
              <w:t xml:space="preserve">فَإِنْ كَانَ فِي دِينِهِ صَلابَةٌ زِيدَ فِي بَلائِهِ وَإِنْ كَانَ فِي دِينِهِ رِقَّةٌ خُفِّفَ عَنْهُ </w:t>
            </w:r>
            <w:r>
              <w:rPr>
                <w:rStyle w:val="Datasimp1"/>
                <w:b/>
                <w:bCs/>
                <w:rtl w:val="true"/>
              </w:rPr>
              <w:t xml:space="preserve">, </w:t>
            </w:r>
            <w:r>
              <w:rPr>
                <w:rStyle w:val="Datasimp1"/>
                <w:b/>
                <w:b/>
                <w:bCs/>
                <w:rtl w:val="true"/>
              </w:rPr>
              <w:t xml:space="preserve">وَلا يَزَالُ الْبَلاءُ بِالْمُؤْمِنِ حَتَّى يَمْشِيَ عَلَى الأَرْضِ وَلَيْسَ عَلَيْهِ خَطِيئَةٌ </w:t>
            </w:r>
            <w:r>
              <w:rPr>
                <w:rStyle w:val="Datasimp1"/>
                <w:b/>
                <w:bCs/>
                <w:rtl w:val="true"/>
              </w:rPr>
              <w:t xml:space="preserve">} . </w:t>
            </w:r>
            <w:r>
              <w:rPr>
                <w:rStyle w:val="Datasimp1"/>
                <w:b/>
                <w:b/>
                <w:bCs/>
                <w:rtl w:val="true"/>
              </w:rPr>
              <w:t xml:space="preserve">رَوَاهُ التِّرْمِذِيُّ وَغَيْرُهُ </w:t>
            </w:r>
            <w:r>
              <w:rPr>
                <w:rStyle w:val="Datasimp1"/>
                <w:b/>
                <w:bCs/>
                <w:rtl w:val="true"/>
              </w:rPr>
              <w:t xml:space="preserve">. </w:t>
            </w:r>
            <w:r>
              <w:rPr>
                <w:rStyle w:val="Datasimp1"/>
                <w:b/>
                <w:b/>
                <w:bCs/>
                <w:rtl w:val="true"/>
              </w:rPr>
              <w:t xml:space="preserve">فَكَانَ الْحَسَنُ وَالْحُسَيْنُ قَدْ سَبَقَ لَهُمَا مِنْ اللَّهِ تَعَالَى مَا سَبَقَ </w:t>
            </w:r>
            <w:r>
              <w:rPr>
                <w:rStyle w:val="Datasimp1"/>
                <w:b/>
                <w:bCs/>
                <w:rtl w:val="true"/>
              </w:rPr>
              <w:t xml:space="preserve">, </w:t>
            </w:r>
            <w:r>
              <w:rPr>
                <w:rStyle w:val="Datasimp1"/>
                <w:b/>
                <w:b/>
                <w:bCs/>
                <w:rtl w:val="true"/>
              </w:rPr>
              <w:t xml:space="preserve">مِنْ الْمَنْزِلَةِ الْعَالِيَةِ </w:t>
            </w:r>
            <w:r>
              <w:rPr>
                <w:rStyle w:val="Datasimp1"/>
                <w:b/>
                <w:bCs/>
                <w:rtl w:val="true"/>
              </w:rPr>
              <w:t xml:space="preserve">, </w:t>
            </w:r>
            <w:r>
              <w:rPr>
                <w:rStyle w:val="Datasimp1"/>
                <w:b/>
                <w:b/>
                <w:bCs/>
                <w:rtl w:val="true"/>
              </w:rPr>
              <w:t xml:space="preserve">وَلَمْ يَكُنْ قَدْ حَصَلَ لَهُمَا مِنْ الْبَلاءِ مَا حَصَلَ لِسَلَفِهِمَا الطَّيِّبِ </w:t>
            </w:r>
            <w:r>
              <w:rPr>
                <w:rStyle w:val="Datasimp1"/>
                <w:b/>
                <w:bCs/>
                <w:rtl w:val="true"/>
              </w:rPr>
              <w:t xml:space="preserve">, </w:t>
            </w:r>
            <w:r>
              <w:rPr>
                <w:rStyle w:val="Datasimp1"/>
                <w:b/>
                <w:b/>
                <w:bCs/>
                <w:rtl w:val="true"/>
              </w:rPr>
              <w:t xml:space="preserve">فَإِنَّهُمَا وُلِدَا فِي عِزِّ الإِسْلامِ </w:t>
            </w:r>
            <w:r>
              <w:rPr>
                <w:rStyle w:val="Datasimp1"/>
                <w:b/>
                <w:bCs/>
                <w:rtl w:val="true"/>
              </w:rPr>
              <w:t xml:space="preserve">, </w:t>
            </w:r>
            <w:r>
              <w:rPr>
                <w:rStyle w:val="Datasimp1"/>
                <w:b/>
                <w:b/>
                <w:bCs/>
                <w:rtl w:val="true"/>
              </w:rPr>
              <w:t xml:space="preserve">وَتَرَبَّيَا فِي عِزٍّ وَكَرَامَةٍ </w:t>
            </w:r>
            <w:r>
              <w:rPr>
                <w:rStyle w:val="Datasimp1"/>
                <w:b/>
                <w:bCs/>
                <w:rtl w:val="true"/>
              </w:rPr>
              <w:t xml:space="preserve">, </w:t>
            </w:r>
            <w:r>
              <w:rPr>
                <w:rStyle w:val="Datasimp1"/>
                <w:b/>
                <w:b/>
                <w:bCs/>
                <w:rtl w:val="true"/>
              </w:rPr>
              <w:t xml:space="preserve">وَالْمُسْلِمُونَ يُعَظِّمُونَهُمَا وَيُكْرِمُونَهُمَا </w:t>
            </w:r>
            <w:r>
              <w:rPr>
                <w:rStyle w:val="Datasimp1"/>
                <w:b/>
                <w:bCs/>
                <w:rtl w:val="true"/>
              </w:rPr>
              <w:t xml:space="preserve">, </w:t>
            </w:r>
            <w:r>
              <w:rPr>
                <w:rStyle w:val="Datasimp1"/>
                <w:b/>
                <w:b/>
                <w:bCs/>
                <w:rtl w:val="true"/>
              </w:rPr>
              <w:t xml:space="preserve">وَمَاتَ النَّبِيُّ صلى الله عليه وسلم  وَلَمْ يَسْتَكْمِلا مِنْ التَّمْيِيزِ </w:t>
            </w:r>
            <w:r>
              <w:rPr>
                <w:rStyle w:val="Datasimp1"/>
                <w:b/>
                <w:bCs/>
                <w:rtl w:val="true"/>
              </w:rPr>
              <w:t xml:space="preserve">, </w:t>
            </w:r>
            <w:r>
              <w:rPr>
                <w:rStyle w:val="Datasimp1"/>
                <w:b/>
                <w:b/>
                <w:bCs/>
                <w:rtl w:val="true"/>
              </w:rPr>
              <w:t xml:space="preserve">فَكَانَتْ نِعْمَةُ اللَّهِ عَلَيْهِمَا أَنْ ابْتَلاهُمَا بِمَا يُلْحِقُهُمَا بِأَهْلِ بَيْتِهِمَا </w:t>
            </w:r>
            <w:r>
              <w:rPr>
                <w:rStyle w:val="Datasimp1"/>
                <w:b/>
                <w:bCs/>
                <w:rtl w:val="true"/>
              </w:rPr>
              <w:t xml:space="preserve">, </w:t>
            </w:r>
            <w:r>
              <w:rPr>
                <w:rStyle w:val="Datasimp1"/>
                <w:b/>
                <w:b/>
                <w:bCs/>
                <w:rtl w:val="true"/>
              </w:rPr>
              <w:t xml:space="preserve">كَمَا اُبْتُلِيَ مَنْ كَانَ أَفْضَلَ مِنْهُمَا </w:t>
            </w:r>
            <w:r>
              <w:rPr>
                <w:rStyle w:val="Datasimp1"/>
                <w:b/>
                <w:bCs/>
                <w:rtl w:val="true"/>
              </w:rPr>
              <w:t xml:space="preserve">, </w:t>
            </w:r>
            <w:r>
              <w:rPr>
                <w:rStyle w:val="Datasimp1"/>
                <w:b/>
                <w:b/>
                <w:bCs/>
                <w:rtl w:val="true"/>
              </w:rPr>
              <w:t xml:space="preserve">فَإِنَّ عَلِيَّ بْنَ أَبِي طَالِبٍ أَفْضَلُ مِنْهُمَا </w:t>
            </w:r>
            <w:r>
              <w:rPr>
                <w:rStyle w:val="Datasimp1"/>
                <w:b/>
                <w:bCs/>
                <w:rtl w:val="true"/>
              </w:rPr>
              <w:t xml:space="preserve">, </w:t>
            </w:r>
            <w:r>
              <w:rPr>
                <w:rStyle w:val="Datasimp1"/>
                <w:b/>
                <w:b/>
                <w:bCs/>
                <w:rtl w:val="true"/>
              </w:rPr>
              <w:t xml:space="preserve">وَقَدْ قُتِلَ شَهِيدًا وَكَانَ مَقْتَلُ الْحُسَيْنِ مِمَّا ثَارَتْ بِهِ الْفِتَنُ بَيْنَ النَّاسِ </w:t>
            </w:r>
            <w:r>
              <w:rPr>
                <w:rStyle w:val="Datasimp1"/>
                <w:b/>
                <w:bCs/>
                <w:rtl w:val="true"/>
              </w:rPr>
              <w:t xml:space="preserve">. </w:t>
            </w:r>
            <w:r>
              <w:rPr>
                <w:rStyle w:val="Datasimp1"/>
                <w:b/>
                <w:b/>
                <w:bCs/>
                <w:rtl w:val="true"/>
              </w:rPr>
              <w:t xml:space="preserve">كَمَا كَانَ مَقْتَلُ عُثْمَانَ رضي الله عنه مِنْ أَعْظَمِ الأَسْبَابِ الَّتِي أَوْجَبَتْ الْفِتَنَ بَيْنَ النَّاسِ </w:t>
            </w:r>
            <w:r>
              <w:rPr>
                <w:rStyle w:val="Datasimp1"/>
                <w:b/>
                <w:bCs/>
                <w:rtl w:val="true"/>
              </w:rPr>
              <w:t xml:space="preserve">, </w:t>
            </w:r>
            <w:r>
              <w:rPr>
                <w:rStyle w:val="Datasimp1"/>
                <w:b/>
                <w:b/>
                <w:bCs/>
                <w:rtl w:val="true"/>
              </w:rPr>
              <w:t xml:space="preserve">وَبِسَبَبِهِ تَفَرَّقَتْ الأُمَّةُ إلَيَّ الْيَوْمِ </w:t>
            </w:r>
            <w:r>
              <w:rPr>
                <w:rStyle w:val="Datasimp1"/>
                <w:b/>
                <w:bCs/>
                <w:rtl w:val="true"/>
              </w:rPr>
              <w:t xml:space="preserve">. </w:t>
            </w:r>
            <w:r>
              <w:rPr>
                <w:rStyle w:val="Datasimp1"/>
                <w:b/>
                <w:b/>
                <w:bCs/>
                <w:rtl w:val="true"/>
              </w:rPr>
              <w:t xml:space="preserve">وَلِهَذَا جَاءَ فِي الْحَدِيثِ </w:t>
            </w:r>
            <w:r>
              <w:rPr>
                <w:rStyle w:val="Datasimp1"/>
                <w:b/>
                <w:bCs/>
                <w:rtl w:val="true"/>
              </w:rPr>
              <w:t xml:space="preserve">{ </w:t>
            </w:r>
            <w:r>
              <w:rPr>
                <w:rStyle w:val="Datasimp1"/>
                <w:b/>
                <w:b/>
                <w:bCs/>
                <w:rtl w:val="true"/>
              </w:rPr>
              <w:t xml:space="preserve">ثَلاثٌ مَنْ نَجَا مِنْهُنَّ فَقَدْ نَجَا </w:t>
            </w:r>
            <w:r>
              <w:rPr>
                <w:rStyle w:val="Datasimp1"/>
                <w:b/>
                <w:bCs/>
                <w:rtl w:val="true"/>
              </w:rPr>
              <w:t xml:space="preserve">: </w:t>
            </w:r>
            <w:r>
              <w:rPr>
                <w:rStyle w:val="Datasimp1"/>
                <w:b/>
                <w:b/>
                <w:bCs/>
                <w:rtl w:val="true"/>
              </w:rPr>
              <w:t xml:space="preserve">مَوْتِي </w:t>
            </w:r>
            <w:r>
              <w:rPr>
                <w:rStyle w:val="Datasimp1"/>
                <w:b/>
                <w:bCs/>
                <w:rtl w:val="true"/>
              </w:rPr>
              <w:t xml:space="preserve">, </w:t>
            </w:r>
            <w:r>
              <w:rPr>
                <w:rStyle w:val="Datasimp1"/>
                <w:b/>
                <w:b/>
                <w:bCs/>
                <w:rtl w:val="true"/>
              </w:rPr>
              <w:t xml:space="preserve">وَقَتْلُ خَلِيفَةٍ مُصْطَبِرٍ وَالدَّجَّالُ </w:t>
            </w:r>
            <w:r>
              <w:rPr>
                <w:rStyle w:val="Datasimp1"/>
                <w:b/>
                <w:bCs/>
                <w:rtl w:val="true"/>
              </w:rPr>
              <w:t>} ..</w:t>
            </w:r>
            <w:r>
              <w:rPr>
                <w:rFonts w:cs="Simplified Arabic" w:ascii="Simplified Arabic" w:hAnsi="Simplified Arabic"/>
                <w:b/>
                <w:bCs/>
                <w:color w:val="000000"/>
                <w:sz w:val="27"/>
                <w:szCs w:val="27"/>
                <w:rtl w:val="true"/>
              </w:rPr>
              <w:br/>
            </w:r>
            <w:r>
              <w:rPr>
                <w:rStyle w:val="Datasimp1"/>
                <w:b/>
                <w:bCs/>
                <w:rtl w:val="true"/>
              </w:rPr>
              <w:t xml:space="preserve">( </w:t>
            </w:r>
            <w:r>
              <w:rPr>
                <w:rStyle w:val="Datasimp1"/>
                <w:b/>
                <w:b/>
                <w:bCs/>
                <w:rtl w:val="true"/>
              </w:rPr>
              <w:t xml:space="preserve">ثم ذكر شيخ الإسلام رحمه الله طائفة من سيرة الحسن وعدله إلى أن  قال </w:t>
            </w:r>
            <w:r>
              <w:rPr>
                <w:rStyle w:val="Datasimp1"/>
                <w:b/>
                <w:bCs/>
                <w:rtl w:val="true"/>
              </w:rPr>
              <w:t xml:space="preserve">: </w:t>
            </w:r>
            <w:r>
              <w:rPr>
                <w:rStyle w:val="Datasimp1"/>
                <w:b/>
                <w:b/>
                <w:bCs/>
                <w:rtl w:val="true"/>
              </w:rPr>
              <w:t xml:space="preserve">ثم إنَّهُ مَاتَ وَصَارَ إلَى كَرَامَةِ اللَّهِ وَرِضْوَانِهِ </w:t>
            </w:r>
            <w:r>
              <w:rPr>
                <w:rStyle w:val="Datasimp1"/>
                <w:b/>
                <w:bCs/>
                <w:rtl w:val="true"/>
              </w:rPr>
              <w:t xml:space="preserve">, </w:t>
            </w:r>
            <w:r>
              <w:rPr>
                <w:rStyle w:val="Datasimp1"/>
                <w:b/>
                <w:b/>
                <w:bCs/>
                <w:rtl w:val="true"/>
              </w:rPr>
              <w:t xml:space="preserve">وَقَامَتْ طَوَائِفُ كَاتَبُوا الْحُسَيْنَ وَوَعَدُوهُ بِالنَّصْرِ وَالْمُعَاوَنَةِ إذَا قَامَ بِالأَمْرِ </w:t>
            </w:r>
            <w:r>
              <w:rPr>
                <w:rStyle w:val="Datasimp1"/>
                <w:b/>
                <w:bCs/>
                <w:rtl w:val="true"/>
              </w:rPr>
              <w:t xml:space="preserve">, </w:t>
            </w:r>
            <w:r>
              <w:rPr>
                <w:rStyle w:val="Datasimp1"/>
                <w:b/>
                <w:b/>
                <w:bCs/>
                <w:rtl w:val="true"/>
              </w:rPr>
              <w:t xml:space="preserve">وَلَمْ يَكُونُوا مِنْ أَهْلِ ذَلِكَ </w:t>
            </w:r>
            <w:r>
              <w:rPr>
                <w:rStyle w:val="Datasimp1"/>
                <w:b/>
                <w:bCs/>
                <w:rtl w:val="true"/>
              </w:rPr>
              <w:t xml:space="preserve">, </w:t>
            </w:r>
            <w:r>
              <w:rPr>
                <w:rStyle w:val="Datasimp1"/>
                <w:b/>
                <w:b/>
                <w:bCs/>
                <w:rtl w:val="true"/>
              </w:rPr>
              <w:t xml:space="preserve">بَلْ لَمَّا أَرْسَلَ إلَيْهِمْ ابْنَ عَمِّهِ أَخْلَفُوا وَعْدَهُ </w:t>
            </w:r>
            <w:r>
              <w:rPr>
                <w:rStyle w:val="Datasimp1"/>
                <w:b/>
                <w:bCs/>
                <w:rtl w:val="true"/>
              </w:rPr>
              <w:t xml:space="preserve">, </w:t>
            </w:r>
            <w:r>
              <w:rPr>
                <w:rStyle w:val="Datasimp1"/>
                <w:b/>
                <w:b/>
                <w:bCs/>
                <w:rtl w:val="true"/>
              </w:rPr>
              <w:t xml:space="preserve">وَنَقَضُوا عَهْدَهُ </w:t>
            </w:r>
            <w:r>
              <w:rPr>
                <w:rStyle w:val="Datasimp1"/>
                <w:b/>
                <w:bCs/>
                <w:rtl w:val="true"/>
              </w:rPr>
              <w:t xml:space="preserve">, </w:t>
            </w:r>
            <w:r>
              <w:rPr>
                <w:rStyle w:val="Datasimp1"/>
                <w:b/>
                <w:b/>
                <w:bCs/>
                <w:rtl w:val="true"/>
              </w:rPr>
              <w:t xml:space="preserve">وَأَعَانُوا عَلَيْهِ مَنْ وَعَدُوهُ أَنْ يَدْفَعُوهُ عَنْهُ </w:t>
            </w:r>
            <w:r>
              <w:rPr>
                <w:rStyle w:val="Datasimp1"/>
                <w:b/>
                <w:bCs/>
                <w:rtl w:val="true"/>
              </w:rPr>
              <w:t xml:space="preserve">, </w:t>
            </w:r>
            <w:r>
              <w:rPr>
                <w:rStyle w:val="Datasimp1"/>
                <w:b/>
                <w:b/>
                <w:bCs/>
                <w:rtl w:val="true"/>
              </w:rPr>
              <w:t xml:space="preserve">وَيُقَاتِلُوهُ مَعَهُ </w:t>
            </w:r>
            <w:r>
              <w:rPr>
                <w:rStyle w:val="Datasimp1"/>
                <w:b/>
                <w:bCs/>
                <w:rtl w:val="true"/>
              </w:rPr>
              <w:t xml:space="preserve">. </w:t>
            </w:r>
            <w:r>
              <w:rPr>
                <w:rStyle w:val="Datasimp1"/>
                <w:b/>
                <w:b/>
                <w:bCs/>
                <w:rtl w:val="true"/>
              </w:rPr>
              <w:t xml:space="preserve">وَكَانَ أَهْلُ الرَّأْيِ وَالْمَحَبَّةِ لِلْحُسَيْنِ كَابْنِ عَبَّاسٍ وَابْنِ عُمَرَ وَغَيْرِهِمَا أَشَارُوا عَلَيْهِ بِأَنْ لا يَذْهَبَ إلَيْهِمْ </w:t>
            </w:r>
            <w:r>
              <w:rPr>
                <w:rStyle w:val="Datasimp1"/>
                <w:b/>
                <w:bCs/>
                <w:rtl w:val="true"/>
              </w:rPr>
              <w:t xml:space="preserve">, </w:t>
            </w:r>
            <w:r>
              <w:rPr>
                <w:rStyle w:val="Datasimp1"/>
                <w:b/>
                <w:b/>
                <w:bCs/>
                <w:rtl w:val="true"/>
              </w:rPr>
              <w:t xml:space="preserve">وَلا يَقْبَلَ مِنْهُمْ </w:t>
            </w:r>
            <w:r>
              <w:rPr>
                <w:rStyle w:val="Datasimp1"/>
                <w:b/>
                <w:bCs/>
                <w:rtl w:val="true"/>
              </w:rPr>
              <w:t xml:space="preserve">, </w:t>
            </w:r>
            <w:r>
              <w:rPr>
                <w:rStyle w:val="Datasimp1"/>
                <w:b/>
                <w:b/>
                <w:bCs/>
                <w:rtl w:val="true"/>
              </w:rPr>
              <w:t xml:space="preserve">وَرَأَوْا أَنَّ خُرُوجَهُ إلَيْهِمْ لَيْسَ بِمَصْلَحَةٍ </w:t>
            </w:r>
            <w:r>
              <w:rPr>
                <w:rStyle w:val="Datasimp1"/>
                <w:b/>
                <w:bCs/>
                <w:rtl w:val="true"/>
              </w:rPr>
              <w:t xml:space="preserve">, </w:t>
            </w:r>
            <w:r>
              <w:rPr>
                <w:rStyle w:val="Datasimp1"/>
                <w:b/>
                <w:b/>
                <w:bCs/>
                <w:rtl w:val="true"/>
              </w:rPr>
              <w:t xml:space="preserve">وَلا يَتَرَتَّبُ عَلَيْهِ مَا يَسُرُّ </w:t>
            </w:r>
            <w:r>
              <w:rPr>
                <w:rStyle w:val="Datasimp1"/>
                <w:b/>
                <w:bCs/>
                <w:rtl w:val="true"/>
              </w:rPr>
              <w:t xml:space="preserve">, </w:t>
            </w:r>
            <w:r>
              <w:rPr>
                <w:rStyle w:val="Datasimp1"/>
                <w:b/>
                <w:b/>
                <w:bCs/>
                <w:rtl w:val="true"/>
              </w:rPr>
              <w:t xml:space="preserve">وَكَانَ الأَمْرُ كَمَا قَالُوا </w:t>
            </w:r>
            <w:r>
              <w:rPr>
                <w:rStyle w:val="Datasimp1"/>
                <w:b/>
                <w:bCs/>
                <w:rtl w:val="true"/>
              </w:rPr>
              <w:t xml:space="preserve">, </w:t>
            </w:r>
            <w:r>
              <w:rPr>
                <w:rStyle w:val="Datasimp1"/>
                <w:b/>
                <w:b/>
                <w:bCs/>
                <w:rtl w:val="true"/>
              </w:rPr>
              <w:t xml:space="preserve">وَكَانَ أَمْرُ اللَّهِ قَدَرًا مَقْدُورًا </w:t>
            </w:r>
            <w:r>
              <w:rPr>
                <w:rStyle w:val="Datasimp1"/>
                <w:b/>
                <w:bCs/>
                <w:rtl w:val="true"/>
              </w:rPr>
              <w:t>.  </w:t>
            </w:r>
            <w:r>
              <w:rPr>
                <w:rStyle w:val="Datasimp1"/>
                <w:b/>
                <w:b/>
                <w:bCs/>
                <w:rtl w:val="true"/>
              </w:rPr>
              <w:t xml:space="preserve">فَلَمَّا خَرَجَ الْحُسَيْنُ </w:t>
            </w:r>
            <w:r>
              <w:rPr>
                <w:rStyle w:val="Datasimp1"/>
                <w:b/>
                <w:bCs/>
                <w:rtl w:val="true"/>
              </w:rPr>
              <w:t xml:space="preserve">- </w:t>
            </w:r>
            <w:r>
              <w:rPr>
                <w:rStyle w:val="Datasimp1"/>
                <w:b/>
                <w:b/>
                <w:bCs/>
                <w:rtl w:val="true"/>
              </w:rPr>
              <w:t xml:space="preserve">رضي الله عنه </w:t>
            </w:r>
            <w:r>
              <w:rPr>
                <w:rStyle w:val="Datasimp1"/>
                <w:b/>
                <w:bCs/>
                <w:rtl w:val="true"/>
              </w:rPr>
              <w:t xml:space="preserve">- </w:t>
            </w:r>
            <w:r>
              <w:rPr>
                <w:rStyle w:val="Datasimp1"/>
                <w:b/>
                <w:b/>
                <w:bCs/>
                <w:rtl w:val="true"/>
              </w:rPr>
              <w:t xml:space="preserve">وَرَأَى أَنَّ الأُمُورَ قَدْ تَغَيَّرَتْ </w:t>
            </w:r>
            <w:r>
              <w:rPr>
                <w:rStyle w:val="Datasimp1"/>
                <w:b/>
                <w:bCs/>
                <w:rtl w:val="true"/>
              </w:rPr>
              <w:t xml:space="preserve">, </w:t>
            </w:r>
            <w:r>
              <w:rPr>
                <w:rStyle w:val="Datasimp1"/>
                <w:b/>
                <w:b/>
                <w:bCs/>
                <w:rtl w:val="true"/>
              </w:rPr>
              <w:t xml:space="preserve">طَلَبَ مِنْهُمْ أَنْ يَدْعُوهُ يَرْجِعُ </w:t>
            </w:r>
            <w:r>
              <w:rPr>
                <w:rStyle w:val="Datasimp1"/>
                <w:b/>
                <w:bCs/>
                <w:rtl w:val="true"/>
              </w:rPr>
              <w:t xml:space="preserve">, </w:t>
            </w:r>
            <w:r>
              <w:rPr>
                <w:rStyle w:val="Datasimp1"/>
                <w:b/>
                <w:b/>
                <w:bCs/>
                <w:rtl w:val="true"/>
              </w:rPr>
              <w:t xml:space="preserve">أَوْ يَلْحَقَ بِبَعْضِ الثُّغُورِ </w:t>
            </w:r>
            <w:r>
              <w:rPr>
                <w:rStyle w:val="Datasimp1"/>
                <w:b/>
                <w:bCs/>
                <w:rtl w:val="true"/>
              </w:rPr>
              <w:t xml:space="preserve">, </w:t>
            </w:r>
            <w:r>
              <w:rPr>
                <w:rStyle w:val="Datasimp1"/>
                <w:b/>
                <w:b/>
                <w:bCs/>
                <w:rtl w:val="true"/>
              </w:rPr>
              <w:t xml:space="preserve">أَوْ يَلْحَقَ بِابْنِ عَمِّهِ يَزِيدَ </w:t>
            </w:r>
            <w:r>
              <w:rPr>
                <w:rStyle w:val="Datasimp1"/>
                <w:b/>
                <w:bCs/>
                <w:rtl w:val="true"/>
              </w:rPr>
              <w:t xml:space="preserve">, </w:t>
            </w:r>
            <w:r>
              <w:rPr>
                <w:rStyle w:val="Datasimp1"/>
                <w:b/>
                <w:b/>
                <w:bCs/>
                <w:rtl w:val="true"/>
              </w:rPr>
              <w:t xml:space="preserve">فَمَنَعُوهُ هَذَا وَهَذَا </w:t>
            </w:r>
            <w:r>
              <w:rPr>
                <w:rStyle w:val="Datasimp1"/>
                <w:b/>
                <w:bCs/>
                <w:rtl w:val="true"/>
              </w:rPr>
              <w:t xml:space="preserve">. </w:t>
            </w:r>
            <w:r>
              <w:rPr>
                <w:rStyle w:val="Datasimp1"/>
                <w:b/>
                <w:b/>
                <w:bCs/>
                <w:rtl w:val="true"/>
              </w:rPr>
              <w:t xml:space="preserve">حَتَّى يَسْتَأْسِرَ </w:t>
            </w:r>
            <w:r>
              <w:rPr>
                <w:rStyle w:val="Datasimp1"/>
                <w:b/>
                <w:bCs/>
                <w:rtl w:val="true"/>
              </w:rPr>
              <w:t xml:space="preserve">, </w:t>
            </w:r>
            <w:r>
              <w:rPr>
                <w:rStyle w:val="Datasimp1"/>
                <w:b/>
                <w:b/>
                <w:bCs/>
                <w:rtl w:val="true"/>
              </w:rPr>
              <w:t xml:space="preserve">وَقَاتَلُوهُ فَقَاتَلَهُمْ فَقَتَلُوهُ </w:t>
            </w:r>
            <w:r>
              <w:rPr>
                <w:rStyle w:val="Datasimp1"/>
                <w:b/>
                <w:bCs/>
                <w:rtl w:val="true"/>
              </w:rPr>
              <w:t xml:space="preserve">. </w:t>
            </w:r>
            <w:r>
              <w:rPr>
                <w:rStyle w:val="Datasimp1"/>
                <w:b/>
                <w:b/>
                <w:bCs/>
                <w:rtl w:val="true"/>
              </w:rPr>
              <w:t xml:space="preserve">وَطَائِفَةٌ مِمَّنْ مَعَهُ </w:t>
            </w:r>
            <w:r>
              <w:rPr>
                <w:rStyle w:val="Datasimp1"/>
                <w:b/>
                <w:bCs/>
                <w:rtl w:val="true"/>
              </w:rPr>
              <w:t xml:space="preserve">, </w:t>
            </w:r>
            <w:r>
              <w:rPr>
                <w:rStyle w:val="Datasimp1"/>
                <w:b/>
                <w:b/>
                <w:bCs/>
                <w:rtl w:val="true"/>
              </w:rPr>
              <w:t xml:space="preserve">مَظْلُومًا شَهِيدًا شَهَادَةً أَكْرَمُهُ اللَّهُ بِهَا وَأَلْحَقَهُ بِأَهْلِ بَيْتِهِ الطَّيِّبِينَ الطَّاهِرِينَ </w:t>
            </w:r>
            <w:r>
              <w:rPr>
                <w:rStyle w:val="Datasimp1"/>
                <w:b/>
                <w:bCs/>
                <w:rtl w:val="true"/>
              </w:rPr>
              <w:t xml:space="preserve">. </w:t>
            </w:r>
            <w:r>
              <w:rPr>
                <w:rStyle w:val="Datasimp1"/>
                <w:b/>
                <w:b/>
                <w:bCs/>
                <w:rtl w:val="true"/>
              </w:rPr>
              <w:t xml:space="preserve">وَأَهَانَ بِهَا مَنْ ظَلَمَهُ وَاعْتَدَى عَلَيْهِ </w:t>
            </w:r>
            <w:r>
              <w:rPr>
                <w:rStyle w:val="Datasimp1"/>
                <w:b/>
                <w:bCs/>
                <w:rtl w:val="true"/>
              </w:rPr>
              <w:t xml:space="preserve">, </w:t>
            </w:r>
            <w:r>
              <w:rPr>
                <w:rStyle w:val="Datasimp1"/>
                <w:b/>
                <w:b/>
                <w:bCs/>
                <w:rtl w:val="true"/>
              </w:rPr>
              <w:t xml:space="preserve">وَأَوْجَبَ ذَلِكَ شَرًّا بَيْنَ النَّاسِ </w:t>
            </w:r>
            <w:r>
              <w:rPr>
                <w:rStyle w:val="Datasimp1"/>
                <w:b/>
                <w:bCs/>
                <w:rtl w:val="true"/>
              </w:rPr>
              <w:t xml:space="preserve">. </w:t>
            </w:r>
            <w:r>
              <w:rPr>
                <w:rStyle w:val="Datasimp1"/>
                <w:b/>
                <w:b/>
                <w:bCs/>
                <w:rtl w:val="true"/>
              </w:rPr>
              <w:t xml:space="preserve">فَصَارَتْ طَائِفَةٌ جَاهِلَةٌ ظَالِمَةٌ </w:t>
            </w:r>
            <w:r>
              <w:rPr>
                <w:rStyle w:val="Datasimp1"/>
                <w:b/>
                <w:bCs/>
                <w:rtl w:val="true"/>
              </w:rPr>
              <w:t xml:space="preserve">: </w:t>
            </w:r>
            <w:r>
              <w:rPr>
                <w:rStyle w:val="Datasimp1"/>
                <w:b/>
                <w:b/>
                <w:bCs/>
                <w:rtl w:val="true"/>
              </w:rPr>
              <w:t xml:space="preserve">إمَّا مُلْحِدَةٌ مُنَافِقَةٌ </w:t>
            </w:r>
            <w:r>
              <w:rPr>
                <w:rStyle w:val="Datasimp1"/>
                <w:b/>
                <w:bCs/>
                <w:rtl w:val="true"/>
              </w:rPr>
              <w:t xml:space="preserve">, </w:t>
            </w:r>
            <w:r>
              <w:rPr>
                <w:rStyle w:val="Datasimp1"/>
                <w:b/>
                <w:b/>
                <w:bCs/>
                <w:rtl w:val="true"/>
              </w:rPr>
              <w:t xml:space="preserve">وَإِمَّا ضَالَّةٌ غَاوِيَةٌ </w:t>
            </w:r>
            <w:r>
              <w:rPr>
                <w:rStyle w:val="Datasimp1"/>
                <w:b/>
                <w:bCs/>
                <w:rtl w:val="true"/>
              </w:rPr>
              <w:t xml:space="preserve">, </w:t>
            </w:r>
            <w:r>
              <w:rPr>
                <w:rStyle w:val="Datasimp1"/>
                <w:b/>
                <w:b/>
                <w:bCs/>
                <w:rtl w:val="true"/>
              </w:rPr>
              <w:t xml:space="preserve">تُظْهِرُ مُوَالاتَهُ </w:t>
            </w:r>
            <w:r>
              <w:rPr>
                <w:rStyle w:val="Datasimp1"/>
                <w:b/>
                <w:bCs/>
                <w:rtl w:val="true"/>
              </w:rPr>
              <w:t xml:space="preserve">, </w:t>
            </w:r>
            <w:r>
              <w:rPr>
                <w:rStyle w:val="Datasimp1"/>
                <w:b/>
                <w:b/>
                <w:bCs/>
                <w:rtl w:val="true"/>
              </w:rPr>
              <w:t xml:space="preserve">وَمُوَالاةَ أَهْلِ بَيْتِهِ تَتَّخِذُ يَوْمَ عَاشُورَاءَ يَوْمَ مَأْتَمٍ وَحُزْنٍ وَنِيَاحَةٍ </w:t>
            </w:r>
            <w:r>
              <w:rPr>
                <w:rStyle w:val="Datasimp1"/>
                <w:b/>
                <w:bCs/>
                <w:rtl w:val="true"/>
              </w:rPr>
              <w:t xml:space="preserve">, </w:t>
            </w:r>
            <w:r>
              <w:rPr>
                <w:rStyle w:val="Datasimp1"/>
                <w:b/>
                <w:b/>
                <w:bCs/>
                <w:rtl w:val="true"/>
              </w:rPr>
              <w:t xml:space="preserve">وَتُظْهِرُ فِيهِ شِعَارَ الْجَاهِلِيَّةِ مِنْ لَطْمِ الْخُدُودِ </w:t>
            </w:r>
            <w:r>
              <w:rPr>
                <w:rStyle w:val="Datasimp1"/>
                <w:b/>
                <w:bCs/>
                <w:rtl w:val="true"/>
              </w:rPr>
              <w:t xml:space="preserve">, </w:t>
            </w:r>
            <w:r>
              <w:rPr>
                <w:rStyle w:val="Datasimp1"/>
                <w:b/>
                <w:b/>
                <w:bCs/>
                <w:rtl w:val="true"/>
              </w:rPr>
              <w:t xml:space="preserve">وَشَقِّ الْجُيُوبِ </w:t>
            </w:r>
            <w:r>
              <w:rPr>
                <w:rStyle w:val="Datasimp1"/>
                <w:b/>
                <w:bCs/>
                <w:rtl w:val="true"/>
              </w:rPr>
              <w:t xml:space="preserve">, </w:t>
            </w:r>
            <w:r>
              <w:rPr>
                <w:rStyle w:val="Datasimp1"/>
                <w:b/>
                <w:b/>
                <w:bCs/>
                <w:rtl w:val="true"/>
              </w:rPr>
              <w:t xml:space="preserve">وَالتَّعَزِّي بِعَزَاءِ الْجَاهِلِيَّةِ </w:t>
            </w:r>
            <w:r>
              <w:rPr>
                <w:rStyle w:val="Datasimp1"/>
                <w:b/>
                <w:bCs/>
                <w:rtl w:val="true"/>
              </w:rPr>
              <w:t xml:space="preserve">. </w:t>
            </w:r>
            <w:r>
              <w:rPr>
                <w:rStyle w:val="Datasimp1"/>
                <w:b/>
                <w:b/>
                <w:bCs/>
                <w:rtl w:val="true"/>
              </w:rPr>
              <w:t xml:space="preserve">وَاَلَّذِي أَمَرَ اللَّهُ بِهِ وَرَسُولُهُ فِي الْمُصِيبَةِ </w:t>
            </w:r>
            <w:r>
              <w:rPr>
                <w:rStyle w:val="Datasimp1"/>
                <w:b/>
                <w:bCs/>
                <w:rtl w:val="true"/>
              </w:rPr>
              <w:t xml:space="preserve">- </w:t>
            </w:r>
            <w:r>
              <w:rPr>
                <w:rStyle w:val="Datasimp1"/>
                <w:b/>
                <w:b/>
                <w:bCs/>
                <w:rtl w:val="true"/>
              </w:rPr>
              <w:t xml:space="preserve">إذَا كَانَتْ جَدِيدَةً </w:t>
            </w:r>
            <w:r>
              <w:rPr>
                <w:rStyle w:val="Datasimp1"/>
                <w:b/>
                <w:bCs/>
                <w:rtl w:val="true"/>
              </w:rPr>
              <w:t xml:space="preserve">- </w:t>
            </w:r>
            <w:r>
              <w:rPr>
                <w:rStyle w:val="Datasimp1"/>
                <w:b/>
                <w:b/>
                <w:bCs/>
                <w:rtl w:val="true"/>
              </w:rPr>
              <w:t xml:space="preserve">إنَّمَا هُوَ الصَّبْرُ وَالاحْتِسَابُ وَالاسْتِرْجَاعُ </w:t>
            </w:r>
            <w:r>
              <w:rPr>
                <w:rStyle w:val="Datasimp1"/>
                <w:b/>
                <w:bCs/>
                <w:rtl w:val="true"/>
              </w:rPr>
              <w:t xml:space="preserve">. </w:t>
            </w:r>
            <w:r>
              <w:rPr>
                <w:rStyle w:val="Datasimp1"/>
                <w:b/>
                <w:b/>
                <w:bCs/>
                <w:rtl w:val="true"/>
              </w:rPr>
              <w:t xml:space="preserve">كَمَا قَالَ تَعَالَى </w:t>
            </w:r>
            <w:r>
              <w:rPr>
                <w:rStyle w:val="Datasimp1"/>
                <w:b/>
                <w:bCs/>
                <w:rtl w:val="true"/>
              </w:rPr>
              <w:t xml:space="preserve">: { </w:t>
            </w:r>
            <w:r>
              <w:rPr>
                <w:rStyle w:val="Datasimp1"/>
                <w:b/>
                <w:b/>
                <w:bCs/>
                <w:rtl w:val="true"/>
              </w:rPr>
              <w:t xml:space="preserve">وَبَشِّرْ الصَّابِرِينَ الَّذِينَ إذَا أَصَابَتْهُمْ مُصِيبَةٌ قَالُوا إنَّا لِلَّهِ وَإِنَّا إلَيْهِ رَاجِعُونَ أُولَئِكَ عَلَيْهِمْ صَلَوَاتٌ مِنْ رَبِّهِمْ وَرَحْمَةٌ وَأُولَئِكَ هُمْ الْمُهْتَدُونَ </w:t>
            </w:r>
            <w:r>
              <w:rPr>
                <w:rStyle w:val="Datasimp1"/>
                <w:b/>
                <w:bCs/>
                <w:rtl w:val="true"/>
              </w:rPr>
              <w:t xml:space="preserve">} . </w:t>
            </w:r>
            <w:r>
              <w:rPr>
                <w:rStyle w:val="Datasimp1"/>
                <w:b/>
                <w:b/>
                <w:bCs/>
                <w:rtl w:val="true"/>
              </w:rPr>
              <w:t xml:space="preserve">وَفِي الصَّحِيحِ عَنْ النَّبِيِّ صلى الله عليه وسلم أَنَّهُ قَالَ </w:t>
            </w:r>
            <w:r>
              <w:rPr>
                <w:rStyle w:val="Datasimp1"/>
                <w:b/>
                <w:bCs/>
                <w:rtl w:val="true"/>
              </w:rPr>
              <w:t xml:space="preserve">: { </w:t>
            </w:r>
            <w:r>
              <w:rPr>
                <w:rStyle w:val="Datasimp1"/>
                <w:b/>
                <w:b/>
                <w:bCs/>
                <w:rtl w:val="true"/>
              </w:rPr>
              <w:t xml:space="preserve">لَيْسَ مِنَّا مِنْ لَطَمَ الْخُدُودَ </w:t>
            </w:r>
            <w:r>
              <w:rPr>
                <w:rStyle w:val="Datasimp1"/>
                <w:b/>
                <w:bCs/>
                <w:rtl w:val="true"/>
              </w:rPr>
              <w:t xml:space="preserve">, </w:t>
            </w:r>
            <w:r>
              <w:rPr>
                <w:rStyle w:val="Datasimp1"/>
                <w:b/>
                <w:b/>
                <w:bCs/>
                <w:rtl w:val="true"/>
              </w:rPr>
              <w:t xml:space="preserve">وَشَقَّ الْجُيُوبَ </w:t>
            </w:r>
            <w:r>
              <w:rPr>
                <w:rStyle w:val="Datasimp1"/>
                <w:b/>
                <w:bCs/>
                <w:rtl w:val="true"/>
              </w:rPr>
              <w:t xml:space="preserve">, </w:t>
            </w:r>
            <w:r>
              <w:rPr>
                <w:rStyle w:val="Datasimp1"/>
                <w:b/>
                <w:b/>
                <w:bCs/>
                <w:rtl w:val="true"/>
              </w:rPr>
              <w:t xml:space="preserve">وَدَعَا بِدَعْوَى الْجَاهِلِيَّةِ </w:t>
            </w:r>
            <w:r>
              <w:rPr>
                <w:rStyle w:val="Datasimp1"/>
                <w:b/>
                <w:bCs/>
                <w:rtl w:val="true"/>
              </w:rPr>
              <w:t xml:space="preserve">} . </w:t>
            </w:r>
            <w:r>
              <w:rPr>
                <w:rStyle w:val="Datasimp1"/>
                <w:b/>
                <w:b/>
                <w:bCs/>
                <w:rtl w:val="true"/>
              </w:rPr>
              <w:t xml:space="preserve">وَقَالَ </w:t>
            </w:r>
            <w:r>
              <w:rPr>
                <w:rStyle w:val="Datasimp1"/>
                <w:b/>
                <w:bCs/>
                <w:rtl w:val="true"/>
              </w:rPr>
              <w:t xml:space="preserve">: { </w:t>
            </w:r>
            <w:r>
              <w:rPr>
                <w:rStyle w:val="Datasimp1"/>
                <w:b/>
                <w:b/>
                <w:bCs/>
                <w:rtl w:val="true"/>
              </w:rPr>
              <w:t xml:space="preserve">أَنَا بَرِيءٌ مِنْ الصَّالِقَةِ </w:t>
            </w:r>
            <w:r>
              <w:rPr>
                <w:rStyle w:val="Datasimp1"/>
                <w:b/>
                <w:bCs/>
                <w:rtl w:val="true"/>
              </w:rPr>
              <w:t xml:space="preserve">, </w:t>
            </w:r>
            <w:r>
              <w:rPr>
                <w:rStyle w:val="Datasimp1"/>
                <w:b/>
                <w:b/>
                <w:bCs/>
                <w:rtl w:val="true"/>
              </w:rPr>
              <w:t xml:space="preserve">وَالْحَالِقَةِ </w:t>
            </w:r>
            <w:r>
              <w:rPr>
                <w:rStyle w:val="Datasimp1"/>
                <w:b/>
                <w:bCs/>
                <w:rtl w:val="true"/>
              </w:rPr>
              <w:t xml:space="preserve">, </w:t>
            </w:r>
            <w:r>
              <w:rPr>
                <w:rStyle w:val="Datasimp1"/>
                <w:b/>
                <w:b/>
                <w:bCs/>
                <w:rtl w:val="true"/>
              </w:rPr>
              <w:t xml:space="preserve">وَالشَّاقَّةِ </w:t>
            </w:r>
            <w:r>
              <w:rPr>
                <w:rStyle w:val="Datasimp1"/>
                <w:b/>
                <w:bCs/>
                <w:rtl w:val="true"/>
              </w:rPr>
              <w:t xml:space="preserve">} . </w:t>
            </w:r>
            <w:r>
              <w:rPr>
                <w:rStyle w:val="Datasimp1"/>
                <w:b/>
                <w:b/>
                <w:bCs/>
                <w:rtl w:val="true"/>
              </w:rPr>
              <w:t xml:space="preserve">وَقَالَ </w:t>
            </w:r>
            <w:r>
              <w:rPr>
                <w:rStyle w:val="Datasimp1"/>
                <w:b/>
                <w:bCs/>
                <w:rtl w:val="true"/>
              </w:rPr>
              <w:t xml:space="preserve">: { </w:t>
            </w:r>
            <w:r>
              <w:rPr>
                <w:rStyle w:val="Datasimp1"/>
                <w:b/>
                <w:b/>
                <w:bCs/>
                <w:rtl w:val="true"/>
              </w:rPr>
              <w:t xml:space="preserve">النَّائِحَةُ إذَا لَمْ تَتُبْ قَبْلَ مَوْتِهَا تُقَامُ يَوْمَ الْقِيَامَةِ وَعَلَيْهَا سِرْبَالٌ مِنْ قَطِرَانٍ وَدِرْعٌ مِنْ جَرَبٍ </w:t>
            </w:r>
            <w:r>
              <w:rPr>
                <w:rStyle w:val="Datasimp1"/>
                <w:b/>
                <w:bCs/>
                <w:rtl w:val="true"/>
              </w:rPr>
              <w:t xml:space="preserve">} . </w:t>
            </w:r>
            <w:r>
              <w:rPr>
                <w:rStyle w:val="Datasimp1"/>
                <w:b/>
                <w:b/>
                <w:bCs/>
                <w:rtl w:val="true"/>
              </w:rPr>
              <w:t xml:space="preserve">وَفِي الْمُسْنَدِ عَنْ فَاطِمَةَ بِنْتِ الْحُسَيْنِ </w:t>
            </w:r>
            <w:r>
              <w:rPr>
                <w:rStyle w:val="Datasimp1"/>
                <w:b/>
                <w:bCs/>
                <w:rtl w:val="true"/>
              </w:rPr>
              <w:t xml:space="preserve">, </w:t>
            </w:r>
            <w:r>
              <w:rPr>
                <w:rStyle w:val="Datasimp1"/>
                <w:b/>
                <w:b/>
                <w:bCs/>
                <w:rtl w:val="true"/>
              </w:rPr>
              <w:t xml:space="preserve">عَنْ أَبِيهَا الْحُسَيْنِ عَنْ النَّبِيِّ صلى الله عليه وسلم أَنَّهُ قَالَ </w:t>
            </w:r>
            <w:r>
              <w:rPr>
                <w:rStyle w:val="Datasimp1"/>
                <w:b/>
                <w:bCs/>
                <w:rtl w:val="true"/>
              </w:rPr>
              <w:t xml:space="preserve">: { </w:t>
            </w:r>
            <w:r>
              <w:rPr>
                <w:rStyle w:val="Datasimp1"/>
                <w:b/>
                <w:b/>
                <w:bCs/>
                <w:rtl w:val="true"/>
              </w:rPr>
              <w:t xml:space="preserve">مَا مِنْ رَجُلٍ يُصَابُ بِمُصِيبَةٍ </w:t>
            </w:r>
            <w:r>
              <w:rPr>
                <w:rStyle w:val="Datasimp1"/>
                <w:b/>
                <w:bCs/>
                <w:rtl w:val="true"/>
              </w:rPr>
              <w:t xml:space="preserve">, </w:t>
            </w:r>
            <w:r>
              <w:rPr>
                <w:rStyle w:val="Datasimp1"/>
                <w:b/>
                <w:b/>
                <w:bCs/>
                <w:rtl w:val="true"/>
              </w:rPr>
              <w:t xml:space="preserve">فَيَذْكُرُ مُصِيبَتَهُ وَإِنْ قَدِمَتْ </w:t>
            </w:r>
            <w:r>
              <w:rPr>
                <w:rStyle w:val="Datasimp1"/>
                <w:b/>
                <w:bCs/>
                <w:rtl w:val="true"/>
              </w:rPr>
              <w:t xml:space="preserve">, </w:t>
            </w:r>
            <w:r>
              <w:rPr>
                <w:rStyle w:val="Datasimp1"/>
                <w:b/>
                <w:b/>
                <w:bCs/>
                <w:rtl w:val="true"/>
              </w:rPr>
              <w:t xml:space="preserve">فَيُحْدِثُ لَهَا اسْتِرْجَاعًا إلاّ أَعْطَاهُ اللَّهُ مِنْ الأَجْرِ مِثْلَ أَجْرِهِ يَوْمَ أُصِيبَ بِهَا </w:t>
            </w:r>
            <w:r>
              <w:rPr>
                <w:rStyle w:val="Datasimp1"/>
                <w:b/>
                <w:bCs/>
                <w:rtl w:val="true"/>
              </w:rPr>
              <w:t>} .  </w:t>
            </w:r>
            <w:r>
              <w:rPr>
                <w:rStyle w:val="Datasimp1"/>
                <w:b/>
                <w:b/>
                <w:bCs/>
                <w:rtl w:val="true"/>
              </w:rPr>
              <w:t xml:space="preserve">وَهَذَا مِنْ كَرَامَةِ اللَّهِ لِلْمُؤْمِنِينَ </w:t>
            </w:r>
            <w:r>
              <w:rPr>
                <w:rStyle w:val="Datasimp1"/>
                <w:b/>
                <w:bCs/>
                <w:rtl w:val="true"/>
              </w:rPr>
              <w:t xml:space="preserve">, </w:t>
            </w:r>
            <w:r>
              <w:rPr>
                <w:rStyle w:val="Datasimp1"/>
                <w:b/>
                <w:b/>
                <w:bCs/>
                <w:rtl w:val="true"/>
              </w:rPr>
              <w:t xml:space="preserve">فَإِنَّ مُصِيبَةَ الْحُسَيْنِ وَغَيْرِهِ إذَا ذُكِرَتْ بَعْدَ طُولِ الْعَهْدِ </w:t>
            </w:r>
            <w:r>
              <w:rPr>
                <w:rStyle w:val="Datasimp1"/>
                <w:b/>
                <w:bCs/>
                <w:rtl w:val="true"/>
              </w:rPr>
              <w:t xml:space="preserve">, </w:t>
            </w:r>
            <w:r>
              <w:rPr>
                <w:rStyle w:val="Datasimp1"/>
                <w:b/>
                <w:b/>
                <w:bCs/>
                <w:rtl w:val="true"/>
              </w:rPr>
              <w:t xml:space="preserve">فَيَنْبَغِي لِلْمُؤْمِنِ أَنْ يَسْتَرْجِعَ فِيهَا كَمَا أَمَرَ اللَّهُ وَرَسُولُهُ لِيُعْطَى مِنْ الأَجْرِ مِثْلُ أَجْرِ الْمُصَابِ يَوْمَ أُصِيبَ بِهَا </w:t>
            </w:r>
            <w:r>
              <w:rPr>
                <w:rStyle w:val="Datasimp1"/>
                <w:b/>
                <w:bCs/>
                <w:rtl w:val="true"/>
              </w:rPr>
              <w:t xml:space="preserve">. </w:t>
            </w:r>
            <w:r>
              <w:rPr>
                <w:rStyle w:val="Datasimp1"/>
                <w:b/>
                <w:b/>
                <w:bCs/>
                <w:rtl w:val="true"/>
              </w:rPr>
              <w:t xml:space="preserve">وَإِذَا كَانَ اللَّهُ تَعَالَى قَدْ أَمَرَ بِالصَّبْرِ وَالاحْتِسَابِ عِنْدَ حَدَثَانِ الْعَهْدِ بِالْمُصِيبَةِ </w:t>
            </w:r>
            <w:r>
              <w:rPr>
                <w:rStyle w:val="Datasimp1"/>
                <w:b/>
                <w:bCs/>
                <w:rtl w:val="true"/>
              </w:rPr>
              <w:t xml:space="preserve">, </w:t>
            </w:r>
            <w:r>
              <w:rPr>
                <w:rStyle w:val="Datasimp1"/>
                <w:b/>
                <w:b/>
                <w:bCs/>
                <w:rtl w:val="true"/>
              </w:rPr>
              <w:t xml:space="preserve">فَكَيْفَ مَعَ طُولِ الزَّمَانِ </w:t>
            </w:r>
            <w:r>
              <w:rPr>
                <w:rStyle w:val="Datasimp1"/>
                <w:b/>
                <w:bCs/>
                <w:rtl w:val="true"/>
              </w:rPr>
              <w:t xml:space="preserve">, </w:t>
            </w:r>
            <w:r>
              <w:rPr>
                <w:rStyle w:val="Datasimp1"/>
                <w:b/>
                <w:b/>
                <w:bCs/>
                <w:rtl w:val="true"/>
              </w:rPr>
              <w:t xml:space="preserve">فَكَانَ مَا زَيَّنَهُ الشَّيْطَانُ لأَهْلِ الضَّلالِ وَالْغَيِّ مِنْ اتِّخَاذِ يَوْمِ عَاشُورَاءَ مَأْتَمًا </w:t>
            </w:r>
            <w:r>
              <w:rPr>
                <w:rStyle w:val="Datasimp1"/>
                <w:b/>
                <w:bCs/>
                <w:rtl w:val="true"/>
              </w:rPr>
              <w:t xml:space="preserve">, </w:t>
            </w:r>
            <w:r>
              <w:rPr>
                <w:rStyle w:val="Datasimp1"/>
                <w:b/>
                <w:b/>
                <w:bCs/>
                <w:rtl w:val="true"/>
              </w:rPr>
              <w:t xml:space="preserve">وَمَا يَصْنَعُونَ فِيهِ مِنْ النَّدْبِ وَالنِّيَاحَةِ </w:t>
            </w:r>
            <w:r>
              <w:rPr>
                <w:rStyle w:val="Datasimp1"/>
                <w:b/>
                <w:bCs/>
                <w:rtl w:val="true"/>
              </w:rPr>
              <w:t xml:space="preserve">, </w:t>
            </w:r>
            <w:r>
              <w:rPr>
                <w:rStyle w:val="Datasimp1"/>
                <w:b/>
                <w:b/>
                <w:bCs/>
                <w:rtl w:val="true"/>
              </w:rPr>
              <w:t xml:space="preserve">وَإِنْشَادِ قَصَائِدِ الْحُزْنِ </w:t>
            </w:r>
            <w:r>
              <w:rPr>
                <w:rStyle w:val="Datasimp1"/>
                <w:b/>
                <w:bCs/>
                <w:rtl w:val="true"/>
              </w:rPr>
              <w:t xml:space="preserve">, </w:t>
            </w:r>
            <w:r>
              <w:rPr>
                <w:rStyle w:val="Datasimp1"/>
                <w:b/>
                <w:b/>
                <w:bCs/>
                <w:rtl w:val="true"/>
              </w:rPr>
              <w:t xml:space="preserve">وَرِوَايَةِ الأَخْبَارِ الَّتِي فِيهَا كَذِبٌ كَثِيرٌ وَالصِّدْقُ فِيهَا لَيْسَ فِيهِ إلا تَجْدِيدُ الْحُزْنِ </w:t>
            </w:r>
            <w:r>
              <w:rPr>
                <w:rStyle w:val="Datasimp1"/>
                <w:b/>
                <w:bCs/>
                <w:rtl w:val="true"/>
              </w:rPr>
              <w:t xml:space="preserve">, </w:t>
            </w:r>
            <w:r>
              <w:rPr>
                <w:rStyle w:val="Datasimp1"/>
                <w:b/>
                <w:b/>
                <w:bCs/>
                <w:rtl w:val="true"/>
              </w:rPr>
              <w:t xml:space="preserve">وَالتَّعَصُّبُ </w:t>
            </w:r>
            <w:r>
              <w:rPr>
                <w:rStyle w:val="Datasimp1"/>
                <w:b/>
                <w:bCs/>
                <w:rtl w:val="true"/>
              </w:rPr>
              <w:t xml:space="preserve">, </w:t>
            </w:r>
            <w:r>
              <w:rPr>
                <w:rStyle w:val="Datasimp1"/>
                <w:b/>
                <w:b/>
                <w:bCs/>
                <w:rtl w:val="true"/>
              </w:rPr>
              <w:t xml:space="preserve">وَإِثَارَةُ الشَّحْنَاءِ وَالْحَرْبِ </w:t>
            </w:r>
            <w:r>
              <w:rPr>
                <w:rStyle w:val="Datasimp1"/>
                <w:b/>
                <w:bCs/>
                <w:rtl w:val="true"/>
              </w:rPr>
              <w:t xml:space="preserve">, </w:t>
            </w:r>
            <w:r>
              <w:rPr>
                <w:rStyle w:val="Datasimp1"/>
                <w:b/>
                <w:b/>
                <w:bCs/>
                <w:rtl w:val="true"/>
              </w:rPr>
              <w:t xml:space="preserve">وَإِلْقَاءُ الْفِتَنِ بَيْنَ أَهْلِ الإِسْلامِ </w:t>
            </w:r>
            <w:r>
              <w:rPr>
                <w:rStyle w:val="Datasimp1"/>
                <w:b/>
                <w:bCs/>
                <w:rtl w:val="true"/>
              </w:rPr>
              <w:t xml:space="preserve">, </w:t>
            </w:r>
            <w:r>
              <w:rPr>
                <w:rStyle w:val="Datasimp1"/>
                <w:b/>
                <w:b/>
                <w:bCs/>
                <w:rtl w:val="true"/>
              </w:rPr>
              <w:t xml:space="preserve">وَالتَّوَسُّلُ بِذَلِكَ إلَى سَبِّ السَّابِقِينَ الأَوَّلِينَ </w:t>
            </w:r>
            <w:r>
              <w:rPr>
                <w:rStyle w:val="Datasimp1"/>
                <w:b/>
                <w:bCs/>
                <w:rtl w:val="true"/>
              </w:rPr>
              <w:t xml:space="preserve">, </w:t>
            </w:r>
            <w:r>
              <w:rPr>
                <w:rStyle w:val="Datasimp1"/>
                <w:b/>
                <w:b/>
                <w:bCs/>
                <w:rtl w:val="true"/>
              </w:rPr>
              <w:t xml:space="preserve">وَكَثْرَةُ الْكَذِبِ وَالْفِتَنِ فِي الدُّنْيَا وَلَمْ يَعْرِفْ طَوَائِفُ الإِسْلامِ أَكْثَرَ كَذِبًا وَفِتَنًا وَمُعَاوَنَةً لِلْكُفَّارِ عَلَى أَهْلِ الإِسْلامِ </w:t>
            </w:r>
            <w:r>
              <w:rPr>
                <w:rStyle w:val="Datasimp1"/>
                <w:b/>
                <w:bCs/>
                <w:rtl w:val="true"/>
              </w:rPr>
              <w:t xml:space="preserve">, </w:t>
            </w:r>
            <w:r>
              <w:rPr>
                <w:rStyle w:val="Datasimp1"/>
                <w:b/>
                <w:b/>
                <w:bCs/>
                <w:rtl w:val="true"/>
              </w:rPr>
              <w:t xml:space="preserve">مِنْ هَذِهِ الطَّائِفَةِ الضَّالَّةِ الْغَاوِيَةِ </w:t>
            </w:r>
            <w:r>
              <w:rPr>
                <w:rStyle w:val="Datasimp1"/>
                <w:b/>
                <w:bCs/>
                <w:rtl w:val="true"/>
              </w:rPr>
              <w:t xml:space="preserve">, </w:t>
            </w:r>
            <w:r>
              <w:rPr>
                <w:rStyle w:val="Datasimp1"/>
                <w:b/>
                <w:b/>
                <w:bCs/>
                <w:rtl w:val="true"/>
              </w:rPr>
              <w:t xml:space="preserve">فَإِنَّهُمْ شَرٌّ مِنْ الْخَوَارِجِ الْمَارِقِينَ </w:t>
            </w:r>
            <w:r>
              <w:rPr>
                <w:rStyle w:val="Datasimp1"/>
                <w:b/>
                <w:bCs/>
                <w:rtl w:val="true"/>
              </w:rPr>
              <w:t xml:space="preserve">. </w:t>
            </w:r>
            <w:r>
              <w:rPr>
                <w:rStyle w:val="Datasimp1"/>
                <w:b/>
                <w:b/>
                <w:bCs/>
                <w:rtl w:val="true"/>
              </w:rPr>
              <w:t xml:space="preserve">وَأُولَئِكَ قَالَ فِيهِمْ النَّبِيُّ صلى الله عليه وسلم </w:t>
            </w:r>
            <w:r>
              <w:rPr>
                <w:rStyle w:val="Datasimp1"/>
                <w:b/>
                <w:bCs/>
                <w:rtl w:val="true"/>
              </w:rPr>
              <w:t xml:space="preserve">: { </w:t>
            </w:r>
            <w:r>
              <w:rPr>
                <w:rStyle w:val="Datasimp1"/>
                <w:b/>
                <w:b/>
                <w:bCs/>
                <w:rtl w:val="true"/>
              </w:rPr>
              <w:t xml:space="preserve">يَقْتُلُونَ أَهْلَ الإِسْلامِ </w:t>
            </w:r>
            <w:r>
              <w:rPr>
                <w:rStyle w:val="Datasimp1"/>
                <w:b/>
                <w:bCs/>
                <w:rtl w:val="true"/>
              </w:rPr>
              <w:t xml:space="preserve">, </w:t>
            </w:r>
            <w:r>
              <w:rPr>
                <w:rStyle w:val="Datasimp1"/>
                <w:b/>
                <w:b/>
                <w:bCs/>
                <w:rtl w:val="true"/>
              </w:rPr>
              <w:t xml:space="preserve">وَيَدَعُونَ أَهْلَ الأَوْثَانِ </w:t>
            </w:r>
            <w:r>
              <w:rPr>
                <w:rStyle w:val="Datasimp1"/>
                <w:b/>
                <w:bCs/>
                <w:rtl w:val="true"/>
              </w:rPr>
              <w:t xml:space="preserve">} . </w:t>
            </w:r>
            <w:r>
              <w:rPr>
                <w:rStyle w:val="Datasimp1"/>
                <w:b/>
                <w:b/>
                <w:bCs/>
                <w:rtl w:val="true"/>
              </w:rPr>
              <w:t xml:space="preserve">وَهَؤُلاءِ يُعَاوِنُونَ الْيَهُودَ وَالنَّصَارَى وَالْمُشْرِكِينَ عَلَى أَهْلِ بَيْتِ النَّبِيِّ صلى الله عليه وسلم وَأُمَّتِهِ الْمُؤْمِنِينَ كَمَا أَعَانُوا الْمُشْرِكِينَ مِنْ التُّرْكِ وَالتَّتَارِ عَلَى مَا فَعَلُوهُ بِبَغْدَادَ </w:t>
            </w:r>
            <w:r>
              <w:rPr>
                <w:rStyle w:val="Datasimp1"/>
                <w:b/>
                <w:bCs/>
                <w:rtl w:val="true"/>
              </w:rPr>
              <w:t xml:space="preserve">, </w:t>
            </w:r>
            <w:r>
              <w:rPr>
                <w:rStyle w:val="Datasimp1"/>
                <w:b/>
                <w:b/>
                <w:bCs/>
                <w:rtl w:val="true"/>
              </w:rPr>
              <w:t xml:space="preserve">وَغَيْرِهَا </w:t>
            </w:r>
            <w:r>
              <w:rPr>
                <w:rStyle w:val="Datasimp1"/>
                <w:b/>
                <w:bCs/>
                <w:rtl w:val="true"/>
              </w:rPr>
              <w:t xml:space="preserve">, </w:t>
            </w:r>
            <w:r>
              <w:rPr>
                <w:rStyle w:val="Datasimp1"/>
                <w:b/>
                <w:b/>
                <w:bCs/>
                <w:rtl w:val="true"/>
              </w:rPr>
              <w:t xml:space="preserve">بِأَهْلِ بَيْتِ النُّبُوَّةِ </w:t>
            </w:r>
            <w:r>
              <w:rPr>
                <w:rStyle w:val="Datasimp1"/>
                <w:b/>
                <w:bCs/>
                <w:rtl w:val="true"/>
              </w:rPr>
              <w:t xml:space="preserve">, </w:t>
            </w:r>
            <w:r>
              <w:rPr>
                <w:rStyle w:val="Datasimp1"/>
                <w:b/>
                <w:b/>
                <w:bCs/>
                <w:rtl w:val="true"/>
              </w:rPr>
              <w:t xml:space="preserve">وَمَعْدِنِ الرِّسَالَةِ وَلَدِ الْعَبَّاسِ </w:t>
            </w:r>
            <w:r>
              <w:rPr>
                <w:rStyle w:val="Datasimp1"/>
                <w:b/>
                <w:bCs/>
                <w:rtl w:val="true"/>
              </w:rPr>
              <w:t xml:space="preserve">, </w:t>
            </w:r>
            <w:r>
              <w:rPr>
                <w:rStyle w:val="Datasimp1"/>
                <w:b/>
                <w:b/>
                <w:bCs/>
                <w:rtl w:val="true"/>
              </w:rPr>
              <w:t xml:space="preserve">وَغَيْرِهِمْ مِنْ أَهْلِ الْبَيْتِ وَالْمُؤْمِنِينَ </w:t>
            </w:r>
            <w:r>
              <w:rPr>
                <w:rStyle w:val="Datasimp1"/>
                <w:b/>
                <w:bCs/>
                <w:rtl w:val="true"/>
              </w:rPr>
              <w:t xml:space="preserve">, </w:t>
            </w:r>
            <w:r>
              <w:rPr>
                <w:rStyle w:val="Datasimp1"/>
                <w:b/>
                <w:b/>
                <w:bCs/>
                <w:rtl w:val="true"/>
              </w:rPr>
              <w:t xml:space="preserve">مِنْ الْقَتْلِ وَالسَّبْيِ وَخَرَابِ الدِّيَارِ </w:t>
            </w:r>
            <w:r>
              <w:rPr>
                <w:rStyle w:val="Datasimp1"/>
                <w:b/>
                <w:bCs/>
                <w:rtl w:val="true"/>
              </w:rPr>
              <w:t xml:space="preserve">. </w:t>
            </w:r>
            <w:r>
              <w:rPr>
                <w:rStyle w:val="Datasimp1"/>
                <w:b/>
                <w:b/>
                <w:bCs/>
                <w:rtl w:val="true"/>
              </w:rPr>
              <w:t xml:space="preserve">وَشَرُّ هَؤُلاءِ وَضَرَرُهُمْ عَلَى أَهْلِ الإِسْلامِ </w:t>
            </w:r>
            <w:r>
              <w:rPr>
                <w:rStyle w:val="Datasimp1"/>
                <w:b/>
                <w:bCs/>
                <w:rtl w:val="true"/>
              </w:rPr>
              <w:t xml:space="preserve">, </w:t>
            </w:r>
            <w:r>
              <w:rPr>
                <w:rStyle w:val="Datasimp1"/>
                <w:b/>
                <w:b/>
                <w:bCs/>
                <w:rtl w:val="true"/>
              </w:rPr>
              <w:t xml:space="preserve">لا يُحْصِيهِ الرَّجُلُ الْفَصِيحُ فِي الْكَلامِ </w:t>
            </w:r>
            <w:r>
              <w:rPr>
                <w:rStyle w:val="Datasimp1"/>
                <w:b/>
                <w:bCs/>
                <w:rtl w:val="true"/>
              </w:rPr>
              <w:t xml:space="preserve">. </w:t>
            </w:r>
            <w:r>
              <w:rPr>
                <w:rStyle w:val="Datasimp1"/>
                <w:b/>
                <w:b/>
                <w:bCs/>
                <w:rtl w:val="true"/>
              </w:rPr>
              <w:t xml:space="preserve">فَعَارَضَ هَؤُلاءِ قَوْمٌ إمَّا مِنْ النَّوَاصِبِ الْمُتَعَصِّبِينَ عَلَى الْحُسَيْنِ وَأَهْلِ بَيْتِهِ </w:t>
            </w:r>
            <w:r>
              <w:rPr>
                <w:rStyle w:val="Datasimp1"/>
                <w:b/>
                <w:bCs/>
                <w:rtl w:val="true"/>
              </w:rPr>
              <w:t xml:space="preserve">, </w:t>
            </w:r>
            <w:r>
              <w:rPr>
                <w:rStyle w:val="Datasimp1"/>
                <w:b/>
                <w:b/>
                <w:bCs/>
                <w:rtl w:val="true"/>
              </w:rPr>
              <w:t xml:space="preserve">وَإِمَّا مِنْ الْجُهَّالِ الَّذِينَ قَابَلُوا الْفَاسِدَ بِالْفَاسِدِ </w:t>
            </w:r>
            <w:r>
              <w:rPr>
                <w:rStyle w:val="Datasimp1"/>
                <w:b/>
                <w:bCs/>
                <w:rtl w:val="true"/>
              </w:rPr>
              <w:t xml:space="preserve">, </w:t>
            </w:r>
            <w:r>
              <w:rPr>
                <w:rStyle w:val="Datasimp1"/>
                <w:b/>
                <w:b/>
                <w:bCs/>
                <w:rtl w:val="true"/>
              </w:rPr>
              <w:t xml:space="preserve">وَالْكَذِبَ بِالْكَذِبِ </w:t>
            </w:r>
            <w:r>
              <w:rPr>
                <w:rStyle w:val="Datasimp1"/>
                <w:b/>
                <w:bCs/>
                <w:rtl w:val="true"/>
              </w:rPr>
              <w:t xml:space="preserve">, </w:t>
            </w:r>
            <w:r>
              <w:rPr>
                <w:rStyle w:val="Datasimp1"/>
                <w:b/>
                <w:b/>
                <w:bCs/>
                <w:rtl w:val="true"/>
              </w:rPr>
              <w:t xml:space="preserve">وَالشَّرَّ بِالشَّرِّ </w:t>
            </w:r>
            <w:r>
              <w:rPr>
                <w:rStyle w:val="Datasimp1"/>
                <w:b/>
                <w:bCs/>
                <w:rtl w:val="true"/>
              </w:rPr>
              <w:t xml:space="preserve">, </w:t>
            </w:r>
            <w:r>
              <w:rPr>
                <w:rStyle w:val="Datasimp1"/>
                <w:b/>
                <w:b/>
                <w:bCs/>
                <w:rtl w:val="true"/>
              </w:rPr>
              <w:t xml:space="preserve">وَالْبِدْعَةَ بِالْبِدْعَةِ </w:t>
            </w:r>
            <w:r>
              <w:rPr>
                <w:rStyle w:val="Datasimp1"/>
                <w:b/>
                <w:bCs/>
                <w:rtl w:val="true"/>
              </w:rPr>
              <w:t xml:space="preserve">, </w:t>
            </w:r>
            <w:r>
              <w:rPr>
                <w:rStyle w:val="Datasimp1"/>
                <w:b/>
                <w:b/>
                <w:bCs/>
                <w:rtl w:val="true"/>
              </w:rPr>
              <w:t xml:space="preserve">فَوَضَعُوا الآثَارَ فِي شَعَائِرِ الْفَرَحِ وَالسُّرُورِ يَوْمَ عَاشُورَاءَ كَالاكْتِحَالِ وَالاخْتِضَابِ </w:t>
            </w:r>
            <w:r>
              <w:rPr>
                <w:rStyle w:val="Datasimp1"/>
                <w:b/>
                <w:bCs/>
                <w:rtl w:val="true"/>
              </w:rPr>
              <w:t xml:space="preserve">, </w:t>
            </w:r>
            <w:r>
              <w:rPr>
                <w:rStyle w:val="Datasimp1"/>
                <w:b/>
                <w:b/>
                <w:bCs/>
                <w:rtl w:val="true"/>
              </w:rPr>
              <w:t xml:space="preserve">وَتَوْسِيعِ النَّفَقَاتِ عَلَى الْعِيَالِ </w:t>
            </w:r>
            <w:r>
              <w:rPr>
                <w:rStyle w:val="Datasimp1"/>
                <w:b/>
                <w:bCs/>
                <w:rtl w:val="true"/>
              </w:rPr>
              <w:t xml:space="preserve">, </w:t>
            </w:r>
            <w:r>
              <w:rPr>
                <w:rStyle w:val="Datasimp1"/>
                <w:b/>
                <w:b/>
                <w:bCs/>
                <w:rtl w:val="true"/>
              </w:rPr>
              <w:t xml:space="preserve">وَطَبْخِ الأَطْعِمَةِ الْخَارِجَةِ عَنْ الْعَادَةِ </w:t>
            </w:r>
            <w:r>
              <w:rPr>
                <w:rStyle w:val="Datasimp1"/>
                <w:b/>
                <w:bCs/>
                <w:rtl w:val="true"/>
              </w:rPr>
              <w:t xml:space="preserve">, </w:t>
            </w:r>
            <w:r>
              <w:rPr>
                <w:rStyle w:val="Datasimp1"/>
                <w:b/>
                <w:b/>
                <w:bCs/>
                <w:rtl w:val="true"/>
              </w:rPr>
              <w:t xml:space="preserve">وَنَحْوِ ذَلِكَ مِمَّا يُفْعَلُ فِي الأَعْيَادِ وَالْمَوَاسِمِ </w:t>
            </w:r>
            <w:r>
              <w:rPr>
                <w:rStyle w:val="Datasimp1"/>
                <w:b/>
                <w:bCs/>
                <w:rtl w:val="true"/>
              </w:rPr>
              <w:t xml:space="preserve">, </w:t>
            </w:r>
            <w:r>
              <w:rPr>
                <w:rStyle w:val="Datasimp1"/>
                <w:b/>
                <w:b/>
                <w:bCs/>
                <w:rtl w:val="true"/>
              </w:rPr>
              <w:t xml:space="preserve">فَصَارَ هَؤُلاءِ يَتَّخِذُونَ يَوْمَ عَاشُورَاءَ مَوْسِمًا كَمَوَاسِمِ الأَعْيَادِ وَالأَفْرَاحِ </w:t>
            </w:r>
            <w:r>
              <w:rPr>
                <w:rStyle w:val="Datasimp1"/>
                <w:b/>
                <w:bCs/>
                <w:rtl w:val="true"/>
              </w:rPr>
              <w:t xml:space="preserve">. </w:t>
            </w:r>
            <w:r>
              <w:rPr>
                <w:rStyle w:val="Datasimp1"/>
                <w:b/>
                <w:b/>
                <w:bCs/>
                <w:rtl w:val="true"/>
              </w:rPr>
              <w:t xml:space="preserve">وَأُولَئِكَ يَتَّخِذُونَهُ مَأْتَمًا يُقِيمُونَ فِيهِ الأَحْزَانَ وَالأَتْرَاحَ وَكِلا الطَّائِفَتَيْنِ مُخْطِئَةٌ خَارِجَةٌ عَنْ السُّنَّةِ </w:t>
            </w:r>
            <w:r>
              <w:rPr>
                <w:rStyle w:val="Datasimp1"/>
                <w:b/>
                <w:bCs/>
                <w:rtl w:val="true"/>
              </w:rPr>
              <w:t xml:space="preserve">, </w:t>
            </w:r>
            <w:r>
              <w:rPr>
                <w:rStyle w:val="Datasimp1"/>
                <w:b/>
                <w:b/>
                <w:bCs/>
                <w:rtl w:val="true"/>
              </w:rPr>
              <w:t xml:space="preserve">وَإِنْ كَانَ أُولَئِكَ </w:t>
            </w:r>
            <w:r>
              <w:rPr>
                <w:rStyle w:val="Datasimp1"/>
                <w:b/>
                <w:bCs/>
                <w:rtl w:val="true"/>
              </w:rPr>
              <w:t xml:space="preserve">( </w:t>
            </w:r>
            <w:r>
              <w:rPr>
                <w:rStyle w:val="Datasimp1"/>
                <w:b/>
                <w:b/>
                <w:bCs/>
                <w:rtl w:val="true"/>
              </w:rPr>
              <w:t xml:space="preserve">أي الرافضة </w:t>
            </w:r>
            <w:r>
              <w:rPr>
                <w:rStyle w:val="Datasimp1"/>
                <w:b/>
                <w:bCs/>
                <w:rtl w:val="true"/>
              </w:rPr>
              <w:t xml:space="preserve">) </w:t>
            </w:r>
            <w:r>
              <w:rPr>
                <w:rStyle w:val="Datasimp1"/>
                <w:b/>
                <w:b/>
                <w:bCs/>
                <w:rtl w:val="true"/>
              </w:rPr>
              <w:t xml:space="preserve">أَسْوَأَ قَصْدًا وَأَعْظَمَ جَهْلا </w:t>
            </w:r>
            <w:r>
              <w:rPr>
                <w:rStyle w:val="Datasimp1"/>
                <w:b/>
                <w:bCs/>
                <w:rtl w:val="true"/>
              </w:rPr>
              <w:t xml:space="preserve">, </w:t>
            </w:r>
            <w:r>
              <w:rPr>
                <w:rStyle w:val="Datasimp1"/>
                <w:b/>
                <w:b/>
                <w:bCs/>
                <w:rtl w:val="true"/>
              </w:rPr>
              <w:t xml:space="preserve">وَأَظْهَرَ ظُلْمًا </w:t>
            </w:r>
            <w:r>
              <w:rPr>
                <w:rStyle w:val="Datasimp1"/>
                <w:b/>
                <w:bCs/>
                <w:rtl w:val="true"/>
              </w:rPr>
              <w:t xml:space="preserve">, </w:t>
            </w:r>
            <w:r>
              <w:rPr>
                <w:rStyle w:val="Datasimp1"/>
                <w:b/>
                <w:b/>
                <w:bCs/>
                <w:rtl w:val="true"/>
              </w:rPr>
              <w:t xml:space="preserve">لَكِنَّ اللَّهَ أَمَرَ بِالْعَدْلِ وَالإِحْسَانِ </w:t>
            </w:r>
            <w:r>
              <w:rPr>
                <w:rStyle w:val="Datasimp1"/>
                <w:b/>
                <w:bCs/>
                <w:rtl w:val="true"/>
              </w:rPr>
              <w:t xml:space="preserve">. </w:t>
            </w:r>
            <w:r>
              <w:rPr>
                <w:rStyle w:val="Datasimp1"/>
                <w:b/>
                <w:b/>
                <w:bCs/>
                <w:rtl w:val="true"/>
              </w:rPr>
              <w:t xml:space="preserve">وَقَدْ قَالَ النَّبِيُّ صلى الله عليه وسلم </w:t>
            </w:r>
            <w:r>
              <w:rPr>
                <w:rStyle w:val="Datasimp1"/>
                <w:b/>
                <w:bCs/>
                <w:rtl w:val="true"/>
              </w:rPr>
              <w:t xml:space="preserve">: { </w:t>
            </w:r>
            <w:r>
              <w:rPr>
                <w:rStyle w:val="Datasimp1"/>
                <w:b/>
                <w:b/>
                <w:bCs/>
                <w:rtl w:val="true"/>
              </w:rPr>
              <w:t xml:space="preserve">إنَّهُ مَنْ يَعِشْ مِنْكُمْ بَعْدِي فَسَيَرَى اخْتِلافًا كَثِيرًا </w:t>
            </w:r>
            <w:r>
              <w:rPr>
                <w:rStyle w:val="Datasimp1"/>
                <w:b/>
                <w:bCs/>
                <w:rtl w:val="true"/>
              </w:rPr>
              <w:t xml:space="preserve">, </w:t>
            </w:r>
            <w:r>
              <w:rPr>
                <w:rStyle w:val="Datasimp1"/>
                <w:b/>
                <w:b/>
                <w:bCs/>
                <w:rtl w:val="true"/>
              </w:rPr>
              <w:t xml:space="preserve">فَعَلَيْكُمْ بِسُنَّتِي وَسُنَّةِ الْخُلَفَاءِ الرَّاشِدِينَ مِنْ بَعْدِي </w:t>
            </w:r>
            <w:r>
              <w:rPr>
                <w:rStyle w:val="Datasimp1"/>
                <w:b/>
                <w:bCs/>
                <w:rtl w:val="true"/>
              </w:rPr>
              <w:t xml:space="preserve">, </w:t>
            </w:r>
            <w:r>
              <w:rPr>
                <w:rStyle w:val="Datasimp1"/>
                <w:b/>
                <w:b/>
                <w:bCs/>
                <w:rtl w:val="true"/>
              </w:rPr>
              <w:t xml:space="preserve">تَمَسَّكُوا بِهَا وَعَضُّوا عَلَيْهَا بِالنَّوَاجِذِ </w:t>
            </w:r>
            <w:r>
              <w:rPr>
                <w:rStyle w:val="Datasimp1"/>
                <w:b/>
                <w:bCs/>
                <w:rtl w:val="true"/>
              </w:rPr>
              <w:t xml:space="preserve">, </w:t>
            </w:r>
            <w:r>
              <w:rPr>
                <w:rStyle w:val="Datasimp1"/>
                <w:b/>
                <w:b/>
                <w:bCs/>
                <w:rtl w:val="true"/>
              </w:rPr>
              <w:t xml:space="preserve">وَإِيَّاكُمْ وَمُحَدِّثَاتِ الأُمُورِ فَإِنَّ كُلَّ بِدْعَةٍ ضَلالَةٌ </w:t>
            </w:r>
            <w:r>
              <w:rPr>
                <w:rStyle w:val="Datasimp1"/>
                <w:b/>
                <w:bCs/>
                <w:rtl w:val="true"/>
              </w:rPr>
              <w:t xml:space="preserve">} . </w:t>
            </w:r>
            <w:r>
              <w:rPr>
                <w:rStyle w:val="Datasimp1"/>
                <w:b/>
                <w:b/>
                <w:bCs/>
                <w:rtl w:val="true"/>
              </w:rPr>
              <w:t xml:space="preserve">وَلَمْ يَسُنَّ رَسُولُ اللَّهِ صلى الله عليه وسلم وَلا خُلَفَاؤُهُ الرَّاشِدُونَ فِي يَوْمِ عَاشُورَاءَ شَيْئًا مِنْ هَذِهِ الأُمُورِ </w:t>
            </w:r>
            <w:r>
              <w:rPr>
                <w:rStyle w:val="Datasimp1"/>
                <w:b/>
                <w:bCs/>
                <w:rtl w:val="true"/>
              </w:rPr>
              <w:t xml:space="preserve">, </w:t>
            </w:r>
            <w:r>
              <w:rPr>
                <w:rStyle w:val="Datasimp1"/>
                <w:b/>
                <w:b/>
                <w:bCs/>
                <w:rtl w:val="true"/>
              </w:rPr>
              <w:t xml:space="preserve">لا شَعَائِرَ الْحُزْنِ وَالتَّرَحِ </w:t>
            </w:r>
            <w:r>
              <w:rPr>
                <w:rStyle w:val="Datasimp1"/>
                <w:b/>
                <w:bCs/>
                <w:rtl w:val="true"/>
              </w:rPr>
              <w:t xml:space="preserve">, </w:t>
            </w:r>
            <w:r>
              <w:rPr>
                <w:rStyle w:val="Datasimp1"/>
                <w:b/>
                <w:b/>
                <w:bCs/>
                <w:rtl w:val="true"/>
              </w:rPr>
              <w:t xml:space="preserve">وَلا شَعَائِرَ السُّرُورِ وَالْفَرَحِ </w:t>
            </w:r>
            <w:r>
              <w:rPr>
                <w:rStyle w:val="Datasimp1"/>
                <w:b/>
                <w:bCs/>
                <w:rtl w:val="true"/>
              </w:rPr>
              <w:t xml:space="preserve">, { </w:t>
            </w:r>
            <w:r>
              <w:rPr>
                <w:rStyle w:val="Datasimp1"/>
                <w:b/>
                <w:b/>
                <w:bCs/>
                <w:rtl w:val="true"/>
              </w:rPr>
              <w:t xml:space="preserve">وَلَكِنَّهُ صلى الله عليه وسلم لَمَّا قَدِمَ الْمَدِينَةَ وَجَدَ الْيَهُودَ تَصُومُ يَوْمَ عَاشُورَاءَ </w:t>
            </w:r>
            <w:r>
              <w:rPr>
                <w:rStyle w:val="Datasimp1"/>
                <w:b/>
                <w:bCs/>
                <w:rtl w:val="true"/>
              </w:rPr>
              <w:t xml:space="preserve">, </w:t>
            </w:r>
            <w:r>
              <w:rPr>
                <w:rStyle w:val="Datasimp1"/>
                <w:b/>
                <w:b/>
                <w:bCs/>
                <w:rtl w:val="true"/>
              </w:rPr>
              <w:t xml:space="preserve">فَقَالَ </w:t>
            </w:r>
            <w:r>
              <w:rPr>
                <w:rStyle w:val="Datasimp1"/>
                <w:b/>
                <w:bCs/>
                <w:rtl w:val="true"/>
              </w:rPr>
              <w:t xml:space="preserve">: </w:t>
            </w:r>
            <w:r>
              <w:rPr>
                <w:rStyle w:val="Datasimp1"/>
                <w:b/>
                <w:b/>
                <w:bCs/>
                <w:rtl w:val="true"/>
              </w:rPr>
              <w:t xml:space="preserve">مَا هَذَا ؟ فَقَالُوا </w:t>
            </w:r>
            <w:r>
              <w:rPr>
                <w:rStyle w:val="Datasimp1"/>
                <w:b/>
                <w:bCs/>
                <w:rtl w:val="true"/>
              </w:rPr>
              <w:t xml:space="preserve">, </w:t>
            </w:r>
            <w:r>
              <w:rPr>
                <w:rStyle w:val="Datasimp1"/>
                <w:b/>
                <w:b/>
                <w:bCs/>
                <w:rtl w:val="true"/>
              </w:rPr>
              <w:t xml:space="preserve">هَذَا يَوْمٌ نَجَّى اللَّهُ فِيهِ مُوسَى مِنْ الْغَرَقِ فَنَحْنُ نَصُومُهُ </w:t>
            </w:r>
            <w:r>
              <w:rPr>
                <w:rStyle w:val="Datasimp1"/>
                <w:b/>
                <w:bCs/>
                <w:rtl w:val="true"/>
              </w:rPr>
              <w:t xml:space="preserve">, </w:t>
            </w:r>
            <w:r>
              <w:rPr>
                <w:rStyle w:val="Datasimp1"/>
                <w:b/>
                <w:b/>
                <w:bCs/>
                <w:rtl w:val="true"/>
              </w:rPr>
              <w:t xml:space="preserve">فَقَالَ </w:t>
            </w:r>
            <w:r>
              <w:rPr>
                <w:rStyle w:val="Datasimp1"/>
                <w:b/>
                <w:bCs/>
                <w:rtl w:val="true"/>
              </w:rPr>
              <w:t xml:space="preserve">: </w:t>
            </w:r>
            <w:r>
              <w:rPr>
                <w:rStyle w:val="Datasimp1"/>
                <w:b/>
                <w:b/>
                <w:bCs/>
                <w:rtl w:val="true"/>
              </w:rPr>
              <w:t xml:space="preserve">نَحْنُ أَحَقُّ بِمُوسَى مِنْكُمْ </w:t>
            </w:r>
            <w:r>
              <w:rPr>
                <w:rStyle w:val="Datasimp1"/>
                <w:b/>
                <w:bCs/>
                <w:rtl w:val="true"/>
              </w:rPr>
              <w:t xml:space="preserve">. </w:t>
            </w:r>
            <w:r>
              <w:rPr>
                <w:rStyle w:val="Datasimp1"/>
                <w:b/>
                <w:b/>
                <w:bCs/>
                <w:rtl w:val="true"/>
              </w:rPr>
              <w:t xml:space="preserve">فَصَامَهُ وَأَمَرَ بِصِيَامِهِ </w:t>
            </w:r>
            <w:r>
              <w:rPr>
                <w:rStyle w:val="Datasimp1"/>
                <w:b/>
                <w:bCs/>
                <w:rtl w:val="true"/>
              </w:rPr>
              <w:t xml:space="preserve">} </w:t>
            </w:r>
            <w:r>
              <w:rPr>
                <w:rStyle w:val="Datasimp1"/>
                <w:b/>
                <w:b/>
                <w:bCs/>
                <w:rtl w:val="true"/>
              </w:rPr>
              <w:t xml:space="preserve">وَكَانَتْ قُرَيْشٌ أَيْضًا تُعَظِّمُهُ فِي الْجَاهِلِيَّةِ </w:t>
            </w:r>
            <w:r>
              <w:rPr>
                <w:rStyle w:val="Datasimp1"/>
                <w:b/>
                <w:bCs/>
                <w:rtl w:val="true"/>
              </w:rPr>
              <w:t xml:space="preserve">. </w:t>
            </w:r>
            <w:r>
              <w:rPr>
                <w:rStyle w:val="Datasimp1"/>
                <w:b/>
                <w:b/>
                <w:bCs/>
                <w:rtl w:val="true"/>
              </w:rPr>
              <w:t xml:space="preserve">وَالْيَوْمُ الَّذِي أَمَرَ النَّاسَ بِصِيَامِهِ كَانَ يَوْمًا وَاحِدًا </w:t>
            </w:r>
            <w:r>
              <w:rPr>
                <w:rStyle w:val="Datasimp1"/>
                <w:b/>
                <w:bCs/>
                <w:rtl w:val="true"/>
              </w:rPr>
              <w:t xml:space="preserve">, </w:t>
            </w:r>
            <w:r>
              <w:rPr>
                <w:rStyle w:val="Datasimp1"/>
                <w:b/>
                <w:b/>
                <w:bCs/>
                <w:rtl w:val="true"/>
              </w:rPr>
              <w:t xml:space="preserve">فَإِنَّهُ قَدِمَ الْمَدِينَةَ فِي شَهْرِ رَبِيعٍ الأَوَّلِ </w:t>
            </w:r>
            <w:r>
              <w:rPr>
                <w:rStyle w:val="Datasimp1"/>
                <w:b/>
                <w:bCs/>
                <w:rtl w:val="true"/>
              </w:rPr>
              <w:t xml:space="preserve">, </w:t>
            </w:r>
            <w:r>
              <w:rPr>
                <w:rStyle w:val="Datasimp1"/>
                <w:b/>
                <w:b/>
                <w:bCs/>
                <w:rtl w:val="true"/>
              </w:rPr>
              <w:t xml:space="preserve">فَلَمَّا كَانَ فِي الْعَامِ الْقَابِلِ صَامَ يَوْمَ عَاشُورَاءَ وَأَمَرَ بِصِيَامِهِ ثُمَّ فُرِضَ شَهْرُ رَمَضَانَ ذَلِكَ الْعَامِ </w:t>
            </w:r>
            <w:r>
              <w:rPr>
                <w:rStyle w:val="Datasimp1"/>
                <w:b/>
                <w:bCs/>
                <w:rtl w:val="true"/>
              </w:rPr>
              <w:t xml:space="preserve">, </w:t>
            </w:r>
            <w:r>
              <w:rPr>
                <w:rStyle w:val="Datasimp1"/>
                <w:b/>
                <w:b/>
                <w:bCs/>
                <w:rtl w:val="true"/>
              </w:rPr>
              <w:t xml:space="preserve">فَنَسَخَ صَوْمَ عَاشُورَاءَ </w:t>
            </w:r>
            <w:r>
              <w:rPr>
                <w:rStyle w:val="Datasimp1"/>
                <w:b/>
                <w:bCs/>
                <w:rtl w:val="true"/>
              </w:rPr>
              <w:t xml:space="preserve">. </w:t>
            </w:r>
            <w:r>
              <w:rPr>
                <w:rStyle w:val="Datasimp1"/>
                <w:b/>
                <w:b/>
                <w:bCs/>
                <w:rtl w:val="true"/>
              </w:rPr>
              <w:t xml:space="preserve">وَقَدْ تَنَازَعَ الْعُلَمَاءُ </w:t>
            </w:r>
            <w:r>
              <w:rPr>
                <w:rStyle w:val="Datasimp1"/>
                <w:b/>
                <w:bCs/>
                <w:rtl w:val="true"/>
              </w:rPr>
              <w:t xml:space="preserve">: </w:t>
            </w:r>
            <w:r>
              <w:rPr>
                <w:rStyle w:val="Datasimp1"/>
                <w:b/>
                <w:b/>
                <w:bCs/>
                <w:rtl w:val="true"/>
              </w:rPr>
              <w:t xml:space="preserve">هَلْ كَانَ صَوْمُ ذَلِكَ الْيَوْمِ وَاجِبًا ؟ أَوْ مُسْتَحَبًّا ؟ عَلَى قَوْلَيْنِ مَشْهُورَيْنِ أَصَحُّهُمَا أَنَّهُ كَانَ وَاجِبًا </w:t>
            </w:r>
            <w:r>
              <w:rPr>
                <w:rStyle w:val="Datasimp1"/>
                <w:b/>
                <w:bCs/>
                <w:rtl w:val="true"/>
              </w:rPr>
              <w:t xml:space="preserve">, </w:t>
            </w:r>
            <w:r>
              <w:rPr>
                <w:rStyle w:val="Datasimp1"/>
                <w:b/>
                <w:b/>
                <w:bCs/>
                <w:rtl w:val="true"/>
              </w:rPr>
              <w:t xml:space="preserve">ثُمَّ إنَّهُ بَعْدَ ذَلِكَ كَانَ يَصُومُهُ مَنْ يَصُومُهُ اسْتِحْبَابًا </w:t>
            </w:r>
            <w:r>
              <w:rPr>
                <w:rStyle w:val="Datasimp1"/>
                <w:b/>
                <w:bCs/>
                <w:rtl w:val="true"/>
              </w:rPr>
              <w:t xml:space="preserve">, </w:t>
            </w:r>
            <w:r>
              <w:rPr>
                <w:rStyle w:val="Datasimp1"/>
                <w:b/>
                <w:b/>
                <w:bCs/>
                <w:rtl w:val="true"/>
              </w:rPr>
              <w:t xml:space="preserve">وَلَمْ يَأْمُرْ النَّبِيُّ صلى الله عليه وسلم الْعَامَّةَ بِصِيَامِهِ </w:t>
            </w:r>
            <w:r>
              <w:rPr>
                <w:rStyle w:val="Datasimp1"/>
                <w:b/>
                <w:bCs/>
                <w:rtl w:val="true"/>
              </w:rPr>
              <w:t xml:space="preserve">, </w:t>
            </w:r>
            <w:r>
              <w:rPr>
                <w:rStyle w:val="Datasimp1"/>
                <w:b/>
                <w:b/>
                <w:bCs/>
                <w:rtl w:val="true"/>
              </w:rPr>
              <w:t xml:space="preserve">بَلْ كَانَ يَقُولُ </w:t>
            </w:r>
            <w:r>
              <w:rPr>
                <w:rStyle w:val="Datasimp1"/>
                <w:b/>
                <w:bCs/>
                <w:rtl w:val="true"/>
              </w:rPr>
              <w:t xml:space="preserve">: { </w:t>
            </w:r>
            <w:r>
              <w:rPr>
                <w:rStyle w:val="Datasimp1"/>
                <w:b/>
                <w:b/>
                <w:bCs/>
                <w:rtl w:val="true"/>
              </w:rPr>
              <w:t xml:space="preserve">هَذَا يَوْمُ عَاشُورَاءَ </w:t>
            </w:r>
            <w:r>
              <w:rPr>
                <w:rStyle w:val="Datasimp1"/>
                <w:b/>
                <w:bCs/>
                <w:rtl w:val="true"/>
              </w:rPr>
              <w:t xml:space="preserve">, </w:t>
            </w:r>
            <w:r>
              <w:rPr>
                <w:rStyle w:val="Datasimp1"/>
                <w:b/>
                <w:b/>
                <w:bCs/>
                <w:rtl w:val="true"/>
              </w:rPr>
              <w:t xml:space="preserve">وَأَنَا صَائِمٌ فِيهِ فَمَنْ شَاءَ صَامَ </w:t>
            </w:r>
            <w:r>
              <w:rPr>
                <w:rStyle w:val="Datasimp1"/>
                <w:b/>
                <w:bCs/>
                <w:rtl w:val="true"/>
              </w:rPr>
              <w:t xml:space="preserve">} . </w:t>
            </w:r>
            <w:r>
              <w:rPr>
                <w:rStyle w:val="Datasimp1"/>
                <w:b/>
                <w:b/>
                <w:bCs/>
                <w:rtl w:val="true"/>
              </w:rPr>
              <w:t xml:space="preserve">وَقَالَ </w:t>
            </w:r>
            <w:r>
              <w:rPr>
                <w:rStyle w:val="Datasimp1"/>
                <w:b/>
                <w:bCs/>
                <w:rtl w:val="true"/>
              </w:rPr>
              <w:t xml:space="preserve">: { </w:t>
            </w:r>
            <w:r>
              <w:rPr>
                <w:rStyle w:val="Datasimp1"/>
                <w:b/>
                <w:b/>
                <w:bCs/>
                <w:rtl w:val="true"/>
              </w:rPr>
              <w:t xml:space="preserve">صَوْمُ عَاشُورَاءَ يُكَفِّرُ سَنَةً </w:t>
            </w:r>
            <w:r>
              <w:rPr>
                <w:rStyle w:val="Datasimp1"/>
                <w:b/>
                <w:bCs/>
                <w:rtl w:val="true"/>
              </w:rPr>
              <w:t xml:space="preserve">, </w:t>
            </w:r>
            <w:r>
              <w:rPr>
                <w:rStyle w:val="Datasimp1"/>
                <w:b/>
                <w:b/>
                <w:bCs/>
                <w:rtl w:val="true"/>
              </w:rPr>
              <w:t xml:space="preserve">وَصَوْمُ يَوْمِ عَرَفَةَ يُكَفِّرُ سَنَتَيْنِ </w:t>
            </w:r>
            <w:r>
              <w:rPr>
                <w:rStyle w:val="Datasimp1"/>
                <w:b/>
                <w:bCs/>
                <w:rtl w:val="true"/>
              </w:rPr>
              <w:t xml:space="preserve">} . { </w:t>
            </w:r>
            <w:r>
              <w:rPr>
                <w:rStyle w:val="Datasimp1"/>
                <w:b/>
                <w:b/>
                <w:bCs/>
                <w:rtl w:val="true"/>
              </w:rPr>
              <w:t xml:space="preserve">وَلَمَّا كَانَ آخِرُ عُمْرِهِ صلى الله عليه وسلم وَبَلَغَهُ أَنَّ الْيَهُودَ يَتَّخِذُونَهُ عِيدًا </w:t>
            </w:r>
            <w:r>
              <w:rPr>
                <w:rStyle w:val="Datasimp1"/>
                <w:b/>
                <w:bCs/>
                <w:rtl w:val="true"/>
              </w:rPr>
              <w:t xml:space="preserve">, </w:t>
            </w:r>
            <w:r>
              <w:rPr>
                <w:rStyle w:val="Datasimp1"/>
                <w:b/>
                <w:b/>
                <w:bCs/>
                <w:rtl w:val="true"/>
              </w:rPr>
              <w:t xml:space="preserve">قَالَ </w:t>
            </w:r>
            <w:r>
              <w:rPr>
                <w:rStyle w:val="Datasimp1"/>
                <w:b/>
                <w:bCs/>
                <w:rtl w:val="true"/>
              </w:rPr>
              <w:t xml:space="preserve">: </w:t>
            </w:r>
            <w:r>
              <w:rPr>
                <w:rStyle w:val="Datasimp1"/>
                <w:b/>
                <w:b/>
                <w:bCs/>
                <w:rtl w:val="true"/>
              </w:rPr>
              <w:t xml:space="preserve">لَئِنْ عِشْتُ إلَى قَابِلٍ لأَصُومَنَّ التَّاسِعَ </w:t>
            </w:r>
            <w:r>
              <w:rPr>
                <w:rStyle w:val="Datasimp1"/>
                <w:b/>
                <w:bCs/>
                <w:rtl w:val="true"/>
              </w:rPr>
              <w:t>} .  </w:t>
            </w:r>
            <w:r>
              <w:rPr>
                <w:rStyle w:val="Datasimp1"/>
                <w:b/>
                <w:b/>
                <w:bCs/>
                <w:rtl w:val="true"/>
              </w:rPr>
              <w:t xml:space="preserve">لِيُخَالِفَ الْيَهُودَ </w:t>
            </w:r>
            <w:r>
              <w:rPr>
                <w:rStyle w:val="Datasimp1"/>
                <w:b/>
                <w:bCs/>
                <w:rtl w:val="true"/>
              </w:rPr>
              <w:t xml:space="preserve">, </w:t>
            </w:r>
            <w:r>
              <w:rPr>
                <w:rStyle w:val="Datasimp1"/>
                <w:b/>
                <w:b/>
                <w:bCs/>
                <w:rtl w:val="true"/>
              </w:rPr>
              <w:t xml:space="preserve">وَلا يُشَابِهَهُمْ فِي اتِّخَاذِهِ عِيدًا </w:t>
            </w:r>
            <w:r>
              <w:rPr>
                <w:rStyle w:val="Datasimp1"/>
                <w:b/>
                <w:bCs/>
                <w:rtl w:val="true"/>
              </w:rPr>
              <w:t xml:space="preserve">, </w:t>
            </w:r>
            <w:r>
              <w:rPr>
                <w:rStyle w:val="Datasimp1"/>
                <w:b/>
                <w:b/>
                <w:bCs/>
                <w:rtl w:val="true"/>
              </w:rPr>
              <w:t xml:space="preserve">وَكَانَ مِنْ الصَّحَابَةِ وَالْعُلَمَاءِ مَنْ لا يَصُومُهُ </w:t>
            </w:r>
            <w:r>
              <w:rPr>
                <w:rStyle w:val="Datasimp1"/>
                <w:b/>
                <w:bCs/>
                <w:rtl w:val="true"/>
              </w:rPr>
              <w:t xml:space="preserve">, </w:t>
            </w:r>
            <w:r>
              <w:rPr>
                <w:rStyle w:val="Datasimp1"/>
                <w:b/>
                <w:b/>
                <w:bCs/>
                <w:rtl w:val="true"/>
              </w:rPr>
              <w:t xml:space="preserve">وَلا يَسْتَحِبُّ صَوْمَهُ </w:t>
            </w:r>
            <w:r>
              <w:rPr>
                <w:rStyle w:val="Datasimp1"/>
                <w:b/>
                <w:bCs/>
                <w:rtl w:val="true"/>
              </w:rPr>
              <w:t xml:space="preserve">, </w:t>
            </w:r>
            <w:r>
              <w:rPr>
                <w:rStyle w:val="Datasimp1"/>
                <w:b/>
                <w:b/>
                <w:bCs/>
                <w:rtl w:val="true"/>
              </w:rPr>
              <w:t xml:space="preserve">بَلْ يَكْرَهُ إفْرَادَهُ بِالصَّوْمِ </w:t>
            </w:r>
            <w:r>
              <w:rPr>
                <w:rStyle w:val="Datasimp1"/>
                <w:b/>
                <w:bCs/>
                <w:rtl w:val="true"/>
              </w:rPr>
              <w:t xml:space="preserve">, </w:t>
            </w:r>
            <w:r>
              <w:rPr>
                <w:rStyle w:val="Datasimp1"/>
                <w:b/>
                <w:b/>
                <w:bCs/>
                <w:rtl w:val="true"/>
              </w:rPr>
              <w:t xml:space="preserve">كَمَا نُقِلَ ذَلِكَ عَنْ طَائِفَةٍ مِنْ الْكُوفِيِّينَ </w:t>
            </w:r>
            <w:r>
              <w:rPr>
                <w:rStyle w:val="Datasimp1"/>
                <w:b/>
                <w:bCs/>
                <w:rtl w:val="true"/>
              </w:rPr>
              <w:t xml:space="preserve">, </w:t>
            </w:r>
            <w:r>
              <w:rPr>
                <w:rStyle w:val="Datasimp1"/>
                <w:b/>
                <w:b/>
                <w:bCs/>
                <w:rtl w:val="true"/>
              </w:rPr>
              <w:t xml:space="preserve">وَمِنْ الْعُلَمَاءِ مَنْ يَسْتَحِبُّ صَوْمَهُ </w:t>
            </w:r>
            <w:r>
              <w:rPr>
                <w:rStyle w:val="Datasimp1"/>
                <w:b/>
                <w:bCs/>
                <w:rtl w:val="true"/>
              </w:rPr>
              <w:t xml:space="preserve">. </w:t>
            </w:r>
            <w:r>
              <w:rPr>
                <w:rStyle w:val="Datasimp1"/>
                <w:b/>
                <w:b/>
                <w:bCs/>
                <w:rtl w:val="true"/>
              </w:rPr>
              <w:t xml:space="preserve">وَالصَّحِيحُ أَنَّهُ يُسْتَحَبُّ لِمَنْ صَامَهُ أَنْ يَصُومَ مَعَهُ التَّاسِعَ </w:t>
            </w:r>
            <w:r>
              <w:rPr>
                <w:rStyle w:val="Datasimp1"/>
                <w:b/>
                <w:bCs/>
                <w:rtl w:val="true"/>
              </w:rPr>
              <w:t xml:space="preserve">; </w:t>
            </w:r>
            <w:r>
              <w:rPr>
                <w:rStyle w:val="Datasimp1"/>
                <w:b/>
                <w:b/>
                <w:bCs/>
                <w:rtl w:val="true"/>
              </w:rPr>
              <w:t xml:space="preserve">لأَنَّ هَذَا آخِرُ أَمْرِ النَّبِيِّ صلى الله عليه وسلم لِقَوْلِهِ </w:t>
            </w:r>
            <w:r>
              <w:rPr>
                <w:rStyle w:val="Datasimp1"/>
                <w:b/>
                <w:bCs/>
                <w:rtl w:val="true"/>
              </w:rPr>
              <w:t xml:space="preserve">: { </w:t>
            </w:r>
            <w:r>
              <w:rPr>
                <w:rStyle w:val="Datasimp1"/>
                <w:b/>
                <w:b/>
                <w:bCs/>
                <w:rtl w:val="true"/>
              </w:rPr>
              <w:t xml:space="preserve">لَئِنْ عِشْتُ إلَى قَابِلٍ </w:t>
            </w:r>
            <w:r>
              <w:rPr>
                <w:rStyle w:val="Datasimp1"/>
                <w:b/>
                <w:bCs/>
                <w:rtl w:val="true"/>
              </w:rPr>
              <w:t xml:space="preserve">, </w:t>
            </w:r>
            <w:r>
              <w:rPr>
                <w:rStyle w:val="Datasimp1"/>
                <w:b/>
                <w:b/>
                <w:bCs/>
                <w:rtl w:val="true"/>
              </w:rPr>
              <w:t xml:space="preserve">لأَصُومَنَّ التَّاسِعَ مَعَ الْعَاشِرِ </w:t>
            </w:r>
            <w:r>
              <w:rPr>
                <w:rStyle w:val="Datasimp1"/>
                <w:b/>
                <w:bCs/>
                <w:rtl w:val="true"/>
              </w:rPr>
              <w:t xml:space="preserve">} </w:t>
            </w:r>
            <w:r>
              <w:rPr>
                <w:rStyle w:val="Datasimp1"/>
                <w:b/>
                <w:b/>
                <w:bCs/>
                <w:rtl w:val="true"/>
              </w:rPr>
              <w:t xml:space="preserve">كَمَا جَاءَ ذَلِكَ مُفَسَّرًا فِي بَعْضِ طُرُقِ الْحَدِيثِ </w:t>
            </w:r>
            <w:r>
              <w:rPr>
                <w:rStyle w:val="Datasimp1"/>
                <w:b/>
                <w:bCs/>
                <w:rtl w:val="true"/>
              </w:rPr>
              <w:t xml:space="preserve">, </w:t>
            </w:r>
            <w:r>
              <w:rPr>
                <w:rStyle w:val="Datasimp1"/>
                <w:b/>
                <w:b/>
                <w:bCs/>
                <w:rtl w:val="true"/>
              </w:rPr>
              <w:t xml:space="preserve">فَهَذَا الَّذِي سَنَّهُ رَسُولُ اللَّهِ صلى الله عليه وسلم </w:t>
            </w:r>
            <w:r>
              <w:rPr>
                <w:rStyle w:val="Datasimp1"/>
                <w:b/>
                <w:bCs/>
                <w:rtl w:val="true"/>
              </w:rPr>
              <w:t xml:space="preserve">. </w:t>
            </w:r>
            <w:r>
              <w:rPr>
                <w:rStyle w:val="Datasimp1"/>
                <w:b/>
                <w:b/>
                <w:bCs/>
                <w:rtl w:val="true"/>
              </w:rPr>
              <w:t xml:space="preserve">وَأَمَّا سَائِرُ الأُمُورِ </w:t>
            </w:r>
            <w:r>
              <w:rPr>
                <w:rStyle w:val="Datasimp1"/>
                <w:b/>
                <w:bCs/>
                <w:rtl w:val="true"/>
              </w:rPr>
              <w:t xml:space="preserve">: </w:t>
            </w:r>
            <w:r>
              <w:rPr>
                <w:rStyle w:val="Datasimp1"/>
                <w:b/>
                <w:b/>
                <w:bCs/>
                <w:rtl w:val="true"/>
              </w:rPr>
              <w:t xml:space="preserve">مِثْلُ اتِّخَاذِ طَعَامٍ خَارِجٍ عَنْ الْعَادَةِ </w:t>
            </w:r>
            <w:r>
              <w:rPr>
                <w:rStyle w:val="Datasimp1"/>
                <w:b/>
                <w:bCs/>
                <w:rtl w:val="true"/>
              </w:rPr>
              <w:t xml:space="preserve">, </w:t>
            </w:r>
            <w:r>
              <w:rPr>
                <w:rStyle w:val="Datasimp1"/>
                <w:b/>
                <w:b/>
                <w:bCs/>
                <w:rtl w:val="true"/>
              </w:rPr>
              <w:t xml:space="preserve">إمَّا حُبُوبٌ وَإِمَّا غَيْرُ حُبُوبٍ </w:t>
            </w:r>
            <w:r>
              <w:rPr>
                <w:rStyle w:val="Datasimp1"/>
                <w:b/>
                <w:bCs/>
                <w:rtl w:val="true"/>
              </w:rPr>
              <w:t xml:space="preserve">, </w:t>
            </w:r>
            <w:r>
              <w:rPr>
                <w:rStyle w:val="Datasimp1"/>
                <w:b/>
                <w:b/>
                <w:bCs/>
                <w:rtl w:val="true"/>
              </w:rPr>
              <w:t xml:space="preserve">أَوْ تَجْدِيدُ لِبَاسٍ وَتَوْسِيعُ نَفَقَةٍ </w:t>
            </w:r>
            <w:r>
              <w:rPr>
                <w:rStyle w:val="Datasimp1"/>
                <w:b/>
                <w:bCs/>
                <w:rtl w:val="true"/>
              </w:rPr>
              <w:t xml:space="preserve">, </w:t>
            </w:r>
            <w:r>
              <w:rPr>
                <w:rStyle w:val="Datasimp1"/>
                <w:b/>
                <w:b/>
                <w:bCs/>
                <w:rtl w:val="true"/>
              </w:rPr>
              <w:t xml:space="preserve">أَوْ اشْتِرَاءُ حَوَائِجِ الْعَامِ ذَلِكَ الْيَوْمِ </w:t>
            </w:r>
            <w:r>
              <w:rPr>
                <w:rStyle w:val="Datasimp1"/>
                <w:b/>
                <w:bCs/>
                <w:rtl w:val="true"/>
              </w:rPr>
              <w:t xml:space="preserve">, </w:t>
            </w:r>
            <w:r>
              <w:rPr>
                <w:rStyle w:val="Datasimp1"/>
                <w:b/>
                <w:b/>
                <w:bCs/>
                <w:rtl w:val="true"/>
              </w:rPr>
              <w:t xml:space="preserve">أَوْ فِعْلُ عِبَادَةٍ مُخْتَصَّةٍ </w:t>
            </w:r>
            <w:r>
              <w:rPr>
                <w:rStyle w:val="Datasimp1"/>
                <w:b/>
                <w:bCs/>
                <w:rtl w:val="true"/>
              </w:rPr>
              <w:t xml:space="preserve">. </w:t>
            </w:r>
            <w:r>
              <w:rPr>
                <w:rStyle w:val="Datasimp1"/>
                <w:b/>
                <w:b/>
                <w:bCs/>
                <w:rtl w:val="true"/>
              </w:rPr>
              <w:t xml:space="preserve">كَصَلاةٍ مُخْتَصَّةٍ بِهِ </w:t>
            </w:r>
            <w:r>
              <w:rPr>
                <w:rStyle w:val="Datasimp1"/>
                <w:b/>
                <w:bCs/>
                <w:rtl w:val="true"/>
              </w:rPr>
              <w:t xml:space="preserve">, </w:t>
            </w:r>
            <w:r>
              <w:rPr>
                <w:rStyle w:val="Datasimp1"/>
                <w:b/>
                <w:b/>
                <w:bCs/>
                <w:rtl w:val="true"/>
              </w:rPr>
              <w:t xml:space="preserve">أَوْ قَصْدُ الذَّبْحِ </w:t>
            </w:r>
            <w:r>
              <w:rPr>
                <w:rStyle w:val="Datasimp1"/>
                <w:b/>
                <w:bCs/>
                <w:rtl w:val="true"/>
              </w:rPr>
              <w:t xml:space="preserve">, </w:t>
            </w:r>
            <w:r>
              <w:rPr>
                <w:rStyle w:val="Datasimp1"/>
                <w:b/>
                <w:b/>
                <w:bCs/>
                <w:rtl w:val="true"/>
              </w:rPr>
              <w:t xml:space="preserve">أَوْ ادِّخَارُ لُحُومِ الأَضَاحِيّ لِيَطْبُخَ بِهَا الْحُبُوبَ </w:t>
            </w:r>
            <w:r>
              <w:rPr>
                <w:rStyle w:val="Datasimp1"/>
                <w:b/>
                <w:bCs/>
                <w:rtl w:val="true"/>
              </w:rPr>
              <w:t xml:space="preserve">, </w:t>
            </w:r>
            <w:r>
              <w:rPr>
                <w:rStyle w:val="Datasimp1"/>
                <w:b/>
                <w:b/>
                <w:bCs/>
                <w:rtl w:val="true"/>
              </w:rPr>
              <w:t xml:space="preserve">أَوْ الاكْتِحَالُ وَالاخْتِضَابُ </w:t>
            </w:r>
            <w:r>
              <w:rPr>
                <w:rStyle w:val="Datasimp1"/>
                <w:b/>
                <w:bCs/>
                <w:rtl w:val="true"/>
              </w:rPr>
              <w:t xml:space="preserve">, </w:t>
            </w:r>
            <w:r>
              <w:rPr>
                <w:rStyle w:val="Datasimp1"/>
                <w:b/>
                <w:b/>
                <w:bCs/>
                <w:rtl w:val="true"/>
              </w:rPr>
              <w:t xml:space="preserve">أَوْ الاغْتِسَالُ أَوْ التَّصَافُحُ </w:t>
            </w:r>
            <w:r>
              <w:rPr>
                <w:rStyle w:val="Datasimp1"/>
                <w:b/>
                <w:bCs/>
                <w:rtl w:val="true"/>
              </w:rPr>
              <w:t xml:space="preserve">, </w:t>
            </w:r>
            <w:r>
              <w:rPr>
                <w:rStyle w:val="Datasimp1"/>
                <w:b/>
                <w:b/>
                <w:bCs/>
                <w:rtl w:val="true"/>
              </w:rPr>
              <w:t xml:space="preserve">أَوْ التَّزَاوُرُ أَوْ زِيَارَةُ الْمَسَاجِدِ وَالْمَشَاهِدِ </w:t>
            </w:r>
            <w:r>
              <w:rPr>
                <w:rStyle w:val="Datasimp1"/>
                <w:b/>
                <w:bCs/>
                <w:rtl w:val="true"/>
              </w:rPr>
              <w:t xml:space="preserve">, </w:t>
            </w:r>
            <w:r>
              <w:rPr>
                <w:rStyle w:val="Datasimp1"/>
                <w:b/>
                <w:b/>
                <w:bCs/>
                <w:rtl w:val="true"/>
              </w:rPr>
              <w:t xml:space="preserve">وَنَحْوُ ذَلِكَ </w:t>
            </w:r>
            <w:r>
              <w:rPr>
                <w:rStyle w:val="Datasimp1"/>
                <w:b/>
                <w:bCs/>
                <w:rtl w:val="true"/>
              </w:rPr>
              <w:t xml:space="preserve">, </w:t>
            </w:r>
            <w:r>
              <w:rPr>
                <w:rStyle w:val="Datasimp1"/>
                <w:b/>
                <w:b/>
                <w:bCs/>
                <w:rtl w:val="true"/>
              </w:rPr>
              <w:t xml:space="preserve">فَهَذَا مِنْ الْبِدَعِ الْمُنْكَرَةِ </w:t>
            </w:r>
            <w:r>
              <w:rPr>
                <w:rStyle w:val="Datasimp1"/>
                <w:b/>
                <w:bCs/>
                <w:rtl w:val="true"/>
              </w:rPr>
              <w:t xml:space="preserve">, </w:t>
            </w:r>
            <w:r>
              <w:rPr>
                <w:rStyle w:val="Datasimp1"/>
                <w:b/>
                <w:b/>
                <w:bCs/>
                <w:rtl w:val="true"/>
              </w:rPr>
              <w:t xml:space="preserve">الَّتِي لَمْ يَسُنَّهَا رَسُولُ اللَّهِ صلى الله عليه وسلم وَلا خُلَفَاؤُهُ الرَّاشِدُونَ </w:t>
            </w:r>
            <w:r>
              <w:rPr>
                <w:rStyle w:val="Datasimp1"/>
                <w:b/>
                <w:bCs/>
                <w:rtl w:val="true"/>
              </w:rPr>
              <w:t xml:space="preserve">, </w:t>
            </w:r>
            <w:r>
              <w:rPr>
                <w:rStyle w:val="Datasimp1"/>
                <w:b/>
                <w:b/>
                <w:bCs/>
                <w:rtl w:val="true"/>
              </w:rPr>
              <w:t xml:space="preserve">وَلا اسْتَحَبَّهَا أَحَدٌ مِنْ أَئِمَّةِ الْمُسْلِمِينَ لا مَالِكٌ وَلا الثَّوْرِيُّ </w:t>
            </w:r>
            <w:r>
              <w:rPr>
                <w:rStyle w:val="Datasimp1"/>
                <w:b/>
                <w:bCs/>
                <w:rtl w:val="true"/>
              </w:rPr>
              <w:t xml:space="preserve">, </w:t>
            </w:r>
            <w:r>
              <w:rPr>
                <w:rStyle w:val="Datasimp1"/>
                <w:b/>
                <w:b/>
                <w:bCs/>
                <w:rtl w:val="true"/>
              </w:rPr>
              <w:t xml:space="preserve">وَلا اللَّيْثُ بْنُ سَعْدٍ </w:t>
            </w:r>
            <w:r>
              <w:rPr>
                <w:rStyle w:val="Datasimp1"/>
                <w:b/>
                <w:bCs/>
                <w:rtl w:val="true"/>
              </w:rPr>
              <w:t xml:space="preserve">, </w:t>
            </w:r>
            <w:r>
              <w:rPr>
                <w:rStyle w:val="Datasimp1"/>
                <w:b/>
                <w:b/>
                <w:bCs/>
                <w:rtl w:val="true"/>
              </w:rPr>
              <w:t xml:space="preserve">وَلا أَبُو حَنِيفَةَ </w:t>
            </w:r>
            <w:r>
              <w:rPr>
                <w:rStyle w:val="Datasimp1"/>
                <w:b/>
                <w:bCs/>
                <w:rtl w:val="true"/>
              </w:rPr>
              <w:t xml:space="preserve">, </w:t>
            </w:r>
            <w:r>
              <w:rPr>
                <w:rStyle w:val="Datasimp1"/>
                <w:b/>
                <w:b/>
                <w:bCs/>
                <w:rtl w:val="true"/>
              </w:rPr>
              <w:t xml:space="preserve">وَلا الأوْزَاعِيُّ </w:t>
            </w:r>
            <w:r>
              <w:rPr>
                <w:rStyle w:val="Datasimp1"/>
                <w:b/>
                <w:bCs/>
                <w:rtl w:val="true"/>
              </w:rPr>
              <w:t xml:space="preserve">, </w:t>
            </w:r>
            <w:r>
              <w:rPr>
                <w:rStyle w:val="Datasimp1"/>
                <w:b/>
                <w:b/>
                <w:bCs/>
                <w:rtl w:val="true"/>
              </w:rPr>
              <w:t xml:space="preserve">وَلا الشَّافِعِيُّ </w:t>
            </w:r>
            <w:r>
              <w:rPr>
                <w:rStyle w:val="Datasimp1"/>
                <w:b/>
                <w:bCs/>
                <w:rtl w:val="true"/>
              </w:rPr>
              <w:t xml:space="preserve">, </w:t>
            </w:r>
            <w:r>
              <w:rPr>
                <w:rStyle w:val="Datasimp1"/>
                <w:b/>
                <w:b/>
                <w:bCs/>
                <w:rtl w:val="true"/>
              </w:rPr>
              <w:t xml:space="preserve">وَلا أَحْمَدُ بْنُ حَنْبَلٍ </w:t>
            </w:r>
            <w:r>
              <w:rPr>
                <w:rStyle w:val="Datasimp1"/>
                <w:b/>
                <w:bCs/>
                <w:rtl w:val="true"/>
              </w:rPr>
              <w:t xml:space="preserve">, </w:t>
            </w:r>
            <w:r>
              <w:rPr>
                <w:rStyle w:val="Datasimp1"/>
                <w:b/>
                <w:b/>
                <w:bCs/>
                <w:rtl w:val="true"/>
              </w:rPr>
              <w:t xml:space="preserve">وَلا إسْحَاقُ بْنُ رَاهْوَيْهِ </w:t>
            </w:r>
            <w:r>
              <w:rPr>
                <w:rStyle w:val="Datasimp1"/>
                <w:b/>
                <w:bCs/>
                <w:rtl w:val="true"/>
              </w:rPr>
              <w:t xml:space="preserve">, </w:t>
            </w:r>
            <w:r>
              <w:rPr>
                <w:rStyle w:val="Datasimp1"/>
                <w:b/>
                <w:b/>
                <w:bCs/>
                <w:rtl w:val="true"/>
              </w:rPr>
              <w:t xml:space="preserve">وَلا أَمْثَالُ هَؤُلاءِ مِنْ أَئِمَّةِ الْمُسْلِمِينَ </w:t>
            </w:r>
            <w:r>
              <w:rPr>
                <w:rStyle w:val="Datasimp1"/>
                <w:b/>
                <w:bCs/>
                <w:rtl w:val="true"/>
              </w:rPr>
              <w:t xml:space="preserve">, </w:t>
            </w:r>
            <w:r>
              <w:rPr>
                <w:rStyle w:val="Datasimp1"/>
                <w:b/>
                <w:b/>
                <w:bCs/>
                <w:rtl w:val="true"/>
              </w:rPr>
              <w:t xml:space="preserve">وَعُلَمَاءِ الْمُسْلِمِينَ </w:t>
            </w:r>
            <w:r>
              <w:rPr>
                <w:rStyle w:val="Datasimp1"/>
                <w:b/>
                <w:bCs/>
                <w:rtl w:val="true"/>
              </w:rPr>
              <w:t xml:space="preserve">.. </w:t>
            </w:r>
            <w:r>
              <w:rPr>
                <w:rStyle w:val="Datasimp1"/>
                <w:b/>
                <w:b/>
                <w:bCs/>
                <w:rtl w:val="true"/>
              </w:rPr>
              <w:t xml:space="preserve">وَدِينُ الإِسْلامِ مَبْنِيٌّ عَلَى أَصْلَيْنِ </w:t>
            </w:r>
            <w:r>
              <w:rPr>
                <w:rStyle w:val="Datasimp1"/>
                <w:b/>
                <w:bCs/>
                <w:rtl w:val="true"/>
              </w:rPr>
              <w:t xml:space="preserve">, </w:t>
            </w:r>
            <w:r>
              <w:rPr>
                <w:rStyle w:val="Datasimp1"/>
                <w:b/>
                <w:b/>
                <w:bCs/>
                <w:rtl w:val="true"/>
              </w:rPr>
              <w:t xml:space="preserve">عَلَى أَنْ لا نَعْبُدَ إلاّ اللَّهَ </w:t>
            </w:r>
            <w:r>
              <w:rPr>
                <w:rStyle w:val="Datasimp1"/>
                <w:b/>
                <w:bCs/>
                <w:rtl w:val="true"/>
              </w:rPr>
              <w:t xml:space="preserve">, </w:t>
            </w:r>
            <w:r>
              <w:rPr>
                <w:rStyle w:val="Datasimp1"/>
                <w:b/>
                <w:b/>
                <w:bCs/>
                <w:rtl w:val="true"/>
              </w:rPr>
              <w:t xml:space="preserve">وَأَنْ نَعْبُدَهُ بِمَا شَرَعَ </w:t>
            </w:r>
            <w:r>
              <w:rPr>
                <w:rStyle w:val="Datasimp1"/>
                <w:b/>
                <w:bCs/>
                <w:rtl w:val="true"/>
              </w:rPr>
              <w:t xml:space="preserve">, </w:t>
            </w:r>
            <w:r>
              <w:rPr>
                <w:rStyle w:val="Datasimp1"/>
                <w:b/>
                <w:b/>
                <w:bCs/>
                <w:rtl w:val="true"/>
              </w:rPr>
              <w:t xml:space="preserve">لا نَعْبُدُهُ بِالْبِدَعِ </w:t>
            </w:r>
            <w:r>
              <w:rPr>
                <w:rStyle w:val="Datasimp1"/>
                <w:b/>
                <w:bCs/>
                <w:rtl w:val="true"/>
              </w:rPr>
              <w:t xml:space="preserve">. </w:t>
            </w:r>
            <w:r>
              <w:rPr>
                <w:rStyle w:val="Datasimp1"/>
                <w:b/>
                <w:b/>
                <w:bCs/>
                <w:rtl w:val="true"/>
              </w:rPr>
              <w:t xml:space="preserve">قَالَ تَعَالَى </w:t>
            </w:r>
            <w:r>
              <w:rPr>
                <w:rStyle w:val="Datasimp1"/>
                <w:b/>
                <w:bCs/>
                <w:rtl w:val="true"/>
              </w:rPr>
              <w:t xml:space="preserve">: { </w:t>
            </w:r>
            <w:r>
              <w:rPr>
                <w:rStyle w:val="Datasimp1"/>
                <w:b/>
                <w:b/>
                <w:bCs/>
                <w:rtl w:val="true"/>
              </w:rPr>
              <w:t xml:space="preserve">فَمَنْ كَانَ يَرْجُو لِقَاءَ رَبِّهِ فَلْيَعْمَلْ عَمَلا صَالِحًا وَلا يُشْرِكْ بِعِبَادَةِ رَبِّهِ أَحَدًا </w:t>
            </w:r>
            <w:r>
              <w:rPr>
                <w:rStyle w:val="Datasimp1"/>
                <w:b/>
                <w:bCs/>
                <w:rtl w:val="true"/>
              </w:rPr>
              <w:t xml:space="preserve">} . </w:t>
            </w:r>
            <w:r>
              <w:rPr>
                <w:rStyle w:val="Datasimp1"/>
                <w:b/>
                <w:b/>
                <w:bCs/>
                <w:rtl w:val="true"/>
              </w:rPr>
              <w:t xml:space="preserve">فَالْعَمَلُ الصَّالِحُ مَا أَحَبَّهُ اللَّهُ وَرَسُولُهُ </w:t>
            </w:r>
            <w:r>
              <w:rPr>
                <w:rStyle w:val="Datasimp1"/>
                <w:b/>
                <w:bCs/>
                <w:rtl w:val="true"/>
              </w:rPr>
              <w:t xml:space="preserve">, </w:t>
            </w:r>
            <w:r>
              <w:rPr>
                <w:rStyle w:val="Datasimp1"/>
                <w:b/>
                <w:b/>
                <w:bCs/>
                <w:rtl w:val="true"/>
              </w:rPr>
              <w:t xml:space="preserve">وَهُوَ الْمَشْرُوعُ الْمَسْنُونُ </w:t>
            </w:r>
            <w:r>
              <w:rPr>
                <w:rStyle w:val="Datasimp1"/>
                <w:b/>
                <w:bCs/>
                <w:rtl w:val="true"/>
              </w:rPr>
              <w:t xml:space="preserve">, </w:t>
            </w:r>
            <w:r>
              <w:rPr>
                <w:rStyle w:val="Datasimp1"/>
                <w:b/>
                <w:b/>
                <w:bCs/>
                <w:rtl w:val="true"/>
              </w:rPr>
              <w:t xml:space="preserve">وَلِهَذَا كَانَ عُمَرُ بْنُ الْخَطَّابِ </w:t>
            </w:r>
            <w:r>
              <w:rPr>
                <w:rStyle w:val="Datasimp1"/>
                <w:b/>
                <w:bCs/>
                <w:rtl w:val="true"/>
              </w:rPr>
              <w:t xml:space="preserve">- </w:t>
            </w:r>
            <w:r>
              <w:rPr>
                <w:rStyle w:val="Datasimp1"/>
                <w:b/>
                <w:b/>
                <w:bCs/>
                <w:rtl w:val="true"/>
              </w:rPr>
              <w:t xml:space="preserve">رضي الله عنه </w:t>
            </w:r>
            <w:r>
              <w:rPr>
                <w:rStyle w:val="Datasimp1"/>
                <w:b/>
                <w:bCs/>
                <w:rtl w:val="true"/>
              </w:rPr>
              <w:t xml:space="preserve">- </w:t>
            </w:r>
            <w:r>
              <w:rPr>
                <w:rStyle w:val="Datasimp1"/>
                <w:b/>
                <w:b/>
                <w:bCs/>
                <w:rtl w:val="true"/>
              </w:rPr>
              <w:t xml:space="preserve">يَقُولُ فِي دُعَائِهِ </w:t>
            </w:r>
            <w:r>
              <w:rPr>
                <w:rStyle w:val="Datasimp1"/>
                <w:b/>
                <w:bCs/>
                <w:rtl w:val="true"/>
              </w:rPr>
              <w:t xml:space="preserve">, </w:t>
            </w:r>
            <w:r>
              <w:rPr>
                <w:rStyle w:val="Datasimp1"/>
                <w:b/>
                <w:b/>
                <w:bCs/>
                <w:rtl w:val="true"/>
              </w:rPr>
              <w:t xml:space="preserve">اللَّهُمَّ اجْعَلْ عَمَلِي كُلَّهُ صَالِحًا وَاجْعَلْهُ لِوَجْهِك خَالِصًا </w:t>
            </w:r>
            <w:r>
              <w:rPr>
                <w:rStyle w:val="Datasimp1"/>
                <w:b/>
                <w:bCs/>
                <w:rtl w:val="true"/>
              </w:rPr>
              <w:t xml:space="preserve">, </w:t>
            </w:r>
            <w:r>
              <w:rPr>
                <w:rStyle w:val="Datasimp1"/>
                <w:b/>
                <w:b/>
                <w:bCs/>
                <w:rtl w:val="true"/>
              </w:rPr>
              <w:t xml:space="preserve">وَلا تَجْعَلْ لأَحَدٍ فِيهِ شَيْئًا </w:t>
            </w:r>
            <w:r>
              <w:rPr>
                <w:rStyle w:val="Datasimp1"/>
                <w:b/>
                <w:bCs/>
                <w:rtl w:val="true"/>
              </w:rPr>
              <w:t>.</w:t>
            </w:r>
            <w:r>
              <w:rPr>
                <w:rStyle w:val="Datasimp1"/>
                <w:sz w:val="27"/>
                <w:szCs w:val="27"/>
                <w:rtl w:val="true"/>
              </w:rPr>
              <w:t xml:space="preserve"> </w:t>
            </w:r>
            <w:r>
              <w:rPr>
                <w:rStyle w:val="Datasimp1"/>
                <w:sz w:val="27"/>
                <w:sz w:val="27"/>
                <w:szCs w:val="27"/>
                <w:rtl w:val="true"/>
              </w:rPr>
              <w:t xml:space="preserve">انتهى ملخصا من كلام شيخ الإسلام ابن تيمية رحمه الله </w:t>
            </w:r>
            <w:r>
              <w:rPr>
                <w:rStyle w:val="Datasimp1"/>
                <w:sz w:val="27"/>
                <w:szCs w:val="27"/>
                <w:rtl w:val="true"/>
              </w:rPr>
              <w:t xml:space="preserve">: </w:t>
            </w:r>
            <w:r>
              <w:rPr>
                <w:rStyle w:val="Datasimp1"/>
                <w:sz w:val="27"/>
                <w:sz w:val="27"/>
                <w:szCs w:val="27"/>
                <w:rtl w:val="true"/>
              </w:rPr>
              <w:t xml:space="preserve">الفتاوى الكبرى ج </w:t>
            </w:r>
            <w:r>
              <w:rPr>
                <w:rStyle w:val="Datasimp1"/>
                <w:sz w:val="27"/>
                <w:szCs w:val="27"/>
                <w:rtl w:val="true"/>
              </w:rPr>
              <w:t>:</w:t>
            </w:r>
            <w:r>
              <w:rPr>
                <w:rStyle w:val="Datasimp1"/>
                <w:sz w:val="27"/>
                <w:szCs w:val="27"/>
              </w:rPr>
              <w:t>5</w:t>
            </w:r>
            <w:r>
              <w:rPr>
                <w:rStyle w:val="Datasimp1"/>
                <w:b/>
                <w:bCs/>
                <w:rtl w:val="true"/>
              </w:rPr>
              <w:t xml:space="preserve"> </w:t>
            </w:r>
            <w:r>
              <w:rPr>
                <w:rStyle w:val="Datasimp1"/>
                <w:b/>
                <w:b/>
                <w:bCs/>
                <w:rtl w:val="true"/>
              </w:rPr>
              <w:t xml:space="preserve">، والله الهادي إلى سواء السبيل </w:t>
            </w:r>
            <w:r>
              <w:rPr>
                <w:rStyle w:val="Datasimp1"/>
                <w:b/>
                <w:bCs/>
                <w:rtl w:val="true"/>
              </w:rPr>
              <w:t>.</w:t>
            </w:r>
            <w:r>
              <w:rPr>
                <w:rFonts w:cs="Simplified Arabic" w:ascii="Simplified Arabic" w:hAnsi="Simplified Arabic"/>
                <w:color w:val="000000"/>
                <w:rtl w:val="true"/>
              </w:rPr>
              <w:br/>
            </w:r>
            <w:r>
              <w:rPr>
                <w:rStyle w:val="Tslink1"/>
                <w:rtl w:val="true"/>
              </w:rPr>
              <w:t>الشيخ محمد صالح المنجد</w:t>
            </w:r>
          </w:p>
          <w:p>
            <w:pPr>
              <w:pStyle w:val="Normal"/>
              <w:bidi w:val="1"/>
              <w:spacing w:before="0" w:after="240"/>
              <w:ind w:left="0" w:right="0" w:hanging="0"/>
              <w:jc w:val="left"/>
              <w:rPr>
                <w:color w:val="000000"/>
              </w:rPr>
            </w:pPr>
            <w:r>
              <w:rPr>
                <w:color w:val="000000"/>
                <w:rtl w:val="true"/>
              </w:rPr>
            </w:r>
          </w:p>
        </w:tc>
      </w:tr>
      <w:tr>
        <w:trPr/>
        <w:tc>
          <w:tcPr>
            <w:tcW w:w="10047" w:type="dxa"/>
            <w:tcBorders/>
          </w:tcPr>
          <w:p>
            <w:pPr>
              <w:pStyle w:val="Normal"/>
              <w:bidi w:val="1"/>
              <w:ind w:left="0" w:right="0" w:hanging="0"/>
              <w:jc w:val="left"/>
              <w:rPr>
                <w:color w:val="000000"/>
              </w:rPr>
            </w:pPr>
            <w:r>
              <w:rPr>
                <w:color w:val="000000"/>
                <w:rtl w:val="true"/>
              </w:rPr>
              <w:drawing>
                <wp:inline distT="0" distB="0" distL="0" distR="0">
                  <wp:extent cx="106680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34" t="-189" r="-34" b="-189"/>
                          <a:stretch>
                            <a:fillRect/>
                          </a:stretch>
                        </pic:blipFill>
                        <pic:spPr bwMode="auto">
                          <a:xfrm>
                            <a:off x="0" y="0"/>
                            <a:ext cx="1066800" cy="189230"/>
                          </a:xfrm>
                          <a:prstGeom prst="rect">
                            <a:avLst/>
                          </a:prstGeom>
                        </pic:spPr>
                      </pic:pic>
                    </a:graphicData>
                  </a:graphic>
                </wp:inline>
              </w:drawing>
            </w:r>
            <w:r>
              <w:rPr>
                <w:rStyle w:val="Qano1"/>
                <w:color w:val="990000"/>
                <w:rtl w:val="true"/>
              </w:rPr>
              <w:t> </w:t>
            </w:r>
            <w:r>
              <w:rPr>
                <w:rStyle w:val="Qano1"/>
                <w:color w:val="990000"/>
              </w:rPr>
              <w:t>20049</w:t>
            </w:r>
            <w:r>
              <w:rPr>
                <w:rStyle w:val="Qano1"/>
                <w:color w:val="990000"/>
                <w:rtl w:val="true"/>
              </w:rPr>
              <w:t xml:space="preserve">                                                                                                      </w:t>
            </w:r>
            <w:r>
              <w:rPr>
                <w:color w:val="0000FF"/>
                <w:rtl w:val="true"/>
              </w:rPr>
              <w:drawing>
                <wp:inline distT="0" distB="0" distL="0" distR="0">
                  <wp:extent cx="142240" cy="153035"/>
                  <wp:effectExtent l="0" t="0" r="0" b="0"/>
                  <wp:docPr id="18"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5"/>
                          </pic:cNvP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حكم إفراد يوم الجمعة بالصيام </w:t>
            </w:r>
          </w:p>
          <w:p>
            <w:pPr>
              <w:pStyle w:val="Normal"/>
              <w:bidi w:val="1"/>
              <w:ind w:left="0" w:right="0" w:hanging="0"/>
              <w:jc w:val="left"/>
              <w:rPr>
                <w:rStyle w:val="Datasimp1"/>
              </w:rPr>
            </w:pPr>
            <w:r>
              <w:rPr>
                <w:color w:val="000000"/>
                <w:rtl w:val="true"/>
              </w:rPr>
              <w:br/>
            </w:r>
            <w:r>
              <w:rPr>
                <w:rStyle w:val="Datasimp1"/>
                <w:rtl w:val="true"/>
              </w:rPr>
              <w:t>سؤال</w:t>
            </w:r>
            <w:r>
              <w:rPr>
                <w:rStyle w:val="Datasimp1"/>
                <w:rtl w:val="true"/>
              </w:rPr>
              <w:t>:</w:t>
            </w:r>
            <w:r>
              <w:rPr>
                <w:color w:val="000000"/>
                <w:rtl w:val="true"/>
              </w:rPr>
              <w:br/>
            </w:r>
            <w:r>
              <w:rPr>
                <w:rStyle w:val="Datasimp1"/>
                <w:rtl w:val="true"/>
              </w:rPr>
              <w:t>لو سمحت هل تستطيع أن تخبرني هل يجوز لنا نصوم صيام التطوع يوم الجمعة ؟</w:t>
            </w:r>
            <w:r>
              <w:rPr>
                <w:rStyle w:val="Datasimp1"/>
                <w:rtl w:val="true"/>
              </w:rPr>
              <w:t xml:space="preserve">. </w:t>
            </w:r>
            <w:r>
              <w:rPr>
                <w:rFonts w:cs="Simplified Arabic" w:ascii="Simplified Arabic" w:hAnsi="Simplified Arabic"/>
                <w:color w:val="000000"/>
                <w:rtl w:val="true"/>
              </w:rPr>
              <w:br/>
              <w:br/>
            </w:r>
            <w:r>
              <w:rPr>
                <w:rStyle w:val="Maintitle1"/>
                <w:rtl w:val="true"/>
              </w:rPr>
              <w:t>الجواب</w:t>
            </w:r>
            <w:r>
              <w:rPr>
                <w:rStyle w:val="Maintitle1"/>
                <w:rtl w:val="true"/>
              </w:rPr>
              <w:t>:</w:t>
            </w:r>
          </w:p>
          <w:p>
            <w:pPr>
              <w:pStyle w:val="NormalWeb"/>
              <w:bidi w:val="1"/>
              <w:ind w:left="0" w:right="0" w:hanging="0"/>
              <w:jc w:val="left"/>
              <w:rPr/>
            </w:pPr>
            <w:r>
              <w:rPr>
                <w:rFonts w:ascii="Simplified Arabic" w:hAnsi="Simplified Arabic" w:cs="Simplified Arabic"/>
                <w:color w:val="000000"/>
                <w:sz w:val="27"/>
                <w:sz w:val="27"/>
                <w:szCs w:val="27"/>
                <w:rtl w:val="true"/>
              </w:rPr>
              <w:t xml:space="preserve">الحمد لله </w:t>
            </w:r>
          </w:p>
          <w:p>
            <w:pPr>
              <w:pStyle w:val="Normal"/>
              <w:bidi w:val="1"/>
              <w:spacing w:before="280" w:after="280"/>
              <w:ind w:left="0" w:right="0" w:hanging="0"/>
              <w:jc w:val="left"/>
              <w:rPr>
                <w:color w:val="000000"/>
              </w:rPr>
            </w:pPr>
            <w:r>
              <w:rPr>
                <w:color w:val="000000"/>
                <w:sz w:val="28"/>
                <w:sz w:val="28"/>
                <w:szCs w:val="28"/>
                <w:rtl w:val="true"/>
              </w:rPr>
              <w:t xml:space="preserve">ثبت في الصحيحين من حديث أَبِي هُرَيْرَةَ رَضِيَ اللَّهُ عَنْهُ قَالَ سَمِعْتُ النَّبِيَّ صَلَّى اللَّهُ عَلَيْهِ وَسَلَّمَ يَقُولُ </w:t>
            </w:r>
            <w:r>
              <w:rPr>
                <w:color w:val="000000"/>
                <w:sz w:val="28"/>
                <w:szCs w:val="28"/>
                <w:rtl w:val="true"/>
              </w:rPr>
              <w:t xml:space="preserve">: ( </w:t>
            </w:r>
            <w:r>
              <w:rPr>
                <w:color w:val="000000"/>
                <w:sz w:val="28"/>
                <w:sz w:val="28"/>
                <w:szCs w:val="28"/>
                <w:rtl w:val="true"/>
              </w:rPr>
              <w:t xml:space="preserve">لا يَصُومَنَّ أَحَدُكُمْ يَوْمَ الْجُمُعَةِ إِلا يَوْمًا قَبْلَهُ أَوْ بَعْدَهُ </w:t>
            </w:r>
            <w:r>
              <w:rPr>
                <w:color w:val="000000"/>
                <w:sz w:val="28"/>
                <w:szCs w:val="28"/>
                <w:rtl w:val="true"/>
              </w:rPr>
              <w:t xml:space="preserve">) </w:t>
            </w:r>
            <w:r>
              <w:rPr>
                <w:color w:val="000000"/>
                <w:sz w:val="26"/>
                <w:sz w:val="26"/>
                <w:szCs w:val="26"/>
                <w:rtl w:val="true"/>
              </w:rPr>
              <w:t xml:space="preserve">رواه البخاري </w:t>
            </w:r>
            <w:r>
              <w:rPr>
                <w:color w:val="000000"/>
                <w:sz w:val="26"/>
                <w:szCs w:val="26"/>
                <w:rtl w:val="true"/>
              </w:rPr>
              <w:t>(</w:t>
            </w:r>
            <w:r>
              <w:rPr>
                <w:color w:val="000000"/>
                <w:sz w:val="26"/>
                <w:szCs w:val="26"/>
              </w:rPr>
              <w:t>1849</w:t>
            </w:r>
            <w:r>
              <w:rPr>
                <w:color w:val="000000"/>
                <w:sz w:val="26"/>
                <w:szCs w:val="26"/>
                <w:rtl w:val="true"/>
              </w:rPr>
              <w:t xml:space="preserve">) </w:t>
            </w:r>
            <w:r>
              <w:rPr>
                <w:color w:val="000000"/>
                <w:sz w:val="26"/>
                <w:sz w:val="26"/>
                <w:szCs w:val="26"/>
                <w:rtl w:val="true"/>
              </w:rPr>
              <w:t xml:space="preserve">ومسلم </w:t>
            </w:r>
            <w:r>
              <w:rPr>
                <w:color w:val="000000"/>
                <w:sz w:val="26"/>
                <w:szCs w:val="26"/>
                <w:rtl w:val="true"/>
              </w:rPr>
              <w:t>(</w:t>
            </w:r>
            <w:r>
              <w:rPr>
                <w:color w:val="000000"/>
                <w:sz w:val="26"/>
                <w:szCs w:val="26"/>
              </w:rPr>
              <w:t>1929</w:t>
            </w:r>
            <w:r>
              <w:rPr>
                <w:color w:val="000000"/>
                <w:sz w:val="26"/>
                <w:szCs w:val="26"/>
                <w:rtl w:val="true"/>
              </w:rPr>
              <w:t>)</w:t>
            </w:r>
            <w:r>
              <w:rPr>
                <w:color w:val="000000"/>
                <w:sz w:val="28"/>
                <w:szCs w:val="28"/>
                <w:rtl w:val="true"/>
              </w:rPr>
              <w:t xml:space="preserve"> </w:t>
            </w:r>
            <w:r>
              <w:rPr>
                <w:color w:val="000000"/>
                <w:sz w:val="28"/>
                <w:sz w:val="28"/>
                <w:szCs w:val="28"/>
                <w:rtl w:val="true"/>
              </w:rPr>
              <w:t xml:space="preserve">، وروى مسلم في صحيحه عَنْ أَبِي هُرَيْرَةَ رَضِيَ اللَّهُ عَنْهُ عَنْ النَّبِيِّ صَلَّى اللَّهُ عَلَيْهِ وَسَلَّمَ قَالَ </w:t>
            </w:r>
            <w:r>
              <w:rPr>
                <w:color w:val="000000"/>
                <w:sz w:val="28"/>
                <w:szCs w:val="28"/>
                <w:rtl w:val="true"/>
              </w:rPr>
              <w:t xml:space="preserve">: ( </w:t>
            </w:r>
            <w:r>
              <w:rPr>
                <w:color w:val="000000"/>
                <w:sz w:val="28"/>
                <w:sz w:val="28"/>
                <w:szCs w:val="28"/>
                <w:rtl w:val="true"/>
              </w:rPr>
              <w:t xml:space="preserve">لا تَخْتَصُّوا لَيْلَةَ الْجُمُعَةِ بِقِيَامٍ مِنْ بَيْنِ اللَّيَالِي وَلَا تَخُصُّوا يَوْمَ الْجُمُعَةِ بِصِيَامٍ مِنْ بَيْنِ الْأَيَّامِ إِلا أَنْ يَكُونَ فِي صَوْمٍ يَصُومُهُ أَحَدُكُمْ </w:t>
            </w:r>
            <w:r>
              <w:rPr>
                <w:color w:val="000000"/>
                <w:sz w:val="28"/>
                <w:szCs w:val="28"/>
                <w:rtl w:val="true"/>
              </w:rPr>
              <w:t xml:space="preserve">) </w:t>
            </w:r>
            <w:r>
              <w:rPr>
                <w:color w:val="000000"/>
                <w:sz w:val="26"/>
                <w:szCs w:val="26"/>
                <w:rtl w:val="true"/>
              </w:rPr>
              <w:t xml:space="preserve">( </w:t>
            </w:r>
            <w:r>
              <w:rPr>
                <w:color w:val="000000"/>
                <w:sz w:val="26"/>
                <w:sz w:val="26"/>
                <w:szCs w:val="26"/>
                <w:rtl w:val="true"/>
              </w:rPr>
              <w:t>الصيام</w:t>
            </w:r>
            <w:r>
              <w:rPr>
                <w:color w:val="000000"/>
                <w:sz w:val="26"/>
                <w:szCs w:val="26"/>
                <w:rtl w:val="true"/>
              </w:rPr>
              <w:t>/</w:t>
            </w:r>
            <w:r>
              <w:rPr>
                <w:color w:val="000000"/>
                <w:sz w:val="26"/>
                <w:szCs w:val="26"/>
              </w:rPr>
              <w:t>1930</w:t>
            </w:r>
            <w:r>
              <w:rPr>
                <w:color w:val="000000"/>
                <w:sz w:val="26"/>
                <w:szCs w:val="26"/>
                <w:rtl w:val="true"/>
              </w:rPr>
              <w:t>) .</w:t>
            </w:r>
          </w:p>
          <w:p>
            <w:pPr>
              <w:pStyle w:val="Normal"/>
              <w:bidi w:val="1"/>
              <w:spacing w:before="280" w:after="280"/>
              <w:ind w:left="0" w:right="0" w:hanging="0"/>
              <w:jc w:val="left"/>
              <w:rPr>
                <w:color w:val="000000"/>
              </w:rPr>
            </w:pPr>
            <w:r>
              <w:rPr>
                <w:color w:val="000000"/>
                <w:sz w:val="28"/>
                <w:sz w:val="28"/>
                <w:szCs w:val="28"/>
                <w:rtl w:val="true"/>
              </w:rPr>
              <w:t xml:space="preserve">وفي الصحيح عَنْ جُوَيْرِيَةَ بِنْتِ الْحَارِثِ رَضِيَ اللَّهُ عَنْهَا أَنَّ النَّبِيَّ صَلَّى اللَّهُ عَلَيْهِ وَسَلَّمَ دَخَلَ عَلَيْهَا يَوْمَ الْجُمُعَةِ وَهِيَ صَائِمَةٌ فَقَالَ أَصُمْتِ أَمْسِ قَالَتْ لا قَالَ تُرِيدِينَ أَنْ تَصُومِي غَدًا قَالَتْ لا قَالَ فَأَفْطِرِي وَقَالَ حَمَّادُ بْنُ الْجَعْدِ سَمِعَ قَتَادَةَ حَدَّثَنِي أَبُو أَيُّوبَ أَنَّ جُوَيْرِيَةَ حَدَّثَتْهُ فَأَمَرَهَا فَأَفْطَرَتْ </w:t>
            </w:r>
            <w:r>
              <w:rPr>
                <w:color w:val="000000"/>
                <w:sz w:val="28"/>
                <w:szCs w:val="28"/>
                <w:rtl w:val="true"/>
              </w:rPr>
              <w:t xml:space="preserve">) </w:t>
            </w:r>
            <w:r>
              <w:rPr>
                <w:color w:val="000000"/>
                <w:sz w:val="26"/>
                <w:sz w:val="26"/>
                <w:szCs w:val="26"/>
                <w:rtl w:val="true"/>
              </w:rPr>
              <w:t xml:space="preserve">رواه البخاري </w:t>
            </w:r>
            <w:r>
              <w:rPr>
                <w:color w:val="000000"/>
                <w:sz w:val="26"/>
                <w:szCs w:val="26"/>
                <w:rtl w:val="true"/>
              </w:rPr>
              <w:t xml:space="preserve">( </w:t>
            </w:r>
            <w:r>
              <w:rPr>
                <w:color w:val="000000"/>
                <w:sz w:val="26"/>
                <w:sz w:val="26"/>
                <w:szCs w:val="26"/>
                <w:rtl w:val="true"/>
              </w:rPr>
              <w:t>الصوم</w:t>
            </w:r>
            <w:r>
              <w:rPr>
                <w:color w:val="000000"/>
                <w:sz w:val="26"/>
                <w:szCs w:val="26"/>
                <w:rtl w:val="true"/>
              </w:rPr>
              <w:t>/</w:t>
            </w:r>
            <w:r>
              <w:rPr>
                <w:color w:val="000000"/>
                <w:sz w:val="26"/>
                <w:szCs w:val="26"/>
              </w:rPr>
              <w:t>1850</w:t>
            </w:r>
            <w:r>
              <w:rPr>
                <w:color w:val="000000"/>
                <w:sz w:val="26"/>
                <w:szCs w:val="26"/>
                <w:rtl w:val="true"/>
              </w:rPr>
              <w:t>)</w:t>
            </w:r>
          </w:p>
          <w:p>
            <w:pPr>
              <w:pStyle w:val="Normal"/>
              <w:bidi w:val="1"/>
              <w:spacing w:before="280" w:after="280"/>
              <w:ind w:left="0" w:right="0" w:hanging="0"/>
              <w:jc w:val="left"/>
              <w:rPr>
                <w:color w:val="000000"/>
              </w:rPr>
            </w:pPr>
            <w:r>
              <w:rPr>
                <w:color w:val="000000"/>
                <w:sz w:val="28"/>
                <w:sz w:val="28"/>
                <w:szCs w:val="28"/>
                <w:rtl w:val="true"/>
              </w:rPr>
              <w:t xml:space="preserve">قال ابن قدامة </w:t>
            </w:r>
            <w:r>
              <w:rPr>
                <w:color w:val="000000"/>
                <w:sz w:val="28"/>
                <w:szCs w:val="28"/>
                <w:rtl w:val="true"/>
              </w:rPr>
              <w:t xml:space="preserve">: " </w:t>
            </w:r>
            <w:r>
              <w:rPr>
                <w:color w:val="000000"/>
                <w:sz w:val="28"/>
                <w:sz w:val="28"/>
                <w:szCs w:val="28"/>
                <w:rtl w:val="true"/>
              </w:rPr>
              <w:t xml:space="preserve">يُكْرَهُ إفْرَادُ يَوْمِ الْجُمُعَةِ بِالصَّوْمِ </w:t>
            </w:r>
            <w:r>
              <w:rPr>
                <w:color w:val="000000"/>
                <w:sz w:val="28"/>
                <w:szCs w:val="28"/>
                <w:rtl w:val="true"/>
              </w:rPr>
              <w:t xml:space="preserve">, </w:t>
            </w:r>
            <w:r>
              <w:rPr>
                <w:color w:val="000000"/>
                <w:sz w:val="28"/>
                <w:sz w:val="28"/>
                <w:szCs w:val="28"/>
                <w:rtl w:val="true"/>
              </w:rPr>
              <w:t xml:space="preserve">إلا أَنْ يُوَافِقَ ذَلِكَ صَوْمًا كَانَ يَصُومُهُ </w:t>
            </w:r>
            <w:r>
              <w:rPr>
                <w:color w:val="000000"/>
                <w:sz w:val="28"/>
                <w:szCs w:val="28"/>
                <w:rtl w:val="true"/>
              </w:rPr>
              <w:t xml:space="preserve">, </w:t>
            </w:r>
            <w:r>
              <w:rPr>
                <w:color w:val="000000"/>
                <w:sz w:val="28"/>
                <w:sz w:val="28"/>
                <w:szCs w:val="28"/>
                <w:rtl w:val="true"/>
              </w:rPr>
              <w:t xml:space="preserve">مِثْلُ مَنْ يَصُومُ يَوْمًا وَيُفْطِرُ يَوْمًا فَيُوَافِقُ صَوْمُهُ يَوْمَ الْجُمُعَةِ </w:t>
            </w:r>
            <w:r>
              <w:rPr>
                <w:color w:val="000000"/>
                <w:sz w:val="28"/>
                <w:szCs w:val="28"/>
                <w:rtl w:val="true"/>
              </w:rPr>
              <w:t xml:space="preserve">, </w:t>
            </w:r>
            <w:r>
              <w:rPr>
                <w:color w:val="000000"/>
                <w:sz w:val="28"/>
                <w:sz w:val="28"/>
                <w:szCs w:val="28"/>
                <w:rtl w:val="true"/>
              </w:rPr>
              <w:t xml:space="preserve">وَمَنْ عَادَتُهُ صَوْمُ أَوَّلِ يَوْمٍ مِنْ الشَّهْرِ </w:t>
            </w:r>
            <w:r>
              <w:rPr>
                <w:color w:val="000000"/>
                <w:sz w:val="28"/>
                <w:szCs w:val="28"/>
                <w:rtl w:val="true"/>
              </w:rPr>
              <w:t xml:space="preserve">, </w:t>
            </w:r>
            <w:r>
              <w:rPr>
                <w:color w:val="000000"/>
                <w:sz w:val="28"/>
                <w:sz w:val="28"/>
                <w:szCs w:val="28"/>
                <w:rtl w:val="true"/>
              </w:rPr>
              <w:t xml:space="preserve">أَوْ آخِرِهِ </w:t>
            </w:r>
            <w:r>
              <w:rPr>
                <w:color w:val="000000"/>
                <w:sz w:val="28"/>
                <w:szCs w:val="28"/>
                <w:rtl w:val="true"/>
              </w:rPr>
              <w:t xml:space="preserve">, </w:t>
            </w:r>
            <w:r>
              <w:rPr>
                <w:color w:val="000000"/>
                <w:sz w:val="28"/>
                <w:sz w:val="28"/>
                <w:szCs w:val="28"/>
                <w:rtl w:val="true"/>
              </w:rPr>
              <w:t xml:space="preserve">أَوْ يَوْمِ نِصْفِهِ </w:t>
            </w:r>
            <w:r>
              <w:rPr>
                <w:color w:val="000000"/>
                <w:sz w:val="28"/>
                <w:szCs w:val="28"/>
                <w:rtl w:val="true"/>
              </w:rPr>
              <w:t xml:space="preserve">. </w:t>
            </w:r>
            <w:r>
              <w:rPr>
                <w:color w:val="000000"/>
                <w:sz w:val="26"/>
                <w:sz w:val="26"/>
                <w:szCs w:val="26"/>
                <w:rtl w:val="true"/>
              </w:rPr>
              <w:t>المغني ج</w:t>
            </w:r>
            <w:r>
              <w:rPr>
                <w:color w:val="000000"/>
                <w:sz w:val="26"/>
                <w:szCs w:val="26"/>
                <w:rtl w:val="true"/>
              </w:rPr>
              <w:t>/</w:t>
            </w:r>
            <w:r>
              <w:rPr>
                <w:color w:val="000000"/>
                <w:sz w:val="26"/>
                <w:szCs w:val="26"/>
              </w:rPr>
              <w:t>3</w:t>
            </w:r>
            <w:r>
              <w:rPr>
                <w:color w:val="000000"/>
                <w:sz w:val="26"/>
                <w:szCs w:val="26"/>
                <w:rtl w:val="true"/>
              </w:rPr>
              <w:t xml:space="preserve"> </w:t>
            </w:r>
            <w:r>
              <w:rPr>
                <w:color w:val="000000"/>
                <w:sz w:val="26"/>
                <w:sz w:val="26"/>
                <w:szCs w:val="26"/>
                <w:rtl w:val="true"/>
              </w:rPr>
              <w:t>ص</w:t>
            </w:r>
            <w:r>
              <w:rPr>
                <w:color w:val="000000"/>
                <w:sz w:val="26"/>
                <w:szCs w:val="26"/>
                <w:rtl w:val="true"/>
              </w:rPr>
              <w:t>/</w:t>
            </w:r>
            <w:r>
              <w:rPr>
                <w:color w:val="000000"/>
                <w:sz w:val="26"/>
                <w:szCs w:val="26"/>
              </w:rPr>
              <w:t>53</w:t>
            </w:r>
            <w:r>
              <w:rPr>
                <w:color w:val="000000"/>
                <w:sz w:val="26"/>
                <w:szCs w:val="26"/>
                <w:rtl w:val="true"/>
              </w:rPr>
              <w:t xml:space="preserve"> </w:t>
            </w:r>
          </w:p>
          <w:p>
            <w:pPr>
              <w:pStyle w:val="Normal"/>
              <w:bidi w:val="1"/>
              <w:spacing w:before="280" w:after="280"/>
              <w:ind w:left="0" w:right="0" w:hanging="0"/>
              <w:jc w:val="left"/>
              <w:rPr>
                <w:color w:val="000000"/>
              </w:rPr>
            </w:pPr>
            <w:r>
              <w:rPr>
                <w:color w:val="000000"/>
                <w:sz w:val="28"/>
                <w:sz w:val="28"/>
                <w:szCs w:val="28"/>
                <w:rtl w:val="true"/>
              </w:rPr>
              <w:t xml:space="preserve">وقال النووي </w:t>
            </w:r>
            <w:r>
              <w:rPr>
                <w:color w:val="000000"/>
                <w:sz w:val="28"/>
                <w:szCs w:val="28"/>
                <w:rtl w:val="true"/>
              </w:rPr>
              <w:t xml:space="preserve">: </w:t>
            </w:r>
            <w:r>
              <w:rPr>
                <w:color w:val="000000"/>
                <w:sz w:val="28"/>
                <w:sz w:val="28"/>
                <w:szCs w:val="28"/>
                <w:rtl w:val="true"/>
              </w:rPr>
              <w:t xml:space="preserve">قَالَ أَصْحَابُنَا </w:t>
            </w:r>
            <w:r>
              <w:rPr>
                <w:color w:val="000000"/>
                <w:sz w:val="28"/>
                <w:szCs w:val="28"/>
                <w:rtl w:val="true"/>
              </w:rPr>
              <w:t xml:space="preserve">( </w:t>
            </w:r>
            <w:r>
              <w:rPr>
                <w:color w:val="000000"/>
                <w:sz w:val="28"/>
                <w:sz w:val="28"/>
                <w:szCs w:val="28"/>
                <w:rtl w:val="true"/>
              </w:rPr>
              <w:t xml:space="preserve">يعني الشافعية </w:t>
            </w:r>
            <w:r>
              <w:rPr>
                <w:color w:val="000000"/>
                <w:sz w:val="28"/>
                <w:szCs w:val="28"/>
                <w:rtl w:val="true"/>
              </w:rPr>
              <w:t xml:space="preserve">) : </w:t>
            </w:r>
            <w:r>
              <w:rPr>
                <w:color w:val="000000"/>
                <w:sz w:val="28"/>
                <w:sz w:val="28"/>
                <w:szCs w:val="28"/>
                <w:rtl w:val="true"/>
              </w:rPr>
              <w:t xml:space="preserve">يُكْرَهُ إفْرَادُ يَوْمِ الْجُمُعَةِ بِالصَّوْمِ فَإِنْ وَصَلَهُ بِصَوْمٍ قَبْلَهُ أَوْ بَعْدَهُ أَوْ وَافَقَ عَادَةً لَهُ بِأَنْ نَذَرَ صَوْمَ يَوْمِ شِفَاءِ مَرِيضِهِ </w:t>
            </w:r>
            <w:r>
              <w:rPr>
                <w:color w:val="000000"/>
                <w:sz w:val="28"/>
                <w:szCs w:val="28"/>
                <w:rtl w:val="true"/>
              </w:rPr>
              <w:t xml:space="preserve">, </w:t>
            </w:r>
            <w:r>
              <w:rPr>
                <w:color w:val="000000"/>
                <w:sz w:val="28"/>
                <w:sz w:val="28"/>
                <w:szCs w:val="28"/>
                <w:rtl w:val="true"/>
              </w:rPr>
              <w:t xml:space="preserve">أَوْ قُدُومِ زَيْدٍ أَبَدًا </w:t>
            </w:r>
            <w:r>
              <w:rPr>
                <w:color w:val="000000"/>
                <w:sz w:val="28"/>
                <w:szCs w:val="28"/>
                <w:rtl w:val="true"/>
              </w:rPr>
              <w:t xml:space="preserve">, </w:t>
            </w:r>
            <w:r>
              <w:rPr>
                <w:color w:val="000000"/>
                <w:sz w:val="28"/>
                <w:sz w:val="28"/>
                <w:szCs w:val="28"/>
                <w:rtl w:val="true"/>
              </w:rPr>
              <w:t xml:space="preserve">فَوَافَقَ الْجُمُعَةَ لَمْ يُكْرَهْ </w:t>
            </w:r>
            <w:r>
              <w:rPr>
                <w:color w:val="000000"/>
                <w:sz w:val="28"/>
                <w:szCs w:val="28"/>
                <w:rtl w:val="true"/>
              </w:rPr>
              <w:t xml:space="preserve">. </w:t>
            </w:r>
            <w:r>
              <w:rPr>
                <w:color w:val="000000"/>
                <w:sz w:val="26"/>
                <w:sz w:val="26"/>
                <w:szCs w:val="26"/>
                <w:rtl w:val="true"/>
              </w:rPr>
              <w:t>المجموع شرح المهذب ج</w:t>
            </w:r>
            <w:r>
              <w:rPr>
                <w:color w:val="000000"/>
                <w:sz w:val="26"/>
                <w:szCs w:val="26"/>
                <w:rtl w:val="true"/>
              </w:rPr>
              <w:t>/</w:t>
            </w:r>
            <w:r>
              <w:rPr>
                <w:color w:val="000000"/>
                <w:sz w:val="26"/>
                <w:szCs w:val="26"/>
              </w:rPr>
              <w:t>6</w:t>
            </w:r>
            <w:r>
              <w:rPr>
                <w:color w:val="000000"/>
                <w:sz w:val="26"/>
                <w:szCs w:val="26"/>
                <w:rtl w:val="true"/>
              </w:rPr>
              <w:t xml:space="preserve"> </w:t>
            </w:r>
            <w:r>
              <w:rPr>
                <w:color w:val="000000"/>
                <w:sz w:val="26"/>
                <w:sz w:val="26"/>
                <w:szCs w:val="26"/>
                <w:rtl w:val="true"/>
              </w:rPr>
              <w:t>ص</w:t>
            </w:r>
            <w:r>
              <w:rPr>
                <w:color w:val="000000"/>
                <w:sz w:val="26"/>
                <w:szCs w:val="26"/>
                <w:rtl w:val="true"/>
              </w:rPr>
              <w:t>/</w:t>
            </w:r>
            <w:r>
              <w:rPr>
                <w:color w:val="000000"/>
                <w:sz w:val="26"/>
                <w:szCs w:val="26"/>
              </w:rPr>
              <w:t>479</w:t>
            </w:r>
            <w:r>
              <w:rPr>
                <w:color w:val="000000"/>
                <w:sz w:val="26"/>
                <w:szCs w:val="26"/>
                <w:rtl w:val="true"/>
              </w:rPr>
              <w:t xml:space="preserve"> </w:t>
            </w:r>
          </w:p>
          <w:p>
            <w:pPr>
              <w:pStyle w:val="Normal"/>
              <w:bidi w:val="1"/>
              <w:spacing w:before="280" w:after="280"/>
              <w:ind w:left="0" w:right="0" w:hanging="0"/>
              <w:jc w:val="left"/>
              <w:rPr>
                <w:color w:val="000000"/>
              </w:rPr>
            </w:pPr>
            <w:r>
              <w:rPr>
                <w:color w:val="000000"/>
                <w:sz w:val="28"/>
                <w:sz w:val="28"/>
                <w:szCs w:val="28"/>
                <w:rtl w:val="true"/>
              </w:rPr>
              <w:t xml:space="preserve">قال شيخ الإسلام رحمه الله </w:t>
            </w:r>
            <w:r>
              <w:rPr>
                <w:color w:val="000000"/>
                <w:sz w:val="28"/>
                <w:szCs w:val="28"/>
                <w:rtl w:val="true"/>
              </w:rPr>
              <w:t xml:space="preserve">: </w:t>
            </w:r>
            <w:r>
              <w:rPr>
                <w:color w:val="000000"/>
                <w:sz w:val="28"/>
                <w:sz w:val="28"/>
                <w:szCs w:val="28"/>
                <w:rtl w:val="true"/>
              </w:rPr>
              <w:t xml:space="preserve">إن السنة مضت بكراهة إفراد رجب بالصوم ، وكراهة إفراد يوم الجمعة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 xml:space="preserve">هـ </w:t>
            </w:r>
            <w:r>
              <w:rPr>
                <w:color w:val="000000"/>
                <w:sz w:val="26"/>
                <w:sz w:val="26"/>
                <w:szCs w:val="26"/>
                <w:rtl w:val="true"/>
              </w:rPr>
              <w:t>الفتاوى الكبرى ج</w:t>
            </w:r>
            <w:r>
              <w:rPr>
                <w:color w:val="000000"/>
                <w:sz w:val="26"/>
                <w:szCs w:val="26"/>
                <w:rtl w:val="true"/>
              </w:rPr>
              <w:t>/</w:t>
            </w:r>
            <w:r>
              <w:rPr>
                <w:color w:val="000000"/>
                <w:sz w:val="26"/>
                <w:szCs w:val="26"/>
              </w:rPr>
              <w:t>6</w:t>
            </w:r>
            <w:r>
              <w:rPr>
                <w:color w:val="000000"/>
                <w:sz w:val="26"/>
                <w:szCs w:val="26"/>
                <w:rtl w:val="true"/>
              </w:rPr>
              <w:t xml:space="preserve"> </w:t>
            </w:r>
            <w:r>
              <w:rPr>
                <w:color w:val="000000"/>
                <w:sz w:val="26"/>
                <w:sz w:val="26"/>
                <w:szCs w:val="26"/>
                <w:rtl w:val="true"/>
              </w:rPr>
              <w:t>ص</w:t>
            </w:r>
            <w:r>
              <w:rPr>
                <w:color w:val="000000"/>
                <w:sz w:val="26"/>
                <w:szCs w:val="26"/>
                <w:rtl w:val="true"/>
              </w:rPr>
              <w:t>/</w:t>
            </w:r>
            <w:r>
              <w:rPr>
                <w:color w:val="000000"/>
                <w:sz w:val="26"/>
                <w:szCs w:val="26"/>
              </w:rPr>
              <w:t>180</w:t>
            </w:r>
          </w:p>
          <w:p>
            <w:pPr>
              <w:pStyle w:val="Normal"/>
              <w:bidi w:val="1"/>
              <w:spacing w:before="280" w:after="280"/>
              <w:ind w:left="0" w:right="0" w:hanging="0"/>
              <w:jc w:val="left"/>
              <w:rPr>
                <w:color w:val="000000"/>
              </w:rPr>
            </w:pPr>
            <w:r>
              <w:rPr>
                <w:color w:val="000000"/>
                <w:sz w:val="28"/>
                <w:szCs w:val="28"/>
                <w:rtl w:val="true"/>
              </w:rPr>
              <w:t> </w:t>
            </w:r>
            <w:r>
              <w:rPr>
                <w:color w:val="000000"/>
                <w:sz w:val="28"/>
                <w:sz w:val="28"/>
                <w:szCs w:val="28"/>
                <w:rtl w:val="true"/>
              </w:rPr>
              <w:t xml:space="preserve">قال الشيخ ابن عثيمين </w:t>
            </w:r>
            <w:r>
              <w:rPr>
                <w:color w:val="000000"/>
                <w:sz w:val="28"/>
                <w:szCs w:val="28"/>
                <w:rtl w:val="true"/>
              </w:rPr>
              <w:t xml:space="preserve">: " </w:t>
            </w:r>
            <w:r>
              <w:rPr>
                <w:color w:val="000000"/>
                <w:sz w:val="28"/>
                <w:sz w:val="28"/>
                <w:szCs w:val="28"/>
                <w:rtl w:val="true"/>
              </w:rPr>
              <w:t xml:space="preserve">وأما الجمعة فلا يُسنّ صوم يومها ، ويُكره أن يفرد صومه </w:t>
            </w:r>
            <w:r>
              <w:rPr>
                <w:color w:val="000000"/>
                <w:sz w:val="28"/>
                <w:szCs w:val="28"/>
                <w:rtl w:val="true"/>
              </w:rPr>
              <w:t xml:space="preserve">" </w:t>
            </w:r>
            <w:r>
              <w:rPr>
                <w:color w:val="000000"/>
                <w:sz w:val="28"/>
                <w:sz w:val="28"/>
                <w:szCs w:val="28"/>
                <w:rtl w:val="true"/>
              </w:rPr>
              <w:t>ا</w:t>
            </w:r>
            <w:r>
              <w:rPr>
                <w:color w:val="000000"/>
                <w:sz w:val="28"/>
                <w:szCs w:val="28"/>
                <w:rtl w:val="true"/>
              </w:rPr>
              <w:t>.</w:t>
            </w:r>
            <w:r>
              <w:rPr>
                <w:color w:val="000000"/>
                <w:sz w:val="28"/>
                <w:sz w:val="28"/>
                <w:szCs w:val="28"/>
                <w:rtl w:val="true"/>
              </w:rPr>
              <w:t xml:space="preserve">هـ </w:t>
            </w:r>
            <w:r>
              <w:rPr>
                <w:color w:val="000000"/>
                <w:sz w:val="28"/>
                <w:szCs w:val="28"/>
                <w:rtl w:val="true"/>
              </w:rPr>
              <w:t xml:space="preserve">. </w:t>
            </w:r>
          </w:p>
          <w:p>
            <w:pPr>
              <w:pStyle w:val="Normal"/>
              <w:bidi w:val="1"/>
              <w:spacing w:before="280" w:after="280"/>
              <w:ind w:left="0" w:right="0" w:hanging="0"/>
              <w:jc w:val="left"/>
              <w:rPr>
                <w:color w:val="000000"/>
              </w:rPr>
            </w:pPr>
            <w:r>
              <w:rPr>
                <w:color w:val="000000"/>
                <w:sz w:val="26"/>
                <w:sz w:val="26"/>
                <w:szCs w:val="26"/>
                <w:rtl w:val="true"/>
              </w:rPr>
              <w:t>انظر الشرح الممتع ج</w:t>
            </w:r>
            <w:r>
              <w:rPr>
                <w:color w:val="000000"/>
                <w:sz w:val="26"/>
                <w:szCs w:val="26"/>
                <w:rtl w:val="true"/>
              </w:rPr>
              <w:t>/</w:t>
            </w:r>
            <w:r>
              <w:rPr>
                <w:color w:val="000000"/>
                <w:sz w:val="26"/>
                <w:szCs w:val="26"/>
              </w:rPr>
              <w:t>6</w:t>
            </w:r>
            <w:r>
              <w:rPr>
                <w:color w:val="000000"/>
                <w:sz w:val="26"/>
                <w:szCs w:val="26"/>
                <w:rtl w:val="true"/>
              </w:rPr>
              <w:t xml:space="preserve"> </w:t>
            </w:r>
            <w:r>
              <w:rPr>
                <w:color w:val="000000"/>
                <w:sz w:val="26"/>
                <w:sz w:val="26"/>
                <w:szCs w:val="26"/>
                <w:rtl w:val="true"/>
              </w:rPr>
              <w:t>ص</w:t>
            </w:r>
            <w:r>
              <w:rPr>
                <w:color w:val="000000"/>
                <w:sz w:val="26"/>
                <w:szCs w:val="26"/>
                <w:rtl w:val="true"/>
              </w:rPr>
              <w:t>/</w:t>
            </w:r>
            <w:r>
              <w:rPr>
                <w:color w:val="000000"/>
                <w:sz w:val="26"/>
                <w:szCs w:val="26"/>
              </w:rPr>
              <w:t>465</w:t>
            </w:r>
          </w:p>
          <w:p>
            <w:pPr>
              <w:pStyle w:val="Normal"/>
              <w:bidi w:val="1"/>
              <w:spacing w:before="280" w:after="280"/>
              <w:ind w:left="0" w:right="0" w:hanging="0"/>
              <w:jc w:val="left"/>
              <w:rPr>
                <w:color w:val="000000"/>
              </w:rPr>
            </w:pPr>
            <w:r>
              <w:rPr>
                <w:color w:val="000000"/>
                <w:sz w:val="28"/>
                <w:sz w:val="28"/>
                <w:szCs w:val="28"/>
                <w:rtl w:val="true"/>
              </w:rPr>
              <w:t xml:space="preserve">ويستثنى من هذا النهي </w:t>
            </w:r>
            <w:r>
              <w:rPr>
                <w:color w:val="000000"/>
                <w:sz w:val="28"/>
                <w:szCs w:val="28"/>
                <w:rtl w:val="true"/>
              </w:rPr>
              <w:t xml:space="preserve">: </w:t>
            </w:r>
            <w:r>
              <w:rPr>
                <w:color w:val="000000"/>
                <w:sz w:val="28"/>
                <w:sz w:val="28"/>
                <w:szCs w:val="28"/>
                <w:rtl w:val="true"/>
              </w:rPr>
              <w:t xml:space="preserve">ِمَنْ صَامَ قَبْله أَوْ بَعْده أَوْ اِتَّفَقَ وُقُوعُهُ فِي أَيَّامٍ لَهُ عَادَةٌ بِصَوْمِهَا كَمَنْ يَصُوم أَيَّام الْبِيضِ أَوْ مَنْ لَهُ عَادَةٌ بِصَوْمِ يَوْمٍ مُعَيَّنٍ كَيَوْمِ عَرَفَةَ فَوَافَقَ يَوْمَ الْجُمْعَةِ </w:t>
            </w:r>
            <w:r>
              <w:rPr>
                <w:color w:val="000000"/>
                <w:sz w:val="28"/>
                <w:szCs w:val="28"/>
                <w:rtl w:val="true"/>
              </w:rPr>
              <w:t xml:space="preserve">, </w:t>
            </w:r>
            <w:r>
              <w:rPr>
                <w:color w:val="000000"/>
                <w:sz w:val="28"/>
                <w:sz w:val="28"/>
                <w:szCs w:val="28"/>
                <w:rtl w:val="true"/>
              </w:rPr>
              <w:t xml:space="preserve">وَيُؤْخَذُ مِنْهُ جَوَازُ صَوْمِهِ لِمَنْ نَذَرَ يَوْم قُدُوم زَيْدٍ مَثَلًا أَوْ يَوْم شِفَاء فُلَانٍ </w:t>
            </w:r>
            <w:r>
              <w:rPr>
                <w:color w:val="000000"/>
                <w:sz w:val="28"/>
                <w:szCs w:val="28"/>
                <w:rtl w:val="true"/>
              </w:rPr>
              <w:t xml:space="preserve">. </w:t>
            </w:r>
            <w:r>
              <w:rPr>
                <w:color w:val="000000"/>
                <w:sz w:val="26"/>
                <w:sz w:val="26"/>
                <w:szCs w:val="26"/>
                <w:rtl w:val="true"/>
              </w:rPr>
              <w:t xml:space="preserve">انظر كتاب فتح الباري لابن حجر </w:t>
            </w:r>
            <w:r>
              <w:rPr>
                <w:color w:val="000000"/>
                <w:sz w:val="26"/>
                <w:szCs w:val="26"/>
                <w:rtl w:val="true"/>
              </w:rPr>
              <w:t>.</w:t>
            </w:r>
          </w:p>
          <w:p>
            <w:pPr>
              <w:pStyle w:val="Normal"/>
              <w:bidi w:val="1"/>
              <w:spacing w:before="280" w:after="280"/>
              <w:ind w:left="0" w:right="0" w:hanging="0"/>
              <w:jc w:val="left"/>
              <w:rPr>
                <w:color w:val="000000"/>
              </w:rPr>
            </w:pPr>
            <w:r>
              <w:rPr>
                <w:color w:val="000000"/>
                <w:sz w:val="28"/>
                <w:sz w:val="28"/>
                <w:szCs w:val="28"/>
                <w:rtl w:val="true"/>
              </w:rPr>
              <w:t xml:space="preserve">وكذلك من عليه صوم قضاء من رمضان ، </w:t>
            </w:r>
            <w:r>
              <w:rPr>
                <w:color w:val="000000"/>
                <w:sz w:val="28"/>
                <w:szCs w:val="28"/>
                <w:rtl w:val="true"/>
              </w:rPr>
              <w:t xml:space="preserve">" </w:t>
            </w:r>
            <w:r>
              <w:rPr>
                <w:color w:val="000000"/>
                <w:sz w:val="28"/>
                <w:sz w:val="28"/>
                <w:szCs w:val="28"/>
                <w:rtl w:val="true"/>
              </w:rPr>
              <w:t xml:space="preserve">فيجوز للمسلم أن يصوم يوم الجمعة قضاء عن يوم رمضان ولو منفرداً </w:t>
            </w:r>
            <w:r>
              <w:rPr>
                <w:color w:val="000000"/>
                <w:sz w:val="28"/>
                <w:szCs w:val="28"/>
                <w:rtl w:val="true"/>
              </w:rPr>
              <w:t xml:space="preserve">" </w:t>
            </w:r>
            <w:r>
              <w:rPr>
                <w:color w:val="000000"/>
                <w:sz w:val="26"/>
                <w:sz w:val="26"/>
                <w:szCs w:val="26"/>
                <w:rtl w:val="true"/>
              </w:rPr>
              <w:t>فتوى اللجنة الدائمة ج</w:t>
            </w:r>
            <w:r>
              <w:rPr>
                <w:color w:val="000000"/>
                <w:sz w:val="26"/>
                <w:szCs w:val="26"/>
                <w:rtl w:val="true"/>
              </w:rPr>
              <w:t>/</w:t>
            </w:r>
            <w:r>
              <w:rPr>
                <w:color w:val="000000"/>
                <w:sz w:val="26"/>
                <w:szCs w:val="26"/>
              </w:rPr>
              <w:t>10</w:t>
            </w:r>
            <w:r>
              <w:rPr>
                <w:color w:val="000000"/>
                <w:sz w:val="26"/>
                <w:szCs w:val="26"/>
                <w:rtl w:val="true"/>
              </w:rPr>
              <w:t xml:space="preserve"> </w:t>
            </w:r>
            <w:r>
              <w:rPr>
                <w:color w:val="000000"/>
                <w:sz w:val="26"/>
                <w:sz w:val="26"/>
                <w:szCs w:val="26"/>
                <w:rtl w:val="true"/>
              </w:rPr>
              <w:t>ص</w:t>
            </w:r>
            <w:r>
              <w:rPr>
                <w:color w:val="000000"/>
                <w:sz w:val="26"/>
                <w:szCs w:val="26"/>
                <w:rtl w:val="true"/>
              </w:rPr>
              <w:t>/</w:t>
            </w:r>
            <w:r>
              <w:rPr>
                <w:color w:val="000000"/>
                <w:sz w:val="26"/>
                <w:szCs w:val="26"/>
              </w:rPr>
              <w:t>347</w:t>
            </w:r>
          </w:p>
          <w:p>
            <w:pPr>
              <w:pStyle w:val="Normal"/>
              <w:bidi w:val="1"/>
              <w:spacing w:before="280" w:after="280"/>
              <w:ind w:left="0" w:right="0" w:hanging="0"/>
              <w:jc w:val="left"/>
              <w:rPr>
                <w:color w:val="000000"/>
              </w:rPr>
            </w:pPr>
            <w:r>
              <w:rPr>
                <w:color w:val="000000"/>
                <w:sz w:val="28"/>
                <w:sz w:val="28"/>
                <w:szCs w:val="28"/>
                <w:rtl w:val="true"/>
              </w:rPr>
              <w:t xml:space="preserve">وكذلك لو وافق عاشوراء أو عرفة يوم جمعة ، فيصومه ، لأن نيّته عاشوراء وعرفة وليس الجمعة </w:t>
            </w:r>
            <w:r>
              <w:rPr>
                <w:color w:val="000000"/>
                <w:sz w:val="28"/>
                <w:szCs w:val="28"/>
                <w:rtl w:val="true"/>
              </w:rPr>
              <w:t xml:space="preserve">. </w:t>
            </w:r>
            <w:r>
              <w:rPr>
                <w:color w:val="000000"/>
                <w:sz w:val="28"/>
                <w:sz w:val="28"/>
                <w:szCs w:val="28"/>
                <w:rtl w:val="true"/>
              </w:rPr>
              <w:t xml:space="preserve">والله الموفق </w:t>
            </w:r>
            <w:r>
              <w:rPr>
                <w:color w:val="000000"/>
                <w:sz w:val="27"/>
                <w:szCs w:val="27"/>
                <w:rtl w:val="true"/>
              </w:rPr>
              <w:t xml:space="preserve">. </w:t>
            </w:r>
          </w:p>
          <w:p>
            <w:pPr>
              <w:pStyle w:val="Normal"/>
              <w:bidi w:val="1"/>
              <w:ind w:left="0" w:right="0" w:hanging="0"/>
              <w:jc w:val="left"/>
              <w:rPr>
                <w:color w:val="000000"/>
              </w:rPr>
            </w:pPr>
            <w:r>
              <w:rPr>
                <w:rFonts w:cs="Simplified Arabic" w:ascii="Simplified Arabic" w:hAnsi="Simplified Arabic"/>
                <w:color w:val="000000"/>
                <w:rtl w:val="true"/>
              </w:rPr>
              <w:br/>
            </w:r>
            <w:r>
              <w:rPr>
                <w:rStyle w:val="Tslink1"/>
                <w:rtl w:val="true"/>
              </w:rPr>
              <w:t>الإسلام سؤال وجواب</w:t>
            </w:r>
            <w:r>
              <w:rPr>
                <w:rFonts w:cs="Tahoma" w:ascii="Tahoma" w:hAnsi="Tahoma"/>
                <w:color w:val="990000"/>
                <w:sz w:val="20"/>
                <w:szCs w:val="20"/>
                <w:rtl w:val="true"/>
              </w:rPr>
              <w:br/>
            </w:r>
            <w:r>
              <w:rPr>
                <w:rStyle w:val="Tslink1"/>
                <w:rtl w:val="true"/>
              </w:rPr>
              <w:t>الشيخ محمد صالح المنجد</w:t>
            </w:r>
          </w:p>
        </w:tc>
      </w:tr>
    </w:tbl>
    <w:p>
      <w:pPr>
        <w:pStyle w:val="NormalWeb"/>
        <w:bidi w:val="1"/>
        <w:ind w:left="0" w:right="0" w:hanging="0"/>
        <w:jc w:val="left"/>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t>***</w:t>
      </w:r>
    </w:p>
    <w:p>
      <w:pPr>
        <w:pStyle w:val="Normal"/>
        <w:rPr>
          <w:rFonts w:ascii="Simplified Arabic" w:hAnsi="Simplified Arabic" w:cs="Simplified Arabic"/>
          <w:color w:val="000000"/>
          <w:sz w:val="27"/>
          <w:szCs w:val="27"/>
        </w:rPr>
      </w:pPr>
      <w:r>
        <w:rPr>
          <w:rFonts w:cs="Simplified Arabic" w:ascii="Simplified Arabic" w:hAnsi="Simplified Arabic"/>
          <w:color w:val="000000"/>
          <w:sz w:val="27"/>
          <w:szCs w:val="27"/>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Web"/>
        <w:bidi w:val="1"/>
        <w:spacing w:before="280" w:after="280"/>
        <w:ind w:left="0" w:right="0" w:hanging="0"/>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asimp1">
    <w:name w:val="datasimp1"/>
    <w:qFormat/>
    <w:rPr>
      <w:rFonts w:ascii="Simplified Arabic" w:hAnsi="Simplified Arabic" w:cs="Simplified Arabic"/>
      <w:strike w:val="false"/>
      <w:dstrike w:val="false"/>
      <w:color w:val="000000"/>
      <w:sz w:val="24"/>
      <w:szCs w:val="24"/>
      <w:u w:val="none"/>
    </w:rPr>
  </w:style>
  <w:style w:type="character" w:styleId="Maintitle1">
    <w:name w:val="maintitle1"/>
    <w:qFormat/>
    <w:rPr>
      <w:rFonts w:ascii="Simplified Arabic" w:hAnsi="Simplified Arabic" w:cs="Simplified Arabic"/>
      <w:b/>
      <w:bCs/>
      <w:color w:val="000000"/>
      <w:sz w:val="26"/>
      <w:szCs w:val="26"/>
    </w:rPr>
  </w:style>
  <w:style w:type="character" w:styleId="Tslink1">
    <w:name w:val="tslink1"/>
    <w:qFormat/>
    <w:rPr>
      <w:rFonts w:ascii="Tahoma" w:hAnsi="Tahoma" w:cs="Tahoma"/>
      <w:strike w:val="false"/>
      <w:dstrike w:val="false"/>
      <w:color w:val="990000"/>
      <w:sz w:val="20"/>
      <w:szCs w:val="20"/>
      <w:u w:val="none"/>
    </w:rPr>
  </w:style>
  <w:style w:type="character" w:styleId="Qano1">
    <w:name w:val="qa_no1"/>
    <w:qFormat/>
    <w:rPr>
      <w:rFonts w:ascii="Tahoma" w:hAnsi="Tahoma" w:cs="Tahoma"/>
      <w:b w:val="false"/>
      <w:b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Quran">
    <w:name w:val="qur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adith">
    <w:name w:val="hadith"/>
    <w:basedOn w:val="Normal"/>
    <w:qFormat/>
    <w:pPr>
      <w:spacing w:before="280" w:after="280"/>
    </w:pPr>
    <w:rPr/>
  </w:style>
  <w:style w:type="paragraph" w:styleId="Body">
    <w:name w:val="body"/>
    <w:basedOn w:val="Normal"/>
    <w:qFormat/>
    <w:pPr>
      <w:spacing w:before="0" w:after="180"/>
      <w:jc w:val="both"/>
    </w:pPr>
    <w:rPr>
      <w:rFonts w:ascii="Arabic Transparent" w:hAnsi="Arabic Transparent" w:cs="Arabic Transparent"/>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lamqa.com/ln/php/the_file.php?ln=ara#top#to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slamqa.com/ln/php/the_file.php?ln=ara#top#to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islamqa.com/ln/php/the_file.php?ln=ara#top#top"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islamqa.com/ln/php/the_file.php?ln=ara#top#top"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islamqa.com/ln/php/the_file.php?ln=ara#top#top"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islamqa.com/ln/php/the_file.php?ln=ara#top#top"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www.islamqa.com/ln/php/the_file.php?ln=ara#top#top"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islamqa.com/ln/php/the_file.php?ln=ara#top#top"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4:00Z</dcterms:created>
  <dc:creator>ammar hallak</dc:creator>
  <dc:description/>
  <dc:language>en-US</dc:language>
  <cp:lastModifiedBy>Aiden</cp:lastModifiedBy>
  <cp:lastPrinted>2007-01-19T17:04:00Z</cp:lastPrinted>
  <dcterms:modified xsi:type="dcterms:W3CDTF">2017-09-21T13:14:00Z</dcterms:modified>
  <cp:revision>2</cp:revision>
  <dc:subject/>
  <dc:title>The Virtues of Allah’s sacred month of Muharram</dc:title>
</cp:coreProperties>
</file>